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ДМИНИСТРАЦИЯ НИЖНЕКАМЕН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от 08 июля 2022 года № 3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. Нижняя Каменка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Нижнекаменского сельского поселения Таловского муниципального района Воронежской области</w:t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cs="Times New Roman" w:ascii="Times New Roman" w:hAnsi="Times New Roman"/>
          <w:bCs/>
          <w:sz w:val="26"/>
          <w:szCs w:val="26"/>
        </w:rPr>
        <w:t>Нижнекаме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Та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Нижнекаменского сельского поселения Тал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форму проверочного листа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спользуемого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Глава Нижнекамен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.Н. Турищев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11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Нижнекам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8.07.2022 № 30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Форма проверочного листа (списка контрольных вопросов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рименяемого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Нижнекамен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QR-код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28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контроль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территории Нижнекаменского сель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4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квизиты решения контр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 от_______ 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то (места) проведения контр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роприятия с заполнением проверочного листа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ный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мер контрольного мероприятия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 от___________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роприятий, проводящего контрольное мероприятие и заполняющего проверочный лист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694"/>
        <w:gridCol w:w="2425"/>
        <w:gridCol w:w="835"/>
        <w:gridCol w:w="709"/>
        <w:gridCol w:w="992"/>
        <w:gridCol w:w="1244"/>
        <w:gridCol w:w="3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.16. Раздела 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родных депутатов Нижнекаменского сельского поселения Таловского муниципального района от 26.12.2016 №66 «Об утверждении Правил благоустройства территории Нижнекаменского сельского поселения Таловского муниципального района», - в дальнейшем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10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1"/>
              </w:rPr>
              <w:t>Соблюдается ли порядок содержания зеленых насажден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5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2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7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ункт 3.4. Раздела 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2"/>
              </w:rPr>
              <w:t>обрабатываются ли наиболее</w:t>
            </w:r>
            <w:r>
              <w:rPr>
                <w:rStyle w:val="Appleconvertedspace"/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5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eastAsia="Calibri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</w:rPr>
              <w:t>остановкам общественного транспорта)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противогололедными материалами</w:t>
            </w:r>
            <w:r>
              <w:rPr>
                <w:rFonts w:eastAsia="Calibri" w:cs="Times New Roman" w:ascii="Times New Roman" w:hAnsi="Times New Roman"/>
                <w:spacing w:val="1"/>
              </w:rPr>
              <w:t>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ункт 3.4. Раздела 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9"/>
              </w:rPr>
              <w:t>Производится систематическая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9"/>
              </w:rPr>
              <w:t>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3"/>
              </w:rPr>
              <w:t>водосточных трубах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ункт 8.10. Раздела 8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ится уборка и содержание дворовых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.6.2. Пункта 3.6. Раздела 3, Пункт 4.9. Раздела 4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1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2"/>
              </w:rPr>
              <w:t>и пищеотходов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4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рганизуется работа по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содержанию прилегающих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пункт 3.2.3. Пункта 3.2., Пункты 3.5., 3.6. Раздела 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облюдаются ли требования </w:t>
            </w:r>
            <w:r>
              <w:rPr>
                <w:rFonts w:eastAsia="Calibri" w:cs="Times New Roman" w:ascii="Times New Roman" w:hAnsi="Times New Roman"/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</w:rPr>
              <w:t>мелкорозничной торговли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ункты 6.1., 6.2. Раздела 6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</w:rPr>
              <w:t>витрин и их содержание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7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</w:rPr>
              <w:t>малых архитектурных форм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6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rFonts w:eastAsia="Calibri" w:cs="Times New Roman" w:ascii="Times New Roman" w:hAnsi="Times New Roman"/>
                <w:spacing w:val="-4"/>
              </w:rPr>
              <w:t>бытовых, общественных зданий и сооружен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8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ункт 3.7. Раздела 3, пункт 8.16. Раздела 8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1 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__» ______________ 20__ г.</w:t>
      </w:r>
    </w:p>
    <w:p>
      <w:pPr>
        <w:pStyle w:val="Heading1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(дата заполнения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роверочного листа)</w:t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_______________________ __________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_____________________________</w:t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1:00Z</dcterms:created>
  <dc:creator>Евгения</dc:creator>
  <dc:description/>
  <cp:keywords/>
  <dc:language>en-US</dc:language>
  <cp:lastModifiedBy>NK</cp:lastModifiedBy>
  <cp:lastPrinted>2022-02-01T15:44:00Z</cp:lastPrinted>
  <dcterms:modified xsi:type="dcterms:W3CDTF">2022-07-05T13:32:00Z</dcterms:modified>
  <cp:revision>14</cp:revision>
  <dc:subject/>
  <dc:title/>
</cp:coreProperties>
</file>