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022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НИЖНЕКАМЕН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ТАЛО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Р Е Ш Е Н И 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от 17 июня 2022 года № 33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. Нижняя Каменк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516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народных депутатов Нижнекаменского сельского поселения Таловского муниципального района от 19.11.2021 № 6 «Об утверждении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Times New Roman" w:ascii="Times New Roman" w:hAnsi="Times New Roman"/>
          <w:sz w:val="26"/>
          <w:szCs w:val="26"/>
        </w:rPr>
        <w:t>Уставом Нижнекаменского сельского поселения Таловского муниципального района Воронежской области, Совет народных депутатов Нижнекамен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ложение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утвержденное решением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 Нижнекаменского сельского поселения Таловского муниципального района Воронежской области от 19.11.2021 № 6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9.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10. Контрольные мероприятия, проверки, проведение которых не допускается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№336 от 10.03.2022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11. Срок исполнения предписаний, выданных до дня вступления в сил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Правительства №336 от 10.03.2022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и действующих на день вступления в силу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я Правительства №336 от 10.03.2022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9. В соответствии с п. 10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я Правительства №336 от 10.03.2022 д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оложение п.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7.1. В соответствии с п. 10 Постановления Правительства №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6"/>
      </w:tblGrid>
      <w:tr>
        <w:trPr>
          <w:trHeight w:val="604" w:hRule="atLeast"/>
        </w:trPr>
        <w:tc>
          <w:tcPr>
            <w:tcW w:w="46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Нижнека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Н. Турищ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user</dc:creator>
  <dc:description/>
  <cp:keywords/>
  <dc:language>en-US</dc:language>
  <cp:lastModifiedBy>NK</cp:lastModifiedBy>
  <cp:lastPrinted>2021-11-20T11:49:00Z</cp:lastPrinted>
  <dcterms:modified xsi:type="dcterms:W3CDTF">2022-06-16T06:14:00Z</dcterms:modified>
  <cp:revision>12</cp:revision>
  <dc:subject/>
  <dc:title>ОБРАЗЕЦ</dc:title>
</cp:coreProperties>
</file>