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hanging="567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9 июля 2021 года № 39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right="481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рограммы профилактики нарушений обязательных требований, осуществляемой органом муниципального контроля-администрацией Нижнекаменского сельского поселения на 2021 год и плановый период 2022-2023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Нижнекаме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ограмму профилактики нарушений обязательных требований, осуществляемой органом муниципального контроля-администрацией Нижнекаменского сельского поселения на 2021 год и плановый период 2022-2023 годов согласно прилож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Должностным лицам администрации Нижнекаме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размещению на официальном сайте администрации Нижнекамен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бнар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6"/>
      </w:tblGrid>
      <w:tr>
        <w:trPr>
          <w:trHeight w:val="604" w:hRule="atLeast"/>
        </w:trPr>
        <w:tc>
          <w:tcPr>
            <w:tcW w:w="4604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7.2021.№ 3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илактики нарушений обязательных требований, осуществляемой органом муниципального контроля-администрацией Нижнекаменского сельского поселения на 2021 год и плановый период 2022-2023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666666"/>
          <w:sz w:val="26"/>
          <w:szCs w:val="26"/>
        </w:rPr>
      </w:pPr>
      <w:r>
        <w:rPr>
          <w:rFonts w:cs="Times New Roman" w:ascii="Times New Roman" w:hAnsi="Times New Roman"/>
          <w:bCs/>
          <w:color w:val="666666"/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8"/>
      </w:tblGrid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профилактики нарушений обязательных требований, осуществляемой органом муниципального контроля-администрацией Нижнекаменского сельского поселения на 2021 год и плановый период 2022-2023 годов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каменского сельского поселения Тал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и плановый период 2022-2023 годов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Нижнекаменского сельского поселения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а программы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I. Аналитическая часть программы профилакти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Задачами программы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ограмма разработана на 2021 и плановый период 2022-2023 год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Функции муниципального контроля осуществляет администрация Нижнекаменского сельского поселения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В рамках профилактики предупреждения нарушений, установленных законодательством, администрацией Нижнекам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иды муниципального контроля, осуществляемого администрацией Нижнекаме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контроль в области торговой деятельности на территории </w:t>
            </w:r>
          </w:p>
          <w:p>
            <w:pPr>
              <w:pStyle w:val="Normal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камен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 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контроль за сохранностью автомобильных дорог местного значения в границах населенных пунктов Нижнекамен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Муниципальный контроль в области торговой деятельности на территории Нижнекам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существление муниципального контроля за сохранностью автомобильных дорог местного значения на территории Нижнекаменского сельского поселения Таловского муниципальн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м постановлением администрации Нижнекаме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кции муниципального контрол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 администрация Нижнекаменского сельского поселения (должностные лиц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треб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новленных федеральными законами, законами субъекто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Нижнекаме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ми профилактических мероприятий при осуществлении муниципального контроля на территории Нижнекамен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е проверки по муниципальному контролю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Муниципальный контроль за сохранностью автомобильных дорог местного значения в границах населенных пунктов Нижнекамен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в соответствии с действующим законодательством, административным регламентом «Осуществление муниципального контроля в области торговой деятельности на территории Нижнекаменского сельского поселения», утвержденным постановлением администрации Нижнекаме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и муниципального контроля за сохранностью автомобильных дорог местного значения в границах населенных пунктов Нижнекаменского сельского поселения осуществляет администрация Нижнекаменского сельского поселения (должностные лиц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ей муниципального контроля за сохранностью автомобильных дорог местного значения в границах населенных пунктов Нижнекамен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Нижнекаме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Нижнекамен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е проверки по муниципальному контролю за сохранностью автомобильных дорог местного значения в границах населенных пунктов Нижнекаменского сельского поселения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ализуемых администрацией Нижнекамен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21 году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722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Нижнекам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III. Проект плана программных мероприятий по профилактике нарушений на 2022-2023 год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40"/>
        <w:gridCol w:w="2126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Нижнекам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администр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земельным вопросам администрации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IV. Целевые показатели Программы и их значения по года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92"/>
        <w:gridCol w:w="1096"/>
        <w:gridCol w:w="1106"/>
        <w:gridCol w:w="1378"/>
      </w:tblGrid>
      <w:tr>
        <w:trPr/>
        <w:tc>
          <w:tcPr>
            <w:tcW w:w="5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5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 профилактических мероприятий в контрольной деятельности администрации Нижнекаменского сельского поселения в ед.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мероприятий по информированию населения о требованиях в сфере муниципального контроля, %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V. Оценка эффективности программ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четные показатели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отчетных показателей на 2022 и 2023 го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 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VI. Ресурс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Нижнекаме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4:00Z</dcterms:created>
  <dc:creator>Евгения</dc:creator>
  <dc:description/>
  <cp:keywords/>
  <dc:language>en-US</dc:language>
  <cp:lastModifiedBy>NK</cp:lastModifiedBy>
  <cp:lastPrinted>2020-04-16T15:22:00Z</cp:lastPrinted>
  <dcterms:modified xsi:type="dcterms:W3CDTF">2021-07-20T11:28:00Z</dcterms:modified>
  <cp:revision>9</cp:revision>
  <dc:subject/>
  <dc:title/>
</cp:coreProperties>
</file>