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ДМИНИСТРАЦИЯ НИЖНЕКАМЕН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  <w:tab w:val="right" w:pos="9355" w:leader="none"/>
        </w:tabs>
        <w:ind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от 09 декабря 2022 года № 56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. Нижняя Каменка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Title"/>
        <w:ind w:right="36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 на 2023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Нижнекаме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 на 2023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бнародованию и размещению на официальном сайте администрации Нижнекаменского сельского посе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Н. Турищева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каме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9.12.2022 № 56 </w:t>
      </w:r>
      <w:bookmarkStart w:id="0" w:name="P28"/>
      <w:bookmarkEnd w:id="0"/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рамма профилактики рисков причинения вреда (ущерба) охраняемым законом на автомобильном транспорте,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 на 2023 год </w:t>
      </w:r>
      <w:r>
        <w:rPr>
          <w:rFonts w:cs="Times New Roman" w:ascii="Times New Roman" w:hAnsi="Times New Roman"/>
          <w:sz w:val="26"/>
          <w:szCs w:val="26"/>
        </w:rPr>
        <w:t>(далее – программа профилактики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I. Анализ текущего состояния осуществления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едметом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 (далее - муниципальный контроль на автомобильном транспорте) </w:t>
      </w:r>
      <w:r>
        <w:rPr>
          <w:rFonts w:cs="Times New Roman" w:ascii="Times New Roman" w:hAnsi="Times New Roman"/>
          <w:sz w:val="26"/>
          <w:szCs w:val="26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 Нижнекаменского сельского поселения Таловского муниципальн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вязи с </w:t>
      </w:r>
      <w:r>
        <w:rPr>
          <w:rFonts w:cs="Times New Roman" w:ascii="Times New Roman" w:hAnsi="Times New Roman"/>
          <w:bCs/>
          <w:sz w:val="26"/>
          <w:szCs w:val="26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 xml:space="preserve">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контроля на автомобильном транспорте</w:t>
      </w:r>
      <w:r>
        <w:rPr>
          <w:rFonts w:cs="Times New Roman" w:ascii="Times New Roman" w:hAnsi="Times New Roman"/>
          <w:sz w:val="26"/>
          <w:szCs w:val="26"/>
        </w:rPr>
        <w:t xml:space="preserve">, устранения причин, факторов и условий, способствующих указанным нарушениям, администрацией Нижнекаменского сельского поселения осуществлялись мероприятия по профилактике таких нарушений. Обеспечено размещение на официальном сайте Нижнекам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контроля на автомобильном транспорте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Нижнекамен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</w:t>
      </w:r>
      <w:r>
        <w:rPr>
          <w:rFonts w:cs="Times New Roman" w:ascii="Times New Roman" w:hAnsi="Times New Roman"/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 Нижнекаменского сельского поселения Таловского муниципального района, установленного в п.4 настоящей программы профилакти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Должностным лицом, ответственным за реализацию профилактических мероприятий является глава Нижнекамен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Адрес места нахождения должностного лиц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ая область Таловский район п. Нижняя Каменка ул. Центральная д. 62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недельник – пятница: с 08.00 до 17.00, перерыв: с 12.00 до 13.00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 - выходной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/факс: 8(47352) 64337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nizhnekam.talovsk@govvrn.ru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"Интернет"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nigneka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консультирова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также вправе информировать население Нижнекаме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Личный прием граждан проводится главой Нижнекаме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Нижнекамен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) количество контрольных мероприятий, проведенных в рамках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контроля на автомобильном транспорте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Нижнекаменском сельском посел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) количество контрольных мероприятий, проведенных в рамках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контроля на автомобильном транспорте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Нижнекаменском сельском поселении, без выявленных нарушений;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Евгения</dc:creator>
  <dc:description/>
  <cp:keywords/>
  <dc:language>en-US</dc:language>
  <cp:lastModifiedBy>NK</cp:lastModifiedBy>
  <cp:lastPrinted>2021-11-22T10:07:00Z</cp:lastPrinted>
  <dcterms:modified xsi:type="dcterms:W3CDTF">2022-12-05T08:43:00Z</dcterms:modified>
  <cp:revision>10</cp:revision>
  <dc:subject/>
  <dc:title/>
</cp:coreProperties>
</file>