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НИЖНЕКАМ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17 декабря 2021 года № 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Нижняя Каменк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на 2022 год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Нижнекаменского сельского поселения </w:t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на 2022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бнародованию и размещению на официальном сайте администрации Нижнекам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ижнекаменского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2.2021 № </w:t>
      </w: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>61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на 2022 год </w:t>
      </w:r>
      <w:r>
        <w:rPr>
          <w:rFonts w:cs="Times New Roman" w:ascii="Times New Roman" w:hAnsi="Times New Roman"/>
          <w:sz w:val="26"/>
          <w:szCs w:val="26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едметом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rFonts w:cs="Times New Roman" w:ascii="Times New Roman" w:hAnsi="Times New Roman"/>
          <w:sz w:val="26"/>
          <w:szCs w:val="26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 Нижнекамен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вязи с </w:t>
      </w:r>
      <w:r>
        <w:rPr>
          <w:rFonts w:cs="Times New Roman" w:ascii="Times New Roman" w:hAnsi="Times New Roman"/>
          <w:bCs/>
          <w:sz w:val="26"/>
          <w:szCs w:val="26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</w:t>
      </w:r>
      <w:r>
        <w:rPr>
          <w:rFonts w:cs="Times New Roman" w:ascii="Times New Roman" w:hAnsi="Times New Roman"/>
          <w:sz w:val="26"/>
          <w:szCs w:val="26"/>
        </w:rPr>
        <w:t>, устранения причин, факторов и условий, способствующих указанным нарушениям, администрацией Нижнекаменского сельского поселения осуществлялись мероприятия по профилактике таких нарушений. Обеспечено размещение на официальном сайте Нижнекам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установлен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, установленного в п.4 настоящей программы профилакт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ным лицом, ответственным за реализацию профилактических мероприятий является глава Нижнекаменского сельского поселения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7457, Воронежская область Таловский район п. Нижняя Каменка ул. Центральная д. 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пятница с 8 час. до 17 час., перерыв на обед с 12 час. до 13 час., выходной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  8 (47352)6-43-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nizhnekam.talovsk@govvr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"Интернет"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ignekam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кже вправе информировать население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ый прием граждан проводится главой Нижнекам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</w:t>
      </w:r>
      <w:r>
        <w:rPr>
          <w:rFonts w:cs="Times New Roman" w:ascii="Times New Roman" w:hAnsi="Times New Roman"/>
          <w:sz w:val="26"/>
          <w:szCs w:val="26"/>
        </w:rPr>
        <w:t>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личество предписаний об устранении выявленных наруш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gnek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NK</cp:lastModifiedBy>
  <cp:lastPrinted>2021-11-22T10:07:00Z</cp:lastPrinted>
  <dcterms:modified xsi:type="dcterms:W3CDTF">2021-12-13T11:23:00Z</dcterms:modified>
  <cp:revision>23</cp:revision>
  <dc:subject/>
  <dc:title/>
</cp:coreProperties>
</file>