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hanging="567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17 декабря 2021 года № 62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Title"/>
        <w:ind w:right="3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Использование и охрана земель сельского поселения, в том числе сельскохозяйственного назначения Нижнекаменского сельского поселения Таловского муниципального района Воронежской области на 2022 - 2024 годы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Уставом Нижнекам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 Воронежской области, администрация Нижнекам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Воронежской области, 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П О С Т А Н О В Л Я Е Т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муниципальную программу «Использование и охрана земель сельского поселения, в том числе сельскохозяйственного назначения Нижнекаменского сельского поселения Таловского муниципального района Воронежской области на 2022 - 2024 годы» согласно приложени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подлежит обнародованию и размещению на официальном сайте администрации сельского поселения в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41"/>
        <w:gridCol w:w="3193"/>
      </w:tblGrid>
      <w:tr>
        <w:trPr/>
        <w:tc>
          <w:tcPr>
            <w:tcW w:w="3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Н. Турищева </w:t>
            </w:r>
          </w:p>
        </w:tc>
      </w:tr>
    </w:tbl>
    <w:p>
      <w:pPr>
        <w:pStyle w:val="Normal"/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каменского сельского поселения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21 № 6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ая программа «Использование и охрана земель сельского поселения, в том числе сельскохозяйственного назначения Нижнекаменского сельского поселения Таловского муниципального района Воронежской области на 2022 - 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1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СПОРТ</w:t>
      </w:r>
    </w:p>
    <w:p>
      <w:pPr>
        <w:pStyle w:val="Default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6"/>
          <w:szCs w:val="26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«Использование и охрана земель сельского поселения, в том числе сельскохозяйственного назначения Нижнекаменского сельского поселения Таловского муниципального района Воронежской области на 2022 - 2024 годы»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муниципальной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ижнекамен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Таловского муниципального района Воронеж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использования и охраны земель Нижнекамен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беспечение рационального использования земель,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беспечение организации рационального использования и охраны земель на территории сельского поселения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сохранение и восстановление зеленых насажд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- 2024 годы,</w:t>
            </w:r>
          </w:p>
          <w:p>
            <w:pPr>
              <w:pStyle w:val="Default"/>
              <w:jc w:val="both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ы и источники финансирования муниципальной программы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орядочение землепользования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грамма «Использование и охрана земель сельского поселения, в том числе сельскохозяйственного назначения Нижнекаменского сельского поселения Таловского муниципального района Воронежской области на 2022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блемы устойчивого социально-экономического развития Нижнекам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ижнекам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 земельные участки для различного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Нижнекамен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спользования и охраны земель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восстановление зеленых наса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лагоустройство населенных пунк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лучшение качественных характеристик земел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ффективное использование земел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0"/>
        <w:gridCol w:w="1578"/>
        <w:gridCol w:w="1549"/>
        <w:gridCol w:w="1561"/>
        <w:gridCol w:w="1562"/>
      </w:tblGrid>
      <w:tr>
        <w:trPr>
          <w:trHeight w:val="6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целевого показа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квидированных стихийных свал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по вопросам охраны зем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зем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программы – 2022-2024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Механизм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ее управление муниципальной программой осуществляет координатор муниципальной программы – администрация Нижнекамен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 анализ отчетов координатора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Организация контроля за ходом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жидаем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9:00Z</dcterms:created>
  <dc:creator>Евгения</dc:creator>
  <dc:description/>
  <cp:keywords/>
  <dc:language>en-US</dc:language>
  <cp:lastModifiedBy>NK</cp:lastModifiedBy>
  <cp:lastPrinted>2019-02-06T16:15:00Z</cp:lastPrinted>
  <dcterms:modified xsi:type="dcterms:W3CDTF">2021-12-20T06:37:00Z</dcterms:modified>
  <cp:revision>4</cp:revision>
  <dc:subject/>
  <dc:title/>
</cp:coreProperties>
</file>