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НИЖНЕКАМЕНСКОГО СЕЛЬСКОГО ПОСЕЛЕНИЯ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ТАЛОВСКОГО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Р Е Ш Е Н И Е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19 ноября 2021 года №6</w:t>
      </w:r>
    </w:p>
    <w:p>
      <w:pPr>
        <w:pStyle w:val="Normal"/>
        <w:suppressAutoHyphens w:val="tru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. Нижняя Кам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Нижнекаменского сельского поселения Таловского муниципального района Воронежской области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ое Положение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раздела 5 Положения о муниципальном контроле в сфере благоустройства на территории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Нижнека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Н. Турищ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226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жнекамен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11.2021 №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ижнекам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Нижнекаменского сельского поселения Таловского муниципального района Воронеж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>Правил благоустройства территории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Контроль в сфере благоустройства осуществляется администрацией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Должностными лицами администрации, уполномоченными осуществлять контроль в сфере благоустройства, является инспектор по земельным вопросам администрации Нижнекаменского сельского поселения (далее также – должностные лица, уполномоченные осуществлять контроль)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bookmarkStart w:id="0" w:name="Par6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обязательные требования по уборке территории Нижнекаменского сельского поселения Тал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обязательные требования по уборке территории Нижнекаменского сельского поселения Таловского муниципального района Воронежской области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дополнительные обязательные треб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е требования п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обязательные требования п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ыгулу живот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требования о недопустим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Нижнекаменского сельского поселения Тал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ого сайта админ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средствах массовой информац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zh-CN"/>
          </w:rPr>
          <w:t>частью 3 статьи 46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я также вправе информировать население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Личный прием граждан проводится главой Нижнекам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Нижнекаме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его командировка и т.п.) при провед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zh-CN"/>
          </w:rPr>
          <w:t>частью 2 статьи 9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Единый порт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1" w:name="Par318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фере благоустрой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, могут быть обжалованы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5. Ключевые показатели контроля в сфере благоустрой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Нижнекаменского сельского поселения Таловского муниципального района Воронеж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1:00Z</dcterms:created>
  <dc:creator>Паринова Евгения Сергеевна</dc:creator>
  <dc:description/>
  <cp:keywords/>
  <dc:language>en-US</dc:language>
  <cp:lastModifiedBy>NK</cp:lastModifiedBy>
  <dcterms:modified xsi:type="dcterms:W3CDTF">2021-11-18T07:01:00Z</dcterms:modified>
  <cp:revision>8</cp:revision>
  <dc:subject/>
  <dc:title/>
</cp:coreProperties>
</file>