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2 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объектов муниципального контроля в сфере благоустрой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Нижнекам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6"/>
        <w:gridCol w:w="4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, прилегающие к зданиям, строениям, сооружениям, земельным участкам (прилегающие территории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Нижняя Камен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Берёзов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Бражни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Верёвкин 1-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Верёвкин 2-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Купальны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Утинов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Анохин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Ленинградск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Московск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Тамб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Терехов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Гуляй Пол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Льв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Порохов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Хорольск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менты улично-дорожной сет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ы Центральная, Молодежная, Дорожная, Садовая посёлка Нижняя Камен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Тенистая посёлка Берёз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Запрудная посёлка Бражник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Набережная посёлка Верёвкин 1-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Луговая посёлка Верёвкин 2-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купальная посёлка Купальны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Лесная посёлка Макар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ы Свободы, Школьная, Мира, Зеленая посёлка Утин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ы Центральная, Молодежная, Мира посёлка Анохин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Ленинградская посёлка Ленинград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Московская посёлка Моск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Солонцовская посёлка Солонцов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Тамбовская посёлка Тамб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ы Центральная, Верхняя, Нижняя посёлка Терехово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Гуляй-Поле посёлка Гуляй Пол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Крутинская посёлка Крутински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Львовка посёлка Льв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ы Молодежная, Мира, Привокзальная посёлка Порохов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ы Молодежная, Школьная, Заслуженная посёлка Хорольский.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ески, фасады зданий, строений, сооружений, малые архитектурные формы, некапитальные нестационарные строения и сооружения, информационные щиты и указатели, ограждающие устройств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специальных знаков, надписей, содержащих информацию, необходимую для эксплуатации инженерных сооруж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Нижняя Камен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Берёзов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Бражник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Верёвкин 1-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Верёвкин 2-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Купальны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Утинов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Анохинк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Ленинградск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Тамбовк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Терехов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Гуляй Пол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Льв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Порохово;</w:t>
            </w:r>
          </w:p>
          <w:p>
            <w:pPr>
              <w:pStyle w:val="ConsPlusNormal1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ёлок Хорольский. 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и спортивные площад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Нижняя Каменка ул. Центральна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Верёвкин 2-й ул. Лугова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Утиновка ул. Школьная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ёлок Анохинка ул. Молодежная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ёлок Терехово ул. Центральная. 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и, скверы, иные зеленые зо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Нижняя Каменка ул. Центральная 64а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ёлок Верёвкин 2-й ул. Луговая 80а;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Верёвкин 2-й ул. Луговая 82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хнические и санитарно-защитные зо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Нижняя Каменка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Берёзовка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Бражников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Верёвкин 1-й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Верёвкин 2-й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Купальный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Утиновка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Анохинка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Ленинградский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Московский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Тамбовка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Терехово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Гуляй Поле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Львов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Порохово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ёлок Хорольски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7:00Z</dcterms:created>
  <dc:creator>Юрист</dc:creator>
  <dc:description/>
  <cp:keywords/>
  <dc:language>en-US</dc:language>
  <cp:lastModifiedBy>NK</cp:lastModifiedBy>
  <cp:lastPrinted>2021-10-27T11:15:00Z</cp:lastPrinted>
  <dcterms:modified xsi:type="dcterms:W3CDTF">2023-01-26T13:00:00Z</dcterms:modified>
  <cp:revision>7</cp:revision>
  <dc:subject/>
  <dc:title/>
</cp:coreProperties>
</file>