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народных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каменского сельского поселения 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заседаний Совета народных депутатов Нижнекаменского сельского поселени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Ежеквартальное заседание постоянных комиссий Совета народных депутатов Нижнекаменского сельского поселени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  На заседаниях  Совета народных депутатов Нижнекаменского сельского поселения рассмотреть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ие бюджета на 2023 год и исполнение бюджета з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ение изменений и дополнений в Устав Нижнекаменского сельского поселения в соответствии с действующе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ение изменений и дополнений в решения СНД на основании экспертных заключений Правового Управления Правительства Воронежской области, протестов прокуратуры Таловского района, решений суда Таловского районного с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30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работу среди населения по благоустройству и санитарному  состоянию поселков, частных домовладени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 Оказывать помощь населению в завозе топлива, оформления субсидий на     компенсацию оплаты коммунальных услу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00"/>
        <w:jc w:val="both"/>
        <w:rPr>
          <w:sz w:val="28"/>
          <w:szCs w:val="28"/>
        </w:rPr>
      </w:pPr>
      <w:r>
        <w:rPr>
          <w:sz w:val="28"/>
          <w:szCs w:val="28"/>
        </w:rPr>
        <w:t>6.  Отчеты главы Нижнекаменского сельского поселения и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Нижнекам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Н.Н. Турищева </w:t>
      </w:r>
    </w:p>
    <w:sectPr>
      <w:type w:val="nextPage"/>
      <w:pgSz w:w="11906" w:h="16838"/>
      <w:pgMar w:left="1418" w:right="906" w:gutter="0" w:header="0" w:top="357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38:00Z</dcterms:created>
  <dc:creator>User</dc:creator>
  <dc:description/>
  <cp:keywords/>
  <dc:language>en-US</dc:language>
  <cp:lastModifiedBy>NK</cp:lastModifiedBy>
  <cp:lastPrinted>2022-01-28T10:21:00Z</cp:lastPrinted>
  <dcterms:modified xsi:type="dcterms:W3CDTF">2022-01-28T07:21:00Z</dcterms:modified>
  <cp:revision>25</cp:revision>
  <dc:subject/>
  <dc:title>ПЛАН   РАБОТЫ</dc:title>
</cp:coreProperties>
</file>