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ИЖНЕКАМ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16 апреля 2018 года № 137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Нижняя Каменк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13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б утверждении положения о местных нормативах градостроительного проектирования Нижнекаменского сельского поселения Та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 и ст.29.1, 29.2, 29.3, 29.4 Градостроительного кодекса Российской Федерации от 29.12.2004г. №190-ФЗ,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«О местных нормативах градостроительного проектирования Нижнекаменского сельского поселения Таловского муниципального района Воронеж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азместить настоящее решение на официальном сайте администрации Нижнекаменского сельского поселения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Нижнека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Н. Турищева</w:t>
            </w:r>
          </w:p>
        </w:tc>
      </w:tr>
    </w:tbl>
    <w:p>
      <w:pPr>
        <w:pStyle w:val="Normal"/>
        <w:spacing w:lineRule="auto" w:line="240" w:before="0" w:after="0"/>
        <w:ind w:left="5400" w:hanging="25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0" w:hanging="2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к реш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народных депутатов Нижнекаменского сельского поселения </w:t>
      </w:r>
    </w:p>
    <w:p>
      <w:pPr>
        <w:pStyle w:val="Normal"/>
        <w:spacing w:lineRule="auto" w:line="240" w:before="0" w:after="0"/>
        <w:ind w:left="5400" w:hanging="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6.04.2018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37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местных нормативах градостроительного проектир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ижнекаменского сельского поселения Та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ее Положение о местных нормативах градостроительного проектирования Нижнекаменского поселения (далее - местные нормативы) разработано в соответствии со статьями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Нижнекам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Нижнекам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Нижнекаменского сельского поселения и входящих в его состав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естные нормативы обязательны для использования, применения и соблюдения органами местного самоуправления Нижнекаменского сельского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зработке документов территориального план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зработке документации по планировке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рхитектурно-строительном проектир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Состав местных нормативов градостроительного проектирования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Нормативы градостроительного проектирования сельского поселения – совокупность расчетных показателей минимально допустимого уровня обеспеченности объектами местного значения сельского поселения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сельского поселения, населения поселения и расчетных показателей максимально допустимого уровня территориальной доступности таких объектов для населения сельского поселения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рмативы градостроительного проектирования включают в себя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основную часть (расчетные показатели минимально допустимого уровня обеспеченности объектами, предусмотренными частями 1, 3 и 4 настоящей статьи, населения субъекта Российской Федерации,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, муниципального образования);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местных нормативов включаются следующие минимальные расчетные показате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расчетные показатели планировочной организации территорий поселения, входящих в его состав городских и сельских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пределения потребности в жилых, общественных, рекреационных и иных территориях (в гектарах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распределения функциональных зон с отображением параметров планируемого развития поселения, входящих в его состав городских и сельских населенных пунктов (в процентах и гекта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плотности населения территорий городских и сельских населенных пунктов, расположенных на территории поселения (количество человек на гектар 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общие расчетные показатели планировочной организации территории поселения, входящих в его состав городских и сельских населенных пун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ные показатели в сфере жилищн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жилищной обеспеченности в городских и сельских населенных пунктах, расположенных на территории поселения (в квадратных метрах на одного челов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бщей площади территорий для размещения объектов жилой застройки в городских и сельских населенных пунктах, расположенных на территории поселения (в гекта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распределения зон жилой застройки по видам жилой застройки в городских и сельских населенных пунктах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размера приквартирных земельных участков в городских и сельских населенных пунктах, расположенных на территории поселения (в квадратных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распределения жилищного строительства по типам жилья в городских и сельских населенных пунктах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распределения жилищного строительства по этажности в городских и сельских населенных пунктах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расчетные показатели в сфере жилищного обеспе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ные показатели в сфере социального и коммунально-бытов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площади территорий для размещения объектов социального и коммунально-бытового назначения в городских и сельских населенных пунктах, расположенных на территории поселения (в гекта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беспеченности объектами дошкольного, начального, общего и среднего образования в городских и сельских населенных пунктах, расположенных на территории поселения (мест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беспеченности объектами здравоохранения в городских и сельских населенных пунктах, расположенных на территории поселения (мест на 1000 человек, коек на 1000 человек, посещений в сме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беспеченности объектами торговли и питания в городских и сельских населенных пунктах, расположенных на территории поселения (квадратных метров торговой площади на 1000 человек, мест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беспеченности объектами культуры в городских и сельских населенных пунктах, расположенных на территории поселения (мест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беспеченности культовыми зданиями в городских и сельских населенных пунктах, расположенных на территории поселения (количество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беспеченности объектами коммунально-бытового назначения в городских и сельских населенных пунктах, расположенных на территории поселения (количество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расчетные показатели в сфере социального и коммунально-бытового обеспе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ные показатели в сфере обеспечения объектами рекреацион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беспеченности объектами рекреационного назначения поселения, входящих в его состав городских и сельских населенных пунктов (в квадратных метрах на одного челов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площади территорий для размещения объектов рекреационного назначения поселения, входящих в его состав городских и сельских населенных пунктов (в гекта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площади озеленения территорий объектов рекреационного назначения поселения, входящих в его состав городских и сельских населенных пунктов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расчетные показатели в сфере обеспечения объектами рекреационного назна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ные показатели в сфере транспортного обслуж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беспеченности объектами для хранения и обслуживания транспортных средств в городских и сельских населенных пунктах, расположенных на территории поселения (машино-мест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беспеченности объектами для хранения и обслуживания транспортных средств в микрорайонах высокоплотной жилой застройки в городских населенных пунктах, расположенных на территории поселения (машино-мест на кварти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тность сети линий общественного пассажирского транспорта поселения (в километрах на квадратный километр территории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льность пешеходных подходов до ближайших остановок общественного пассажирского транспорта в городских и сельских населенных пунктах, расположенных на территории поселения (в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тояния между остановочными пунктами на линиях общественного пассажирского транспорта в городских населенных пунктах, расположенных на территории поселения (в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транспортной и пешеходной доступности объектов социального назначения в городских и сельских населенных пунктах, расположенных на территории поселения (в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зеленения площади санитарно-защитных зон, отделяющих автомобильные дороги от объектов жилой застройки в городских и сельских населенных пунктах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ы озеленения площади санитарно-защитных зон, отделяющих железнодорожные линии от объектов жилой застройки в городских и сельских населенных пунктах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расчетные показатели в сфере транспортного обслу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минимальные расчетны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Указанные в п.2.3. расчетные показатели могут разрабатываться и утверждаться как единовременно, так и поэтап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Работу по организации подготовки местных нормативов осуществляет администрация Нижнекаме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Местные нормативы утверждаются решением представительного органа местного самоуправления Нижнекам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ешение об утверждении местных нормативов после его принятия подлежит опубликованию в порядке, установленном для официального опубликования правовых актов Нижнекаменского сельского поселения, и может размещаться на официальном сайте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3.5. Внесение изменений в местные нормативы осуществляется в том же порядке, что и их утверж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0:00Z</dcterms:created>
  <dc:creator>Паринова Евгения Сергеевна</dc:creator>
  <dc:description/>
  <cp:keywords/>
  <dc:language>en-US</dc:language>
  <cp:lastModifiedBy>User</cp:lastModifiedBy>
  <dcterms:modified xsi:type="dcterms:W3CDTF">2018-04-19T11:05:00Z</dcterms:modified>
  <cp:revision>7</cp:revision>
  <dc:subject/>
  <dc:title/>
</cp:coreProperties>
</file>