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52070</wp:posOffset>
            </wp:positionV>
            <wp:extent cx="692150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720" w:hanging="0"/>
        <w:jc w:val="center"/>
        <w:rPr/>
      </w:pPr>
      <w:r>
        <w:rPr>
          <w:b/>
          <w:sz w:val="26"/>
          <w:szCs w:val="26"/>
        </w:rPr>
        <w:t>АДМИНИСТРАЦИЯ НИЖНЕКАМЕН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08 июня 2021 года № 31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проекта генерального пла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ен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 № 190 – ФЗ от 29.12.2004, Земельным кодексом Российской Федерации №137 – ФЗ от 25.10.2001, Законом Воронежской области №163 – ОЗ от 30.11.2015 «О преобразовании некоторых муниципальных образований Таловского муниципального района Воронежской области» администрация Нижнекамен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6"/>
          <w:szCs w:val="26"/>
        </w:rPr>
        <w:tab/>
        <w:t>1. Приступить к подготовке проекта генерального плана Нижнекаменского сельского поселения Таловского муниципального района Воронеж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и разместить на официальном сайте администрации Нижнекаменского сельского поселения в сети Интернет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 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0:00Z</dcterms:created>
  <dc:creator>Танюшка</dc:creator>
  <dc:description/>
  <cp:keywords/>
  <dc:language>en-US</dc:language>
  <cp:lastModifiedBy>NK</cp:lastModifiedBy>
  <cp:lastPrinted>2021-05-26T10:46:00Z</cp:lastPrinted>
  <dcterms:modified xsi:type="dcterms:W3CDTF">2021-06-08T13:19:00Z</dcterms:modified>
  <cp:revision>100</cp:revision>
  <dc:subject/>
  <dc:title> </dc:title>
</cp:coreProperties>
</file>