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6"/>
          <w:szCs w:val="26"/>
          <w:u w:val="single"/>
          <w:lang w:eastAsia="en-US"/>
        </w:rPr>
        <w:t xml:space="preserve">от 23 декабря 2024 года № 97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. Нижняя Каменка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Нижнекаменского сельского поселения Тал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382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eastAsia="en-US"/>
        </w:rPr>
        <w:t xml:space="preserve">В целях предотвращения самовольного строительства на территории Нижнекаменского сельского поселения Таловского муниципального района Воронежской области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статьи 222</w:t>
        </w:r>
      </w:hyperlink>
      <w:r>
        <w:rPr>
          <w:sz w:val="26"/>
          <w:szCs w:val="26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6"/>
          <w:szCs w:val="26"/>
          <w:u w:val="none"/>
          <w:lang w:eastAsia="en-US"/>
        </w:rPr>
        <w:t>а</w:t>
      </w:r>
      <w:r>
        <w:rPr>
          <w:sz w:val="26"/>
          <w:szCs w:val="26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кодекса</w:t>
        </w:r>
      </w:hyperlink>
      <w:r>
        <w:rPr>
          <w:sz w:val="26"/>
          <w:szCs w:val="26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Нижнекаменского сельского поселения Таловского муниципального района Воронежской области, администрация Нижнекаменского сельского поселения Таловского муниципального района Воронежской област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ind w:firstLine="567"/>
        <w:contextualSpacing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ыявления, пресечения самовольного строительства и принятия мер по сносу самовольных построек на территории Нижнекаменского сельского поселения Таловского муниципального района Воронежской области согласно, приложению №1.</w:t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 xml:space="preserve">Положение о комиссии по вопросам самовольного строительства на территории </w:t>
      </w:r>
      <w:r>
        <w:rPr>
          <w:sz w:val="26"/>
          <w:szCs w:val="26"/>
        </w:rPr>
        <w:t>Нижнекаменского сельского поселения Таловского муниципального района Воронежской области согласно</w:t>
      </w:r>
      <w:r>
        <w:rPr>
          <w:bCs/>
          <w:sz w:val="26"/>
          <w:szCs w:val="26"/>
        </w:rPr>
        <w:t xml:space="preserve"> приложению №2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shd w:fill="FFFFFF" w:val="clear"/>
        </w:rPr>
        <w:t xml:space="preserve">Утвердить состав </w:t>
      </w:r>
      <w:r>
        <w:rPr>
          <w:sz w:val="26"/>
          <w:szCs w:val="26"/>
          <w:shd w:fill="FFFFFF" w:val="clear"/>
        </w:rPr>
        <w:t xml:space="preserve">комиссии по пресечению самовольного строительства и </w:t>
      </w:r>
      <w:r>
        <w:rPr>
          <w:sz w:val="26"/>
          <w:szCs w:val="26"/>
        </w:rPr>
        <w:t xml:space="preserve">принятию мер по сносу самовольных построек на территории Нижнекаменского сельского поселения Таловского муниципального района Воронежской области согласно </w:t>
      </w:r>
      <w:r>
        <w:rPr>
          <w:sz w:val="26"/>
          <w:szCs w:val="26"/>
          <w:shd w:fill="FFFFFF" w:val="clear"/>
        </w:rPr>
        <w:t>приложению №3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должностные лица органов местного самоуправления Нижнекаменского сельского поселения Таловского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Нижнекаменского сельского поселения Таловского муниципального района Воронежской обла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бнародованию.</w:t>
      </w:r>
    </w:p>
    <w:p>
      <w:pPr>
        <w:pStyle w:val="1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i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4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.Н. Турищева</w:t>
            </w:r>
          </w:p>
        </w:tc>
      </w:tr>
    </w:tbl>
    <w:p>
      <w:pPr>
        <w:pStyle w:val="1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24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инятия мер по сносу самовольных построек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целях выявления объектов самовольного строительства администрацией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Объезды (обходы)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-графики объездов (обходов)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ы-графики объездов (обходов)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>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поступлении в администрацию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отсутствия в администрац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ы технической инвентариз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0. Администрация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естр ведется администрацией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отношении объектов, расположенных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электронном виде и размещается на официальном сайте администрац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 xml:space="preserve"> в информационно-телекоммуникационной сети «Интернет» по адресу: </w:t>
      </w:r>
      <w:hyperlink r:id="rId6">
        <w:r>
          <w:rPr>
            <w:rStyle w:val="InternetLink"/>
            <w:sz w:val="26"/>
            <w:szCs w:val="26"/>
          </w:rPr>
          <w:t>https://nizhnekamenskoe-r20.gosweb.gosuslugi.ru</w:t>
        </w:r>
      </w:hyperlink>
      <w:r>
        <w:rPr>
          <w:sz w:val="26"/>
          <w:szCs w:val="26"/>
        </w:rPr>
        <w:t xml:space="preserve">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3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рядку </w:t>
      </w:r>
    </w:p>
    <w:p>
      <w:pPr>
        <w:pStyle w:val="Normal"/>
        <w:ind w:firstLine="5385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а на территории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"__" _____________ 20___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законного строительства (реконструк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  <w:lang w:eastAsia="en-US"/>
        </w:rPr>
        <w:t>администрация 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 xml:space="preserve"> "___" 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обследование территории в границах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81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вопросам самов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оительства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</w:rPr>
        <w:t xml:space="preserve"> __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2 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а на территории 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Нижнекаменского сельского поселения </w:t>
      </w:r>
    </w:p>
    <w:p>
      <w:pPr>
        <w:pStyle w:val="Normal"/>
        <w:ind w:firstLine="5385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"__" _____________ 20___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мотра объекта самово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"___" _____________ 20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ремя: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 по вопросам самовольного строительства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обследование объекта: 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объекта: 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(адресный ориентир) объекта: __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земельном участ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 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.3. 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Сведения о правообладателе (застройщике) объекта: 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6"/>
          <w:szCs w:val="26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ведения об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2. 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еобходимость получения разрешения на строительство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Состояние объекта: 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результате осмотра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дпись) (Ф.И.О.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дпись) (Ф.И.О.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дпись) (Ф.И.О.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sz w:val="26"/>
          <w:szCs w:val="26"/>
        </w:rPr>
        <w:t xml:space="preserve">строительства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</w:rPr>
        <w:t xml:space="preserve"> __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 к Порядку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буждения исполн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по вопросам самовольного строительства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</w:rPr>
        <w:t xml:space="preserve"> __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т 23.12.2024 № 9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комиссии по вопросам самовольного строительства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Компетенц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sz w:val="26"/>
          <w:szCs w:val="26"/>
        </w:rPr>
        <w:t xml:space="preserve"> (далее –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i/>
          <w:sz w:val="26"/>
          <w:szCs w:val="26"/>
          <w:u w:val="single"/>
        </w:rPr>
        <w:t>(</w:t>
      </w:r>
      <w:r>
        <w:rPr>
          <w:i/>
          <w:sz w:val="26"/>
          <w:szCs w:val="26"/>
        </w:rPr>
        <w:t>наименование муниципального образования)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Par17"/>
      <w:bookmarkEnd w:id="0"/>
      <w:r>
        <w:rPr>
          <w:sz w:val="26"/>
          <w:szCs w:val="26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9. Материально-техническое обеспечение работы комиссии осуществляет администрация Нижнекаменского сельского поселения Та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2.2024 № 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ОСТАВ</w:t>
      </w:r>
    </w:p>
    <w:p>
      <w:pPr>
        <w:pStyle w:val="TextBody"/>
        <w:ind w:firstLine="705"/>
        <w:jc w:val="center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комиссии по пресечению самовольного строительства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и </w:t>
      </w:r>
      <w:r>
        <w:rPr>
          <w:sz w:val="26"/>
          <w:szCs w:val="26"/>
        </w:rPr>
        <w:t xml:space="preserve">принятию мер по сносу самовольных построек на территории </w:t>
      </w:r>
      <w:r>
        <w:rPr>
          <w:sz w:val="26"/>
          <w:szCs w:val="26"/>
          <w:lang w:eastAsia="en-US"/>
        </w:rPr>
        <w:t>Нижнекаменского сельского поселения Таловского муниципального района Воронежской области</w:t>
      </w:r>
    </w:p>
    <w:p>
      <w:pPr>
        <w:pStyle w:val="TextBody"/>
        <w:ind w:firstLine="705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аталия Никола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а поселения - председатель комиссии по вопросам самовольного строительства на территории </w:t>
            </w:r>
            <w:r>
              <w:rPr>
                <w:sz w:val="26"/>
                <w:szCs w:val="26"/>
                <w:lang w:eastAsia="en-US"/>
              </w:rPr>
              <w:t>Нижнекаменского сельского поселения Таловского муниципального района Воронеж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Жанна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администрации сельского поселения - заместитель председателя комиссии по вопросам самовольного строительства на территории </w:t>
            </w:r>
            <w:r>
              <w:rPr>
                <w:sz w:val="26"/>
                <w:szCs w:val="26"/>
                <w:lang w:eastAsia="en-US"/>
              </w:rPr>
              <w:t>Нижнекаменского сельского поселения Таловского муниципального района Воронеж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ина Ивановна</w:t>
            </w:r>
          </w:p>
          <w:p>
            <w:pPr>
              <w:pStyle w:val="Footer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спектор по земельным вопросам администрации сельского поселения - секретарь комиссии по вопросам самовольного строительства на территории </w:t>
            </w:r>
            <w:r>
              <w:rPr>
                <w:sz w:val="26"/>
                <w:szCs w:val="26"/>
                <w:lang w:eastAsia="en-US"/>
              </w:rPr>
              <w:t>Нижнекаменского сельского поселения Таловского муниципального района Воронеж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алина Владимировна</w:t>
            </w:r>
          </w:p>
          <w:p>
            <w:pPr>
              <w:pStyle w:val="Footer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сельского поселения – член комисси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ко Светлана Ивановна</w:t>
            </w:r>
          </w:p>
          <w:p>
            <w:pPr>
              <w:pStyle w:val="Footer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администрации сельского поселения – член комисси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7" w:gutter="0" w:header="0" w:top="1134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tabs>
        <w:tab w:val="clear" w:pos="708"/>
        <w:tab w:val="left" w:pos="4695" w:leader="none"/>
      </w:tabs>
      <w:ind w:left="0" w:hanging="0"/>
      <w:rPr/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s://nizhnekamenskoe-r20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Nizhnekamenskoe</cp:lastModifiedBy>
  <cp:lastPrinted>2021-06-29T17:32:00Z</cp:lastPrinted>
  <dcterms:modified xsi:type="dcterms:W3CDTF">2024-12-23T12:39:00Z</dcterms:modified>
  <cp:revision>5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