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90741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  <w:u w:val="single"/>
        </w:rPr>
        <w:t>от    12 ноября 2012 г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35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. Терехов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генерального пла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Хор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60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01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8334" w:leader="none"/>
          <w:tab w:val="left" w:pos="9180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</w:t>
      </w:r>
      <w:r>
        <w:rPr>
          <w:bCs/>
          <w:szCs w:val="28"/>
        </w:rPr>
        <w:t>соответствии с Градостроительным кодексом Российской Федерации, Земель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Хорольского сельского поселения Таловского муниципального района</w:t>
      </w:r>
      <w:r>
        <w:rPr>
          <w:szCs w:val="28"/>
        </w:rPr>
        <w:t>,</w:t>
      </w:r>
      <w:r>
        <w:rPr>
          <w:bCs/>
          <w:szCs w:val="28"/>
        </w:rPr>
        <w:t xml:space="preserve"> Совет народных депутатов </w:t>
      </w:r>
      <w:r>
        <w:rPr>
          <w:b/>
          <w:bCs/>
          <w:spacing w:val="20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Утвердить прилагаемый Генеральный план </w:t>
      </w:r>
      <w:r>
        <w:rPr>
          <w:szCs w:val="28"/>
        </w:rPr>
        <w:t xml:space="preserve"> Хорольского сельского поселения Таловского муниципального района Воронежской области 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подлежит обнародованию и вступает в силу со дня его обнарод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Глава Хор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В.Н. Рома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а Хор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____________ В.Н. Романченко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13 ноября 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CFFFF"/>
          <w:sz w:val="24"/>
          <w:szCs w:val="24"/>
        </w:rPr>
      </w:pPr>
      <w:r>
        <w:rPr>
          <w:b/>
          <w:sz w:val="24"/>
          <w:szCs w:val="24"/>
        </w:rPr>
        <w:t>АКТ № 34</w:t>
      </w:r>
    </w:p>
    <w:p>
      <w:pPr>
        <w:pStyle w:val="Normal"/>
        <w:jc w:val="center"/>
        <w:rPr>
          <w:b/>
          <w:b/>
          <w:color w:val="CCFFFF"/>
          <w:sz w:val="24"/>
          <w:szCs w:val="24"/>
        </w:rPr>
      </w:pPr>
      <w:r>
        <w:rPr>
          <w:b/>
          <w:color w:val="CC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одования решения Совета народных депутатов Хорольского сельского поселения Таловского муниципального района Воронежской области от  12.11.2012г.</w:t>
      </w:r>
    </w:p>
    <w:p>
      <w:pPr>
        <w:pStyle w:val="Left"/>
        <w:rPr/>
      </w:pPr>
      <w:r>
        <w:rPr>
          <w:b/>
        </w:rPr>
        <w:t xml:space="preserve">№ </w:t>
      </w:r>
      <w:r>
        <w:rPr>
          <w:b/>
        </w:rPr>
        <w:t xml:space="preserve">35 </w:t>
      </w:r>
      <w:r>
        <w:rPr>
          <w:b/>
          <w:color w:val="000000"/>
        </w:rPr>
        <w:t>«</w:t>
      </w:r>
      <w:r>
        <w:rPr>
          <w:b/>
          <w:bCs/>
        </w:rPr>
        <w:t>Об утверждении генерального плана</w:t>
      </w:r>
      <w:r>
        <w:rPr>
          <w:b/>
        </w:rPr>
        <w:t xml:space="preserve"> Хорольского сельского поселения Таловского муниципального района Воронежской области»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от 13 ноября 2012 года                                                                                     п. Тере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eft"/>
        <w:rPr/>
      </w:pPr>
      <w:r>
        <w:rPr/>
        <w:t xml:space="preserve">Мы ниже подписавшиеся,  рабочая группа   в составе:  председателя Романченко Виктора Николаевича – главы Хорольского сельского поселения, секретаря  Перепеченых Валентины Витальевны- специалиста администрации Хорольского сельского поселения, членов комиссии - Дужнова Николая Григорьевича и Шатилова Владимира Валерьевича- депутатов Совета народных депутатов Хорольского сельского поселения, составила настоящий акт в том, что с целью доведения до сведения граждан, проживающих на территории Хорольского сельского поселения Таловского муниципального района Воронежской области    в соответствии с решением Совета народных депутатов Хорольского сельского поселения </w:t>
      </w:r>
      <w:r>
        <w:rPr>
          <w:color w:val="000000"/>
        </w:rPr>
        <w:t xml:space="preserve">от 28.12.2005 г. № 26 </w:t>
      </w:r>
      <w:r>
        <w:rPr/>
        <w:t>«Об утверждении Положения о порядке обнародования муниципальных правовых актов Хорольского сельского поселения»,</w:t>
      </w:r>
      <w:r>
        <w:rPr>
          <w:color w:val="000000"/>
        </w:rPr>
        <w:t xml:space="preserve"> решением Совета народных депу</w:t>
        <w:softHyphen/>
        <w:t xml:space="preserve">татов Хорольского сельского поселения от 28.12.2005 г. № 29 «Об определении мест размещения информационных щитов для обнародования правовых актов, затрагивающих интересы граждан сельского поселения» </w:t>
      </w:r>
      <w:r>
        <w:rPr>
          <w:b/>
          <w:color w:val="000000"/>
        </w:rPr>
        <w:t>13</w:t>
      </w:r>
      <w:r>
        <w:rPr>
          <w:b/>
        </w:rPr>
        <w:t>.11. 2012 года</w:t>
      </w:r>
      <w:r>
        <w:rPr/>
        <w:t xml:space="preserve">  было обнародовано решение Совета народных депутатов Хорольского сельского поселения   </w:t>
      </w:r>
      <w:r>
        <w:rPr>
          <w:color w:val="000000"/>
        </w:rPr>
        <w:t xml:space="preserve">от </w:t>
      </w:r>
      <w:r>
        <w:rPr>
          <w:b/>
          <w:color w:val="000000"/>
        </w:rPr>
        <w:t>12</w:t>
      </w:r>
      <w:r>
        <w:rPr>
          <w:b/>
        </w:rPr>
        <w:t>.11.2012 г. № 35</w:t>
      </w:r>
      <w:r>
        <w:rPr>
          <w:color w:val="000000"/>
        </w:rPr>
        <w:t xml:space="preserve"> </w:t>
      </w:r>
      <w:r>
        <w:rPr/>
        <w:t xml:space="preserve"> «</w:t>
      </w:r>
      <w:r>
        <w:rPr>
          <w:bCs/>
        </w:rPr>
        <w:t xml:space="preserve">Об утверждении  Генерального плана </w:t>
      </w:r>
      <w:r>
        <w:rPr/>
        <w:t xml:space="preserve">Хорольского сельского поселения Таловского муниципального района Воронежской области».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 xml:space="preserve">Указанное решение  размещено на информационных щитах, расположенных:  здание администрации Хорольского сельского поселения – поселок Терехово, улица  Центральная, дом  33, Таловского района, Воронежской области;  здание сельского Дома культуры - поселок Терехово, улица Центральная, дом 34, Таловского района, Воронежской области;  здание сельского клуба - поселок Хорольский, улица Школьная, дом  4, Таловского района, Воронежской области; здание магазина «Диана» -  поселок Терехово, улица Центральная, дом 32, Таловского района, Воронежской области;  здание ТПС № 11 Таловского ПО -   поселок Терехово, улица Центральная, дом 31, Таловского района, Воронежской обла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_______________ В.Н Ром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_______________  В.В Перепече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________________ Н.Г. Дуж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 В.В. Шатил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 Знак Знак Знак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4:00Z</dcterms:created>
  <dc:creator>oracle</dc:creator>
  <dc:description/>
  <cp:keywords/>
  <dc:language>en-US</dc:language>
  <cp:lastModifiedBy>oracle</cp:lastModifiedBy>
  <cp:lastPrinted>2012-11-19T14:32:00Z</cp:lastPrinted>
  <dcterms:modified xsi:type="dcterms:W3CDTF">2012-11-19T12:34:00Z</dcterms:modified>
  <cp:revision>7</cp:revision>
  <dc:subject/>
  <dc:title/>
</cp:coreProperties>
</file>