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ГЛАВА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от 03 февраля 2023 года № 1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. Нижняя Каменк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Нижнекаменского сельского поселения Таловского муниципального района Воронежской области»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, на основании приказа департамента архитектуры и градостроительства Воронежской области от 30.12.2019 № 45-01-04/900 «О подготовке проектов правил землепользования и застройки поселений Богучарского, Бутурлиновского, Грибановского, Калачеевского, Каменского, Кантемировского, Нижнедевицкого, Новохопёрского, Острогожского, Петропавловского, Поворинского, Репьёвского, Россошанского, Таловского, Терновского и Эртильского муниципальных районов и Борисоглебского городского округа Воронежской области», пунктом 3 статьи 19 Устава Нижнекаменского сельского поселения Таловского муниципального района, Положением о публичных слушаниях в Нижнекаменского сельском поселении, утвержденным решением Совета народных депутатов Нижнекаменского сельского поселения от 27.09.2019 №167,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нести на публичные слушания приказа департамента архитектуры и градостроительства Воронежской области «Об утверждении правил землепользования и застройки Нижнекаменского сельского поселения Таловского муниципального района Воронежской области»</w:t>
      </w:r>
      <w:r>
        <w:rPr/>
        <w:t xml:space="preserve"> </w:t>
      </w:r>
      <w:r>
        <w:rPr>
          <w:sz w:val="26"/>
          <w:szCs w:val="26"/>
        </w:rPr>
        <w:t>в целях создания условий для устойчивого развития территории Нижнекаменского сельского поселения Таловского муниципального района Воронежской области и следующие информационные материалы к проект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ект приказа департамента архитектуры и градостроительства Воронежской области «Об утверждении правил землепользования и застройки Нижнекаменского сельского поселения Талов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 провести 20 февраля 2023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Установить, что публичные слушания провод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. п. Нижняя Каменка ул. Центральная д. 62, в здании администрации Нижнекаменского сельского поселения в 8 часов 0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 п. Берёзовка ул. Тенистая в 8 часов 3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 п. Бражников ул. Запрудная в 9 часов 3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 п. Верёвкин 1-й ул. Набережная в 10 часов 0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 п. Верёвкин 2-й ул. Луговая в 11 часов 0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 п. Утиновка ул. Свободы д. 56, в административном здании в 12 часов 0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7. п. Купальный ул. Купальная в 12 часов 3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8. п. Макаровский ул. Лесная в 13 часов 0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9. п. Терехово ул. Центральная д. 33, в административном здании в 13 часов 3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0. п. Порохово ул. Молодежная в 14 часов 0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1. п. Хорольский ул. Молодежная в 14 часов 2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2. п. Львов ул. Львовка в 14 часов 4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3. п. Гуляй Поле ул. Гуляй-Поле в 15 часов 0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4. п. Крутинский ул. Крутинская в 15 часов 2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5.п. Анохинка ул. Центральная д. 31, в административном здании в 15 часов 4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6. п. Ленинградский ул. Ленинградская в 16 часов 0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7.п. Московский ул. Московская в 16 часов 20 мину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8. п. Тамбовка ул. Тамбовская в 16 часов 4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п. Солонцовский ул. Солонцовская в 17 часов 00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Таловский район,</w:t>
      </w:r>
      <w:r>
        <w:rPr/>
        <w:t xml:space="preserve"> </w:t>
      </w:r>
      <w:r>
        <w:rPr>
          <w:sz w:val="26"/>
          <w:szCs w:val="26"/>
        </w:rPr>
        <w:t>п. Нижняя Каменка ул. Центральная д. 6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оповещения о проведении публичных слуша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повещение о начале публичных слуш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е слушания представляется проект приказа департамента архитектуры и градостроительства Воронежской области «Об утверждении правил землепользования и застройки Нижнекаменского сельского поселения Талов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порядке, установленном статьями 5.1, 28 и 31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Нижнекаменском сельском поселении Тало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, уполномоченный на проведение публичных слушаний - администрация Нижнекаменского сельского поселения Тало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– 03.02.2023 – 20.02.2023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о теме публичных слушаний представлены на экспозиции по адресу: Воронежская область, Таловский район, п. Нижняя Каменка, ул. Центральная, д. 6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открыта с 03.02.2023 по 20.02.2023. Часы работы: с 8.00 до 17.00 час, перерыв с 12.00 до 13.00 час., выходной: суббота, воскресенье. Проводятся консультации по теме публичных слуш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участников публичных слушаний состои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 в здании администрации Нижнекаменского сельского поселения в 8 часов 0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Берёзовка в 8 часов 3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Бражников в 9 часов 3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Верёвкин 1-й в 10 часов 0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Верёвкин 2-й в 11 часов 0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Утиновка в административном здании в 12 часов 0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Купальный в 12 часов 3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Макаровский в 13 часов 0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Терехово в административном здании в 13 часов 3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Порохово в 14 часов 0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Хорольский в 14 часов 2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Львов в 14 часов 4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Гуляй Поле в 15 часов 0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Крутинский в 15 часов 2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Анохинка в административном здании в 15 часов 4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Ленинградский в 16 часов 0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Московский в 16 часов 2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Тамбовка в 16 часов 40 минут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Солонцовский в 17 часов 00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(не менее чем за 10 мин, до начала собрани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в срок с 14.00 час. до 14.30 час. по обсуждаемому проекту посредство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го обращения в уполномоченный орган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тала государственных и муниципальных услуг облас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ого от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Информационные материалы по проекту (наименование проекта) размещены на сайте администрации поселения https://nignekam.ru в разделе «Градостроительство», подразделе «Правила землепользования и застройки» </w:t>
      </w:r>
      <w:hyperlink r:id="rId3">
        <w:r>
          <w:rPr>
            <w:rStyle w:val="InternetLink"/>
            <w:sz w:val="26"/>
            <w:szCs w:val="26"/>
          </w:rPr>
          <w:t>https://nignekam.ru/gradostroitelstvo/pravila_zemlepolzovaniya_i_zastroyki.html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состав комиссии по подготовке и проведению публичных слушаний, согласно приложению 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 Утвердить порядок</w:t>
      </w:r>
      <w:r>
        <w:rPr/>
        <w:t xml:space="preserve"> </w:t>
      </w:r>
      <w:r>
        <w:rPr>
          <w:sz w:val="26"/>
          <w:szCs w:val="26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Нижнекаменского сельского поселения Таловского муниципального района Воронежской области» согласно приложению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8. Разместить настоящее постановление и оповещение о проведении публичных слушаний на официальном сайте Нижнекам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/>
      </w:pPr>
      <w:r>
        <w:rPr>
          <w:sz w:val="26"/>
          <w:szCs w:val="26"/>
        </w:rPr>
        <w:t>к постановление главы Нижнекаме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.02.2023 года № 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готовк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щева Наталья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лександр Дмитр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народных депутатов Нижнекаменского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Жан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, член комиссии (по согласованию)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396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/>
      </w:pPr>
      <w:r>
        <w:rPr>
          <w:sz w:val="26"/>
          <w:szCs w:val="26"/>
        </w:rPr>
        <w:t>к постановление главы Нижнекаме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.02.2023 года № 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  <w:sz w:val="26"/>
          <w:szCs w:val="26"/>
          <w:highlight w:val="red"/>
        </w:rPr>
      </w:pPr>
      <w:r>
        <w:rPr>
          <w:rFonts w:eastAsia="SimSun;宋体"/>
          <w:kern w:val="2"/>
          <w:sz w:val="26"/>
          <w:szCs w:val="26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 w:bidi="hi-IN"/>
        </w:rPr>
        <w:t xml:space="preserve">департамента архитектуры и градостроительства Воронежской области </w:t>
      </w:r>
      <w:r>
        <w:rPr>
          <w:kern w:val="2"/>
          <w:sz w:val="26"/>
          <w:szCs w:val="26"/>
          <w:lang w:eastAsia="ar-SA"/>
        </w:rPr>
        <w:t>«</w:t>
      </w: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>Об утверждении правил землепользования и застройки Нижнекаменского сельского поселения Талов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/>
          <w:bCs/>
          <w:sz w:val="26"/>
          <w:szCs w:val="26"/>
          <w:lang w:eastAsia="zh-CN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>Об утверждении правил землепользования и застройки Нижнекаменского сельского поселения Таловского муниципального района Воронежской области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>Об утверждении правил землепользования и застройки Нижнекаменского сельского поселения Таловского муниципального района Воронежской области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Воронежская область, Таловский район, п. Нижняя Каменка, ул. Центральная, д. 62 или по электронной почте на адрес:  </w:t>
      </w:r>
      <w:hyperlink r:id="rId4">
        <w:r>
          <w:rPr>
            <w:rStyle w:val="InternetLink"/>
            <w:rFonts w:eastAsia="SimSun;宋体" w:cs="Mangal"/>
            <w:kern w:val="2"/>
            <w:sz w:val="26"/>
            <w:szCs w:val="26"/>
            <w:lang w:eastAsia="hi-IN" w:bidi="hi-IN"/>
          </w:rPr>
          <w:t>nizhnekam.talovsk@govvrn.ru</w:t>
        </w:r>
      </w:hyperlink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20.02.2022 год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 xml:space="preserve">5. Жители Нижнекаменского сельского поселения Та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gnekam.ru/gradostroitelstvo/pravila_zemlepolzovaniya_i_zastroyki.html.&#187;" TargetMode="External"/><Relationship Id="rId4" Type="http://schemas.openxmlformats.org/officeDocument/2006/relationships/hyperlink" Target="mailto:nizhnekam.talovsk@govvr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0:00Z</dcterms:created>
  <dc:creator>Matveeva</dc:creator>
  <dc:description/>
  <cp:keywords/>
  <dc:language>en-US</dc:language>
  <cp:lastModifiedBy>NK</cp:lastModifiedBy>
  <cp:lastPrinted>2020-09-21T11:06:00Z</cp:lastPrinted>
  <dcterms:modified xsi:type="dcterms:W3CDTF">2023-02-21T10:08:00Z</dcterms:modified>
  <cp:revision>16</cp:revision>
  <dc:subject/>
  <dc:title/>
</cp:coreProperties>
</file>