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главы Нижнекаменского сельского поселения Романченко Виктора Николаевича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0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ченко Виктор Николаевич, глава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земельный участо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Ниссан Кашк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цеп груз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¼ доля в праве 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¼ доля в праве 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8"/>
          <w:szCs w:val="28"/>
          <w:shd w:fill="FFFFFF" w:val="clear"/>
        </w:rPr>
      </w:pPr>
      <w:r>
        <w:rPr>
          <w:color w:val="45454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ведущего специалиста категории администрации Нижнекаменского сельского поселения Тимофеевой Жанны Александровны</w:t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3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мофеева Жанна Александровна, ведущий специалист   администрации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,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ind w:left="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1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ind w:left="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 1 категории – главного бухгал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  <w:u w:val="single"/>
        </w:rPr>
        <w:t>администрации Нижнекаменского сельского поселения Мазаевой Ирины Николаевны</w:t>
      </w: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9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аева Ирина Николаевна, специалист 1 категории - главный бухгалтер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0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1/6 доли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1/3 доли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эу Мати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951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 доли 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цеп  Бортовой ГКБ 8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1/6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1/3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1/6 доли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1/3 доли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1/2  доли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/14 доли 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 специалиста 1 категории администрации Нижнекаменского сельского поселения Тало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 xml:space="preserve">Перепеченых Валентины Витальевны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1440"/>
        <w:gridCol w:w="885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че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22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усадеб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я (1/26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ичного подсоб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2970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1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 специалиста 1 категори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Нижнекаменского сельского поселения Буравлевой Надежды Михайловны</w:t>
        <w:br/>
      </w:r>
      <w:r>
        <w:rPr>
          <w:b/>
          <w:sz w:val="26"/>
        </w:rPr>
        <w:t xml:space="preserve">его (ее) супруги (супруга) и несовершеннолетних детей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в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хайловна, 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6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– Тойота-Корол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8"/>
          <w:szCs w:val="28"/>
          <w:shd w:fill="FFFFFF" w:val="clear"/>
        </w:rPr>
      </w:pPr>
      <w:r>
        <w:rPr>
          <w:color w:val="45454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утата Совета народных депутатов Нижнекаменского сельского поселения Железняк Анатолия Анатольевич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4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лезняк Анатолий Анатольевич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53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АЗ 2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утата Совета народных депутатов Нижнекаменского сельского поселения Камбуровой Зульфие Исматовны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10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мбурова Зульфие Исматовн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квартир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пру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квартир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утата Совета народных депутатов Нижнекаменского сельского поселения Ковалева Александра Дмитриевич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валев Александр Дмитриевич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68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ЭУ Некси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7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комната 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жилой дом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,8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4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83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комната 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жилой дом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,8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4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утата Совета народных депутатов Нижнекаменского сельского поселения Кузьменко Сергея Викторович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зьменко Сергей Викторович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ва Шеврол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комната 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жилой дом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,8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4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-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утата Совета народных депутатов Нижнекаменского сельского поселения Турищевой Наталии Николаевны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урищева Наталия Николаевн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77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сун-Д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д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59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59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64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59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59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-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Жилой дом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59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59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утата Совета народных депутатов Нижнекаменского сельского поселения Мачнева Юрия Павлович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чнев Юрий Павлович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4,6/894 до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зерносклад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ва Шеврол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5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ТЗ 8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З 27-1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айн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комната 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жилой дом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земельный учас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,8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4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4,6/894 до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зерносклад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  <w:t xml:space="preserve">депутата Совета народных депутатов Нижнекаменского сельского поселения Мелеховой Нины Алексеевны 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</w:t>
      </w:r>
      <w:r>
        <w:rPr>
          <w:b/>
          <w:color w:val="000000"/>
          <w:spacing w:val="-6"/>
        </w:rPr>
        <w:t>(должность, Ф.И.О.)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его (ее)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9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лехова Нина Алексеевн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58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ind w:left="19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19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19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19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,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 3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45 3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0 0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утата Совета народных депутатов Нижнекаменского сельского поселения Романченко Виктора Николаевич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5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манченко Виктор Николаевич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, глава Нижнекаменского сельского посе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.  3х-комнатная</w:t>
            </w:r>
            <w:r>
              <w:rPr>
                <w:sz w:val="20"/>
                <w:szCs w:val="20"/>
                <w:lang w:eastAsia="en-US"/>
              </w:rPr>
              <w:t xml:space="preserve"> квартира  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 1</w:t>
            </w:r>
            <w:r>
              <w:rPr>
                <w:sz w:val="20"/>
                <w:szCs w:val="20"/>
                <w:lang w:eastAsia="en-US"/>
              </w:rPr>
              <w:t xml:space="preserve"> - </w:t>
            </w:r>
            <w:r>
              <w:rPr>
                <w:color w:val="000000"/>
                <w:sz w:val="20"/>
                <w:szCs w:val="20"/>
                <w:lang w:eastAsia="en-US"/>
              </w:rPr>
              <w:t>комнатная</w:t>
            </w:r>
            <w:r>
              <w:rPr>
                <w:sz w:val="20"/>
                <w:szCs w:val="20"/>
                <w:lang w:eastAsia="en-US"/>
              </w:rPr>
              <w:t xml:space="preserve"> квартира -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¼ доли </w:t>
            </w:r>
            <w:r>
              <w:rPr>
                <w:sz w:val="20"/>
                <w:szCs w:val="20"/>
                <w:lang w:eastAsia="en-US"/>
              </w:rPr>
              <w:t xml:space="preserve">4.Земельные участки: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) Приусадебный участок                            2)Приусадебный участок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Земельный участок ЛПХ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6/306 доли в праве общей долевой собственно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51,6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36,1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300,0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1000.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   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0" w:right="230" w:firstLine="1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0" w:right="230" w:firstLine="1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Легковой автомоби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сан Альме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Легковой автомобиль Лада калин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  <w:lang w:eastAsia="en-US"/>
              </w:rPr>
              <w:t>прицеп грузовой к легковым автомобилям. мод.8129  «металлур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- </w:t>
            </w:r>
            <w:r>
              <w:rPr>
                <w:color w:val="000000"/>
                <w:sz w:val="20"/>
                <w:szCs w:val="20"/>
                <w:lang w:eastAsia="en-US"/>
              </w:rPr>
              <w:t>комнатная</w:t>
            </w:r>
            <w:r>
              <w:rPr>
                <w:sz w:val="20"/>
                <w:szCs w:val="20"/>
                <w:lang w:eastAsia="en-US"/>
              </w:rPr>
              <w:t xml:space="preserve"> квартира. кредитный договор №209399  "Сбербанк России"</w:t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32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45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1</w:t>
            </w:r>
            <w:r>
              <w:rPr>
                <w:sz w:val="20"/>
                <w:szCs w:val="20"/>
                <w:lang w:eastAsia="en-US"/>
              </w:rPr>
              <w:t xml:space="preserve"> - </w:t>
            </w:r>
            <w:r>
              <w:rPr>
                <w:color w:val="000000"/>
                <w:sz w:val="20"/>
                <w:szCs w:val="20"/>
                <w:lang w:eastAsia="en-US"/>
              </w:rPr>
              <w:t>комнатная</w:t>
            </w:r>
            <w:r>
              <w:rPr>
                <w:sz w:val="20"/>
                <w:szCs w:val="20"/>
                <w:lang w:eastAsia="en-US"/>
              </w:rPr>
              <w:t xml:space="preserve"> квартира -</w:t>
            </w:r>
            <w:r>
              <w:rPr>
                <w:color w:val="000000"/>
                <w:sz w:val="20"/>
                <w:szCs w:val="20"/>
                <w:lang w:eastAsia="en-US"/>
              </w:rPr>
              <w:t>¼ до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  <w:lang w:eastAsia="en-US"/>
              </w:rPr>
              <w:t xml:space="preserve"> Квартира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151,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6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-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 1</w:t>
            </w:r>
            <w:r>
              <w:rPr>
                <w:sz w:val="20"/>
                <w:szCs w:val="20"/>
                <w:lang w:eastAsia="en-US"/>
              </w:rPr>
              <w:t xml:space="preserve"> - </w:t>
            </w:r>
            <w:r>
              <w:rPr>
                <w:color w:val="000000"/>
                <w:sz w:val="20"/>
                <w:szCs w:val="20"/>
                <w:lang w:eastAsia="en-US"/>
              </w:rPr>
              <w:t>комнатная</w:t>
            </w:r>
            <w:r>
              <w:rPr>
                <w:sz w:val="20"/>
                <w:szCs w:val="20"/>
                <w:lang w:eastAsia="en-US"/>
              </w:rPr>
              <w:t xml:space="preserve"> квартира -</w:t>
            </w:r>
            <w:r>
              <w:rPr>
                <w:color w:val="000000"/>
                <w:sz w:val="20"/>
                <w:szCs w:val="20"/>
                <w:lang w:eastAsia="en-US"/>
              </w:rPr>
              <w:t>¼ до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87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-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87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. 1</w:t>
            </w:r>
            <w:r>
              <w:rPr>
                <w:sz w:val="20"/>
                <w:szCs w:val="20"/>
                <w:lang w:eastAsia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комнатная</w:t>
            </w:r>
            <w:r>
              <w:rPr>
                <w:b/>
                <w:sz w:val="20"/>
                <w:szCs w:val="20"/>
                <w:lang w:eastAsia="en-US"/>
              </w:rPr>
              <w:t xml:space="preserve"> квартира 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¼ до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  <w:t xml:space="preserve">депутата Совета народных депутатов Нижнекаменского сельского поселения Сушкова Евгения Андреевича 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</w:t>
      </w:r>
      <w:r>
        <w:rPr>
          <w:b/>
          <w:color w:val="000000"/>
          <w:spacing w:val="-6"/>
        </w:rPr>
        <w:t>(должность, Ф.И.О.)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его (ее)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2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шков Андрей Евгеньевич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70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Земельные участки: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) Приусадебный участок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Земельный участок ЛПХ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2/17 доли в праве общей долевой собственно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0,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797700,0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  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0" w:right="230" w:firstLine="1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0" w:right="230" w:firstLine="1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Легковой автомоби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ВА 21214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Легковой автомобиль ЛАДА 21214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ктор МТЗ-80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утата Совета народных депутатов Нижнекаменского сельского поселения Хаустовой Натальи Викторовны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2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аустова Наталья Викторовн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54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   жилой дом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 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,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 3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45 3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0 0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утата Совета народных депутатов Нижнекаменского сельского поселения Шатилова Владимира Валерьевич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/>
        <w:t>его (ее) супруги (супруга) и несовершеннолетних детей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9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атилов Владимир Валерьевич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земельный участок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земельный участок 1/65 дол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17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1/6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емельный участок 1/65 д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земельный участок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земельный участок 1/65 дол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17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9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-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земельный участок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земельный участок 1/65 дол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17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утата Совета народных депутатов Нижнекаменского сельского поселения Шелестова Виктора Николаевич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/>
        <w:t>его (ее) супруги (супруга) и несовершеннолетних детей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кларированный годовой </w:t>
            </w:r>
            <w:r>
              <w:rPr>
                <w:sz w:val="20"/>
                <w:szCs w:val="20"/>
                <w:lang w:eastAsia="en-US"/>
              </w:rPr>
              <w:t>дох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елестов Виктор Николаевич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земельны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крытый 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льксваген Пассат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льксваген Пасса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350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ктор Белору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ктор Белору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ктор Белору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айн До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З-150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1/3 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12/144 до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5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3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7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1/3 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12/144 до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5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1/3 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12/144 до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земельны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крытый ток</w:t>
            </w:r>
          </w:p>
          <w:p>
            <w:pPr>
              <w:pStyle w:val="Normal"/>
              <w:spacing w:lineRule="auto" w:line="276" w:before="0" w:after="0"/>
              <w:ind w:left="5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7:00Z</dcterms:created>
  <dc:creator>Matveeva</dc:creator>
  <dc:description/>
  <cp:keywords/>
  <dc:language>en-US</dc:language>
  <cp:lastModifiedBy>User</cp:lastModifiedBy>
  <cp:lastPrinted>2014-04-25T13:01:00Z</cp:lastPrinted>
  <dcterms:modified xsi:type="dcterms:W3CDTF">2017-11-08T05:20:00Z</dcterms:modified>
  <cp:revision>17</cp:revision>
  <dc:subject/>
  <dc:title>                        </dc:title>
</cp:coreProperties>
</file>