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Нижнекаменском сельском поселении Таловского муниципальном районе Воронежской области и членов их семьи за период с 1 января 2020 года по 31 декабря 2020 года по состоянию на 01 ок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а Наталия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-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66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08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 Анатолий Анатоль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3)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 xml:space="preserve">GFL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84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бурова Зульфие Исмат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56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Александр Дмитри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2/31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2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3190)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38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 xml:space="preserve">GFL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4,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нев Юрий Павл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0/6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-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Трэва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 17 2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Нива СК 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9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0/2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2/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хова Нина Алексе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4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993"/>
        <w:gridCol w:w="1277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 Евгений Павл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7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– сы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– сы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копенко Вера Иван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38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77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38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е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18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Валерий Анатоль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4/5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щая долевая (2/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7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1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29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29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ПС 4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-Т-150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 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 10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D 8R8295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АК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айн Ак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АК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СД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5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52911-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52911-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76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ов Евгений Андре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Лада 212300 -  Лада – Ни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2ПТС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993"/>
        <w:gridCol w:w="1277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йнина Наталья Ивановн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42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8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993"/>
        <w:gridCol w:w="1417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Нижнекам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устова Наталья Виктор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ижнекамен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126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12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uppressAutoHyphens w:val="true"/>
              <w:spacing w:before="0" w:after="0"/>
              <w:ind w:left="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27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K</cp:lastModifiedBy>
  <cp:lastPrinted>2018-06-20T11:25:00Z</cp:lastPrinted>
  <dcterms:modified xsi:type="dcterms:W3CDTF">2021-12-21T10:39:00Z</dcterms:modified>
  <cp:revision>2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