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735</wp:posOffset>
            </wp:positionH>
            <wp:positionV relativeFrom="paragraph">
              <wp:posOffset>-331470</wp:posOffset>
            </wp:positionV>
            <wp:extent cx="694055" cy="819150"/>
            <wp:effectExtent l="0" t="0" r="0" b="0"/>
            <wp:wrapTight wrapText="bothSides">
              <wp:wrapPolygon edited="0">
                <wp:start x="-299" y="-253"/>
                <wp:lineTo x="-299" y="21598"/>
                <wp:lineTo x="21897" y="21598"/>
                <wp:lineTo x="21897" y="-253"/>
                <wp:lineTo x="-299" y="-25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</w:rPr>
        <w:t>НИЖНЕКАМЕНСКОГО</w:t>
      </w: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val="en-US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ТА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val="en-US"/>
        </w:rPr>
        <w:t>Р Е Ш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right="578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от 27 апреля 2016 года №11                       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right="578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Нижняя Каменка</w:t>
      </w:r>
    </w:p>
    <w:p>
      <w:pPr>
        <w:pStyle w:val="ConsPlus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сообщения лицами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ещающими муниципальные должности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озникновении личной заинтересованности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торая приводит или может приве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.12.2008 № 273-ФЗ «О противодействии коррупции» Совет народных депутатов Нижнекаменского сельского поселения Талов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 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жнекаменского</w:t>
      </w:r>
    </w:p>
    <w:p>
      <w:pPr>
        <w:pStyle w:val="ConsPlusNormal"/>
        <w:tabs>
          <w:tab w:val="clear" w:pos="708"/>
          <w:tab w:val="left" w:pos="3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 xml:space="preserve">                                                   В.Н. Романченк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0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ложение </w:t>
      </w:r>
    </w:p>
    <w:p>
      <w:pPr>
        <w:pStyle w:val="ConsPlusNormal"/>
        <w:tabs>
          <w:tab w:val="clear" w:pos="708"/>
          <w:tab w:val="left" w:pos="7005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екаме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4.2016 № 11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29"/>
      <w:bookmarkEnd w:id="0"/>
      <w:r>
        <w:rPr>
          <w:rFonts w:cs="Times New Roman" w:ascii="Times New Roman" w:hAnsi="Times New Roman"/>
          <w:b/>
          <w:sz w:val="26"/>
          <w:szCs w:val="26"/>
        </w:rPr>
        <w:t>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сообщения лицами, замещающими муниципальные должности в Нижнекаменском сельском поселении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Нижнекаменского сельского поселения (далее – Комиссия) 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6"/>
          <w:szCs w:val="26"/>
        </w:rPr>
        <w:t>подлежит регистрации в журнале регистрации уведомлений лиц, замещающих муниципальные должности в Нижнекаменском сельском поселении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4. Комиссия рассматривает уведомления и принимает по ним решения в порядке, установленном решением Совета народных депутатов от 27.04.2016 № 10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отметка об ознакомлении)</w:t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ю комиссии по соблюдению требований к должностному поведению и урегулированию конфликта интересов Нижнекаменского сельского поселения                                    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  20 ___  г.               _____________           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уведомление)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48:00Z</dcterms:created>
  <dc:creator>Паринова Евгения Сергеевна</dc:creator>
  <dc:description/>
  <cp:keywords/>
  <dc:language>en-US</dc:language>
  <cp:lastModifiedBy>User</cp:lastModifiedBy>
  <cp:lastPrinted>2016-04-27T16:22:00Z</cp:lastPrinted>
  <dcterms:modified xsi:type="dcterms:W3CDTF">2016-04-27T13:22:00Z</dcterms:modified>
  <cp:revision>61</cp:revision>
  <dc:subject/>
  <dc:title/>
</cp:coreProperties>
</file>