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01015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7 июня 2016 года № 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Title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,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ижнекаменского сельского поселения Таловского муниципального района согласно Приложению 2.</w:t>
      </w:r>
    </w:p>
    <w:p>
      <w:pPr>
        <w:pStyle w:val="Style1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531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В.Н. Романченко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1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Нижнекам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ind w:left="4536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16 №2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администрации Нижнекаменского сельского поселения Талов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ижнекаменского сельского поселения Талов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администрации Нижнекаменского сельского поселения Тало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администрации Нижнекаменского сельского поселения Таловского муниципального район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е 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ижнекаменского сельского поселения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администрации Нижнекаме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ижнекаменского сельского поселения Таловского муниципальн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Муниципальные служащие администрации Нижнекаменского сельского поселения Талов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280" w:after="280"/>
        <w:ind w:left="709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left="709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ind w:left="907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5310" w:leader="none"/>
        </w:tabs>
        <w:ind w:left="9072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Нижнекам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ind w:left="907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16 №29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доходах, расходах, об имуществе и обязательствах имущественного характера_____________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3123"/>
      </w:tblGrid>
      <w:tr>
        <w:trPr>
          <w:trHeight w:val="110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11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ет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5454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454545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5454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454545"/>
          <w:sz w:val="26"/>
          <w:szCs w:val="26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AF838D84C9CFAB47979612A7FBD77B7438DABC71EE4BB568E3972B204D2CDCAF29BC4151D4B405w2J0F" TargetMode="External"/><Relationship Id="rId4" Type="http://schemas.openxmlformats.org/officeDocument/2006/relationships/hyperlink" Target="consultantplus://offline/ref=19AF838D84C9CFAB47979612A7FBD77B7438DBB277ED4BB568E3972B204D2CDCAF29BC4151D4B603w2J6F" TargetMode="External"/><Relationship Id="rId5" Type="http://schemas.openxmlformats.org/officeDocument/2006/relationships/hyperlink" Target="consultantplus://offline/ref=19AF838D84C9CFAB47979612A7FBD77B7C3FDBBD73E116BF60BA9B29274273CBA860B04051D4B4w0J3F" TargetMode="External"/><Relationship Id="rId6" Type="http://schemas.openxmlformats.org/officeDocument/2006/relationships/hyperlink" Target="consultantplus://offline/ref=19AF838D84C9CFAB47979612A7FBD77B7039D5BC76E116BF60BA9B29274273CBA860B04051D4B5w0J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>Matveeva</dc:creator>
  <dc:description/>
  <cp:keywords/>
  <dc:language>en-US</dc:language>
  <cp:lastModifiedBy>User</cp:lastModifiedBy>
  <cp:lastPrinted>2012-06-28T10:23:00Z</cp:lastPrinted>
  <dcterms:modified xsi:type="dcterms:W3CDTF">2016-06-16T10:25:00Z</dcterms:modified>
  <cp:revision>9</cp:revision>
  <dc:subject/>
  <dc:title/>
</cp:coreProperties>
</file>