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2317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НИЖНЕКАМЕНСКОГО </w:t>
      </w:r>
      <w:r>
        <w:rPr>
          <w:rFonts w:cs="Times New Roman" w:ascii="Times New Roman" w:hAnsi="Times New Roman"/>
          <w:szCs w:val="26"/>
        </w:rPr>
        <w:t xml:space="preserve">СЕЛЬСКОГО ПОСЕЛЕНИЯ 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ЛОВСКОГО МУНИЦИПАЛЬНОГО РАЙОНА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от </w:t>
      </w:r>
      <w:r>
        <w:rPr>
          <w:rFonts w:cs="Times New Roman" w:ascii="Times New Roman" w:hAnsi="Times New Roman"/>
          <w:szCs w:val="26"/>
          <w:u w:val="single"/>
          <w:lang w:val="ru-RU"/>
        </w:rPr>
        <w:t xml:space="preserve">28 июня 2016 года </w:t>
      </w:r>
      <w:r>
        <w:rPr>
          <w:rFonts w:cs="Times New Roman" w:ascii="Times New Roman" w:hAnsi="Times New Roman"/>
          <w:szCs w:val="26"/>
          <w:u w:val="single"/>
        </w:rPr>
        <w:t xml:space="preserve">№ </w:t>
      </w:r>
      <w:r>
        <w:rPr>
          <w:rFonts w:cs="Times New Roman" w:ascii="Times New Roman" w:hAnsi="Times New Roman"/>
          <w:szCs w:val="26"/>
          <w:u w:val="single"/>
          <w:lang w:val="ru-RU"/>
        </w:rPr>
        <w:t>32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</w:p>
    <w:p>
      <w:pPr>
        <w:pStyle w:val="2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  <w:lang w:val="ru-RU"/>
        </w:rPr>
        <w:t>п. Нижняя Каменка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21"/>
        <w:ind w:right="4536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6"/>
        </w:rPr>
        <w:t xml:space="preserve">Об утверждении кодекса этики и служебного поведения муниципальных служащих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Нижнекаменского сельского поселения </w:t>
      </w:r>
      <w:r>
        <w:rPr>
          <w:rFonts w:cs="Times New Roman" w:ascii="Times New Roman" w:hAnsi="Times New Roman"/>
          <w:szCs w:val="26"/>
        </w:rPr>
        <w:t xml:space="preserve">Талов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ями Конституции Российской Федерации, федеральных законов от 25.12.2008 № 273-ФЗ «О противодействии коррупции», от 02.03.2007 № 25-ФЗ «О муниципальной службе в Российской Федерации», другими федеральными законами, содержащими ограничения, запреты и обязанности муниципальных служащих и иными нормативными правовыми актами Российской Федерации, а также с общепризнанными нравственными принципами и нормами Российского общества и государства, Совет народных депутатов Нижнекаменского сельского поселения Таловского муниципального района Воронежской област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. Утвердить кодекс этики и служебного поведения муниципальных служащих администрации Нижнекаменского сельского поселения Таловского муниципального района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  В.Н. Романченко</w:t>
      </w:r>
      <w:r>
        <w:br w:type="page"/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06.2016 №3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 этики и служебного поведения муниципальных служащих администрации Нижнекаменского сельского поселения Таловского муниципального района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понят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1. Кодекс этики и служебного поведения  муниципальных служащих администрации Нижнекаменского сельского поселения (далее – Этический кодекс) разработан в соответствии с 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приложение к Рекомендации Комитета министров Совета Европы от 11.05.2000 № R (2000) 10 о кодексах поведения для государственных служащих), Модельного закона «Об основах муниципальной службы» (принят на девятнадцатом пленарном заседании Межпарламентской Ассамблеи государств-участников СНГ (постановление № 19-10 от 26.03.2002), Типового кодекса этики и служебного поведения государственных и муниципаль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(протокол №21), Федерального закона от 25.12.2008 № 273-ФЗ «О противодействии коррупции», Федерального закона от 27.05.2003 № 58-ФЗ «О системе государственной службы Российской Федерации», Федерального закона от 02.03.2007 № 25-ФЗ «О муниципальной службе в Российской Федерации», других федеральных законов, содержащих ограничения, запреты и обязанности государственных служащих Российской Федерации и муниципальных служащих,  Указа Президента Российской Федерации от 12.08.2002 № 885 «Об утверждении общих принципов служебного поведения государственных служащих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2. Этически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Нижнекаменского сельского поселения (далее – муниципальные служащие), независимо от замещаемой ими долж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3. Гражданин Российской Федерации, поступающий на  муниципальную службу в администрацию Нижнекаменского сельского поселения, обязан ознакомиться с положениями Этического Кодекса и соблюдает их в процессе своей служебной деятельност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Этического Кодекс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  муниципальных служащих, доверия граждан к  органам местного самоуправления и обеспечение единых норм поведения муниципальных служащих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Этический кодекс призван повысить эффективность выполнения  муниципальными служащими своих должностных обязанностей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Этический кодекс служит основой для формирования должной морали в сфере муниципальной службы, уважительного отношения  муниципальной службе в общественном сознании, а также 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Знание и соблюдение  муниципальным служащим положений Этическ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before="280" w:after="28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Основные принципы и правила служебного поведения муниципальных служащих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 Основные принципы служебного поведения государственных и муниципальных служащих являются основой поведения граждан Российской Федерации в связи с нахождением их на  муниципальной службе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исполнять должностные обязанности добросовестно и на высоком профессиональном уровне в целях обеспечения эффективной работы  органов местного самоуправления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 муниципальных служащих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осуществлять свою деятельность в пределах полномочий соответствующего  органа местного самоуправления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государственному или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 соблюдать установленные федеральными законами ограничения и запреты, исполнять обязанности, связанные с прохождением  муниципальной службы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 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 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  или авторитету  органа местного самоуправления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 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) не использовать служебное положение для оказания влияния на деятельность органов местного самоуправления, организаций, должностных лиц,  муниципальных служащих и граждан при решении вопросов личного характера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 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государственного и муниципального служащего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) соблюдать установленные в государственном органе 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с) уважительно относиться к деятельности представителей средств массовой информации по информированию общества о работе  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3. Муниципальные служащие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Воронежской област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 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 должность  муниципальной службы и исполнении должностных обязанностей муниципальный служащий обязаны заяви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7. Муниципальные служащие обязаны представлять сведения о доходах и расходах, об имуществе и обязательствах имущественного характера своих и членов своей семьи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е служащие обязаны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 муниципального служащего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Муниципальному служащему запрещается 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 органа местного самоуправления и передаются  муниципальным служащим по акту в  орган местного самоуправления, в котором он замещает должность  муниципальной службы, за исключением случаев, установленных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Муниципальный служащий может обрабатывать и передавать служебную информацию при соблюдении действующих в  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2. Муниципальный служащий, наделенный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призван: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нимать меры по предотвращению и урегулированию конфликтов интересов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имать меры по предупреждению коррупции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й     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Муниципальный служащий, наделенный организационно-распорядительными полномочиями по отношению к другим государственным или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 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Этические правила служебного повед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 xml:space="preserve">муниципальных служащих 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служебном поведении муниципальный служащий воздерживается от: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     </w:t>
      </w:r>
      <w:r>
        <w:rPr>
          <w:sz w:val="26"/>
          <w:szCs w:val="26"/>
        </w:rPr>
        <w:t xml:space="preserve">4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 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  <w:br/>
      </w:r>
      <w:r>
        <w:rPr>
          <w:b/>
          <w:bCs/>
          <w:sz w:val="26"/>
          <w:szCs w:val="26"/>
        </w:rPr>
        <w:t> </w:t>
      </w:r>
    </w:p>
    <w:p>
      <w:pPr>
        <w:pStyle w:val="Normal"/>
        <w:spacing w:before="280" w:after="28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за нарушение Этического кодекса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6"/>
          <w:szCs w:val="26"/>
        </w:rPr>
        <w:t>1.Нарушение  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 01.07.2010 № 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 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униципальным служащим положений Этическ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  </w:t>
      </w:r>
    </w:p>
    <w:p>
      <w:pPr>
        <w:pStyle w:val="Normal"/>
        <w:spacing w:before="280" w:after="28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B40CC5DE46E1DC542B67728CC618E1AA3FDCC144DDE1CFCA23A7C1ADDB712515BDAC5DD6B9E3BC77f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9:00Z</dcterms:created>
  <dc:creator>User</dc:creator>
  <dc:description/>
  <cp:keywords/>
  <dc:language>en-US</dc:language>
  <cp:lastModifiedBy>User</cp:lastModifiedBy>
  <cp:lastPrinted>2016-06-22T16:10:00Z</cp:lastPrinted>
  <dcterms:modified xsi:type="dcterms:W3CDTF">2016-06-29T08:31:00Z</dcterms:modified>
  <cp:revision>4</cp:revision>
  <dc:subject/>
  <dc:title>АДМИНИСТРАЦИЯ ЕЛАНСКОГО СЕЛЬСКОГО ПОСЕЛЕНИЯ</dc:title>
</cp:coreProperties>
</file>