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 w:eastAsia="en-US"/>
        </w:rPr>
        <w:drawing>
          <wp:inline distT="0" distB="0" distL="0" distR="0">
            <wp:extent cx="7048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ИЖНЕКАМЕНСКОГО СЕЛЬСКОГО ПОСЕЛЕНИЯ 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rPr/>
      </w:pPr>
      <w:r>
        <w:rPr>
          <w:b/>
          <w:bCs/>
          <w:sz w:val="26"/>
          <w:szCs w:val="26"/>
          <w:u w:val="single"/>
        </w:rPr>
        <w:t xml:space="preserve">от 31 мая 2016 года №13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. Нижняя Каменка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rPr/>
      </w:pPr>
      <w:r>
        <w:rPr>
          <w:b/>
          <w:bCs/>
          <w:sz w:val="26"/>
          <w:szCs w:val="26"/>
        </w:rPr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орядка уведомления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ым служащим администрации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аловского муниципального района о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полнении иной оплачиваемой работ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частью второй статьи 11</w:t>
        </w:r>
      </w:hyperlink>
      <w:r>
        <w:rPr>
          <w:sz w:val="26"/>
          <w:szCs w:val="26"/>
        </w:rPr>
        <w:t xml:space="preserve"> Федерального закона от 02.03.2007 № 25-ФЗ «О муниципальной службе в Российской Федерации» администрация Нижнекаменского сельского поселения Таловского муниципальн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w:anchor="Par33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уведомления муниципальным служащим администрации Нижнекаменского сельского поселения Таловского муниципального района о выполнении иной оплачиваемой работы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В установленном порядке ознакомить муниципальных служащих администрации Нижнекаменского сельского поселения Таловского муниципального района с настоящим постановлением под рос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Нижнекаменского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В.Н. Романченк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bookmarkStart w:id="0" w:name="Par27"/>
      <w:bookmarkEnd w:id="0"/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Воронежской  област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31.05.2016 № 13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hyperlink w:anchor="Par33">
        <w:bookmarkStart w:id="1" w:name="Par33"/>
        <w:bookmarkEnd w:id="1"/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уведомления муниципальным служащим администрации  Нижнекаменского сельского поселения Таловского муниципального района о выполнении иной оплачиваемой работ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ий Порядок разработан на основании </w:t>
      </w:r>
      <w:hyperlink r:id="rId4">
        <w:r>
          <w:rPr>
            <w:rStyle w:val="InternetLink"/>
            <w:sz w:val="26"/>
            <w:szCs w:val="26"/>
          </w:rPr>
          <w:t>части 2 статьи 11</w:t>
        </w:r>
      </w:hyperlink>
      <w:r>
        <w:rPr>
          <w:sz w:val="26"/>
          <w:szCs w:val="26"/>
        </w:rPr>
        <w:t xml:space="preserve">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представителя нанимателя (работодателя) о выполнении муниципальным служащим администрации Нижнекаменского сельского поселения Таловского муниципального района иной оплачиваем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Воронежской области, муниципального образования, способное привести к причинению вреда этим законным интересам граждан, организаций, общества, Российской Федерации, Воронежской области,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Муниципальный служащий, планирующий выполнять иную оплачиваемую работу, направляет специалисту, ответственному за ведение кадровой работы в администрации Нижнекаменского сельского поселения Таловского муниципального района </w:t>
      </w:r>
      <w:hyperlink w:anchor="Par65">
        <w:r>
          <w:rPr>
            <w:rStyle w:val="InternetLink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в письменной форме (приложение N 1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ое уведомление должно быть направлено в срок не менее чем за семь рабочих дней до начала выполнения иной оплачиваем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егистрация уведомления осуществляется специалистом, ответственным за ведение кадровой работы в администрации Нижнекаменского сельского поселения Таловского муниципального района в день его получения в </w:t>
      </w:r>
      <w:hyperlink w:anchor="Par98">
        <w:r>
          <w:rPr>
            <w:rStyle w:val="InternetLink"/>
            <w:sz w:val="26"/>
            <w:szCs w:val="26"/>
          </w:rPr>
          <w:t>журнале</w:t>
        </w:r>
      </w:hyperlink>
      <w:r>
        <w:rPr>
          <w:sz w:val="26"/>
          <w:szCs w:val="26"/>
        </w:rPr>
        <w:t xml:space="preserve"> регистрации уведомлений об иной оплачиваемой работе (приложение N 2) и передается представителю нанимателя (работодателю) для принятия решения не позднее дня, следующего за днем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Уведомление о предстоящем выполнении иной оплачиваемой работы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и характеристику деятельности организации, в которой предполагается осуществлять иную оплачиваемую работу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рафик занятости (сроки и время выполнения иной оплачиваемой 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Представитель нанимателя (работодатель)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В случае если представитель нанимателя (работодатель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Уведомление муниципального служащего о выполнении иной оплачиваемой работы в течение трех дней направляется в комиссию по соблюдению требований к служебному поведению муниципальных служащих и урегулированию конфликта интересов, действующую в администрации Нижнекаменского сельского поселения Таловского муниципального района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По итогам рассмотрения уведомления комиссия принимает одно из дву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Решение комиссии об отсутствии признаков личной заинтересованности муниципального служащего, которая может привести к конфликту интересов, является основанием для согласования уведомления представителем нанимателя (работодателем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В случае установления комиссией факта наличия конфликта интересов муниципальный служащий не вправе выполнять иную оплачиваемую рабо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2. По итогам рассмотрения уведомления представитель нанимателя (работодатель) направляет его специалисту, ответственному за ведение кадровой работы в администрации Нижнекаменского сельского поселения Таловского муниципального района для приобщения к личному делу муниципального служащего и уведомления последнего о результатах его рассмотр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представителя нанимателя (работодателя) в соответствии с настоящим Порядко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2" w:name="Par63"/>
      <w:bookmarkStart w:id="3" w:name="Par63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1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4" w:name="Par65"/>
      <w:bookmarkEnd w:id="4"/>
      <w:r>
        <w:rPr>
          <w:rFonts w:cs="Times New Roman;Times New Roman" w:ascii="Times New Roman;Times New Roman" w:hAnsi="Times New Roman;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СЛУЖАЩЕГО О ВЫПОЛНЕНИИ ИНОЙ ОПЛАЧИВАЕМОЙ РАБОТЫ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 соответствии  с 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унктом  2 статьи 1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ого закона от 2 март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07 года N 25-ФЗ "О муниципальной службе в Российской Федерации"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Я,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мещающий должность муниципальной службы 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наименование должност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мерен(а) с "___" _______________ 20__ г. по "___" ______________ 20___ г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ниматься    (занимаюсь)    иной    оплачиваемой   деятельностью   (нужное подчеркнуть), выполняя работу _____________________________________ 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по трудовому договору, гражданско-трудовому договору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полное наименование организаци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а 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конкретная работа или трудовая функция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удет  выполняться  в  свободное  от основной работы время и не повлечет за собой конфликт интересов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"___" ______________ 20__ г.                                      (подпис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нение представителя нанимателя (работодател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______________________________________________________________________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                      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"__" ____________ 20___ г.         (подпись)                                             (Ф.И.О.)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bookmarkStart w:id="5" w:name="Par96"/>
      <w:bookmarkEnd w:id="5"/>
      <w:r>
        <w:rPr>
          <w:sz w:val="26"/>
          <w:szCs w:val="26"/>
        </w:rPr>
        <w:t>Приложение N 2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6" w:name="Par98"/>
      <w:bookmarkEnd w:id="6"/>
      <w:r>
        <w:rPr>
          <w:rFonts w:cs="Times New Roman;Times New Roman" w:ascii="Times New Roman;Times New Roman" w:hAnsi="Times New Roman;Times New Roman"/>
          <w:sz w:val="26"/>
          <w:szCs w:val="26"/>
        </w:rPr>
        <w:t>ЖУРНАЛ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гистрации уведомлений об иной оплачиваемой работе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упивших от муниципальных служащих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и Нижнекамен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ал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tbl>
      <w:tblPr>
        <w:tblW w:w="10632" w:type="dxa"/>
        <w:jc w:val="left"/>
        <w:tblInd w:w="-100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5"/>
        <w:gridCol w:w="1652"/>
        <w:gridCol w:w="1559"/>
        <w:gridCol w:w="1559"/>
        <w:gridCol w:w="1844"/>
        <w:gridCol w:w="1701"/>
        <w:gridCol w:w="1842"/>
      </w:tblGrid>
      <w:tr>
        <w:trPr>
          <w:trHeight w:val="208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аем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дпис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имате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олюци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блюд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служебн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дению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ова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ли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е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луча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я)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3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4     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5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7      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DF123178C828815F8700D5A9B936143EFCD3D64D1CDEB884E19B084264C5521ABB7407AF8A4241B6rBM" TargetMode="External"/><Relationship Id="rId4" Type="http://schemas.openxmlformats.org/officeDocument/2006/relationships/hyperlink" Target="consultantplus://offline/ref=30DF123178C828815F8700D5A9B936143EFCD3D64D1CDEB884E19B084264C5521ABB7407AF8A4241B6rBM" TargetMode="External"/><Relationship Id="rId5" Type="http://schemas.openxmlformats.org/officeDocument/2006/relationships/hyperlink" Target="consultantplus://offline/ref=30DF123178C828815F8700D5A9B936143EFCD3D64D1CDEB884E19B084264C5521ABB7407AF8A4241B6rB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47:00Z</dcterms:created>
  <dc:creator>KorotyukIO</dc:creator>
  <dc:description/>
  <cp:keywords/>
  <dc:language>en-US</dc:language>
  <cp:lastModifiedBy>User</cp:lastModifiedBy>
  <cp:lastPrinted>2016-06-01T15:44:00Z</cp:lastPrinted>
  <dcterms:modified xsi:type="dcterms:W3CDTF">2016-06-01T11:44:00Z</dcterms:modified>
  <cp:revision>10</cp:revision>
  <dc:subject/>
  <dc:title>АДМИНИСТРАЦИЯ ГОРОДСКОГО (СЕЛЬСКОГО) ПОСЕЛЕНИЯ СТУПИНСКОГО МУНИЦИПАЛЬНОГО РАЙОНА</dc:title>
</cp:coreProperties>
</file>