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491490</wp:posOffset>
            </wp:positionV>
            <wp:extent cx="704850" cy="828675"/>
            <wp:effectExtent l="0" t="0" r="0" b="0"/>
            <wp:wrapTight wrapText="bothSides">
              <wp:wrapPolygon edited="0">
                <wp:start x="-292" y="0"/>
                <wp:lineTo x="-292" y="21094"/>
                <wp:lineTo x="21600" y="21094"/>
                <wp:lineTo x="21600" y="0"/>
                <wp:lineTo x="-2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НИЖНЕКАМЕ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 17 июня 2016 года №17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Нижняя Каменка</w:t>
      </w:r>
    </w:p>
    <w:p>
      <w:pPr>
        <w:pStyle w:val="Title"/>
        <w:ind w:right="48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Нижнекаменского сельского поселения Тал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8 Федерального закона от 25.12.2008 № 273-ФЗ «О противодействии коррупции» администрация Нижнекаменского сельского поселения Таловского муниципального район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порядок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Нижнекаменского сельского поселения Таловского муниципального района и предоставления этих сведений средствам массовой информации для опубликования, согласно приложению 1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Утвердить форму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Нижнекаменского сельского поселения Таловского муниципального района, согласно приложению 2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каменского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В.Н. Романченко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Нижнекаменского сельского поселения Таловского муниципального района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6.2016 №17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Нижнекаменского сельского поселения Тал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highlight w:val="magenta"/>
        </w:rPr>
      </w:pPr>
      <w:r>
        <w:rPr>
          <w:rFonts w:cs="Times New Roman" w:ascii="Times New Roman" w:hAnsi="Times New Roman"/>
          <w:sz w:val="26"/>
          <w:szCs w:val="26"/>
        </w:rPr>
        <w:t>1. Настоящим порядком устанавливается обязанность администрации Нижнекаменского сельского поселения Таловского муниципального района по размещению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Нижнекаменского сельского поселения Таловского муниципального района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официальном сайте администрации Нижнекаменского сельского поселения Таловского муниципального района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руководителей муниципальных учреждений и членов их семей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) 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Сведения о доходах, об имуществе и обязательствах имущественного характера, указанные в пункте 2 настоящего порядка, за весь период замещения должности руководителя муниципального учреждения находятся на официальном сайте администрации Нижнекаменского сельского поселения Таловского муниципальн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 Размещение на официальном сайте администрации сведений о доходах, об имуществе и обязательствах имущественного характера, указанных в пункте 2 настоящего порядка, обеспечивается ведущим специалистом администрации Нижнекаменского сельского поселения Таловского муниципальн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едущий специалист администрации Нижнекаменского сельского поселения Таловского муниципального район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3-дневный срок со дня поступления запроса от средства массовой информации сообщает о нем руководителю муниципального учреждения, в отношении которого поступил запрос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Муниципальные служащие администрации Нижнекаменского сельского поселения Таловского муниципального района, обеспечивающие размещение сведений о до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left="9072" w:firstLine="1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ind w:left="9072" w:firstLine="1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Нижнекаменского сельского поселения Таловского муниципального района </w:t>
      </w:r>
    </w:p>
    <w:p>
      <w:pPr>
        <w:pStyle w:val="Normal"/>
        <w:ind w:left="9072" w:firstLine="12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6.2016 №17</w:t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hanging="0"/>
        <w:rPr>
          <w:rFonts w:ascii="Times New Roman" w:hAnsi="Times New Roman" w:cs="Times New Roman"/>
          <w:b/>
          <w:b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доходах, об имуществе и обязательствах имущественного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характера___________________________________________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олжность, Ф.И.О.)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членов его (ее) семьи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4712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7"/>
        <w:gridCol w:w="1166"/>
        <w:gridCol w:w="1952"/>
        <w:gridCol w:w="885"/>
        <w:gridCol w:w="1635"/>
        <w:gridCol w:w="2016"/>
        <w:gridCol w:w="1736"/>
        <w:gridCol w:w="1159"/>
        <w:gridCol w:w="1676"/>
      </w:tblGrid>
      <w:tr>
        <w:trPr>
          <w:trHeight w:val="1080" w:hRule="exac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ларированный годовой </w:t>
            </w:r>
            <w:r>
              <w:rPr>
                <w:rFonts w:cs="Times New Roman" w:ascii="Times New Roman" w:hAnsi="Times New Roman"/>
              </w:rPr>
              <w:t>доход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53" w:hRule="exac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</w:tr>
      <w:tr>
        <w:trPr>
          <w:trHeight w:val="27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170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уководителя муниципального учреждения, долж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указания Ф.И.О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4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ети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указания Ф.И.О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tabs>
          <w:tab w:val="clear" w:pos="708"/>
          <w:tab w:val="left" w:pos="3780" w:leader="none"/>
          <w:tab w:val="left" w:pos="4320" w:leader="none"/>
        </w:tabs>
        <w:ind w:right="44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7F4C7B9F69BC5B76FDB5B57CC75187E4018058F54D888365F95CD32A85671745CC1E3D60675BDE24BAFDT30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53:00Z</dcterms:created>
  <dc:creator>Matveeva</dc:creator>
  <dc:description/>
  <cp:keywords/>
  <dc:language>en-US</dc:language>
  <cp:lastModifiedBy>User</cp:lastModifiedBy>
  <cp:lastPrinted>2016-06-21T17:52:00Z</cp:lastPrinted>
  <dcterms:modified xsi:type="dcterms:W3CDTF">2016-06-21T13:52:00Z</dcterms:modified>
  <cp:revision>15</cp:revision>
  <dc:subject/>
  <dc:title/>
</cp:coreProperties>
</file>