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30 декабря 2021 года № 110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394" w:hanging="0"/>
        <w:jc w:val="both"/>
        <w:rPr/>
      </w:pPr>
      <w:r>
        <w:rPr>
          <w:b/>
          <w:sz w:val="26"/>
          <w:szCs w:val="26"/>
        </w:rPr>
        <w:t xml:space="preserve">Об актуализации сведений о родственниках и свойственниках муниципальных служащих администрации Нижнекаменского сельского поселения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Федеральным законом от 25.12.2008 № 273-ФЗ «О противодействии коррупции», распоряжением Правительства Воронежской области от 29.12.2020 № 1850-р «Об утверждении программы «Противодействие коррупции в Воронежской области на 2021 – 2024 годы», распоряжением администрации Нижнекаменского сельского поселения от 16.02.2021 №17 «Об утверждении Программы «Противодействие коррупции в Нижнекаменском сельском поселении на 2021– 2023 годы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целях выявления возможного конфликта интересов, предотвращения и урегулирования данного конфликт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ым служащим администрации Нижнекаменского сельского поселения ежегодно предоставлять актуализированные сведения о родственниках и свойственник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форму сведений о родственниках и свойственниках муниципального служащего,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6"/>
          <w:szCs w:val="26"/>
        </w:rPr>
        <w:t>Глава Нижнекаменск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                                                                            Н.Н. Турищев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1 № 1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сведений о родственниках и свойственниках муниципального служащего администрации Нижнекаменского сельского поселения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 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326"/>
        <w:gridCol w:w="1551"/>
        <w:gridCol w:w="2015"/>
        <w:gridCol w:w="2015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  <w:br/>
              <w:t>от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число, месяц и место ро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именование и адрес организации), долж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361"/>
        <w:gridCol w:w="230"/>
        <w:gridCol w:w="1809"/>
        <w:gridCol w:w="361"/>
        <w:gridCol w:w="361"/>
        <w:gridCol w:w="3930"/>
        <w:gridCol w:w="2119"/>
      </w:tblGrid>
      <w:tr>
        <w:trPr/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K</cp:lastModifiedBy>
  <cp:lastPrinted>2023-08-18T16:43:00Z</cp:lastPrinted>
  <dcterms:modified xsi:type="dcterms:W3CDTF">2023-08-18T13:43:00Z</dcterms:modified>
  <cp:revision>21</cp:revision>
  <dc:subject/>
  <dc:title/>
</cp:coreProperties>
</file>