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27 мая 2016 года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в прокуратур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района проектов 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, приняты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и местного самоуправ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numPr>
          <w:ilvl w:val="0"/>
          <w:numId w:val="0"/>
        </w:numPr>
        <w:ind w:left="28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в целях своевременного предоставления в прокуратуру Таловского района нормативных правовых актов и проектов нормативных правовых актов, принятых органами местного самоуправления Нижнекаменского сельского поселения:</w:t>
      </w:r>
    </w:p>
    <w:p>
      <w:pPr>
        <w:pStyle w:val="Normal"/>
        <w:numPr>
          <w:ilvl w:val="0"/>
          <w:numId w:val="0"/>
        </w:numPr>
        <w:ind w:lef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едущего специалиста администрации Нижнекаменского сельского посинения Тимофееву Жанну Александровну ответственной за передачу в прокуратуру Таловского района нормативных правовых актов и проектов нормативных правовых актов, принятых представительным и исполнительным органами местного самоуправления Нижнекамен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и проекты нормативных правовых актов, принятые органами местного самоуправления Нижнекаменского сельского поселения, направлять в прокуратуру Таловского района на цифровых носителях либо на адрес электронной почты: </w:t>
      </w:r>
      <w:r>
        <w:rPr>
          <w:sz w:val="26"/>
          <w:szCs w:val="26"/>
          <w:lang w:val="en-US"/>
        </w:rPr>
        <w:t>prokuratu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al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и проекты нормативных правовых актов представлять в прокуратуру района в срок, позволяющий обеспечить их изучение, но не менее чем за 5 дней до их принятия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sz w:val="26"/>
          <w:szCs w:val="26"/>
        </w:rPr>
        <w:t>Копии принятых</w:t>
      </w:r>
      <w:r>
        <w:rPr/>
        <w:t xml:space="preserve"> </w:t>
      </w:r>
      <w:r>
        <w:rPr>
          <w:sz w:val="26"/>
          <w:szCs w:val="26"/>
        </w:rPr>
        <w:t>нормативных правовых актов и проектов нормативных правовых актов предоставлять в прокуратуру района в 5-дневный срок после их принятия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sz w:val="26"/>
          <w:szCs w:val="26"/>
        </w:rPr>
        <w:t>Должностным лицам, осуществляющим разработку нормативных правовых актов и проектов нормативных правовых актов обеспечить их своевременное преставление ответственному лицу для дальнейшего передачи в прокуратуру Таловского района.</w:t>
      </w:r>
    </w:p>
    <w:p>
      <w:pPr>
        <w:pStyle w:val="Normal"/>
        <w:numPr>
          <w:ilvl w:val="0"/>
          <w:numId w:val="1"/>
        </w:numPr>
        <w:spacing w:before="0" w:after="28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ind w:left="177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77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В.Н. Романчен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2:00Z</dcterms:created>
  <dc:creator>User</dc:creator>
  <dc:description/>
  <cp:keywords/>
  <dc:language>en-US</dc:language>
  <cp:lastModifiedBy>User</cp:lastModifiedBy>
  <cp:lastPrinted>2016-05-27T10:32:00Z</cp:lastPrinted>
  <dcterms:modified xsi:type="dcterms:W3CDTF">2016-07-01T05:02:00Z</dcterms:modified>
  <cp:revision>46</cp:revision>
  <dc:subject/>
  <dc:title>АДМИНИСТРАЦИЯ НИЖНЕКАМЕНСКОГО СЕЛЬСКОГО ПОСЕЛЕНИЯ </dc:title>
</cp:coreProperties>
</file>