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Hlk58231478"/>
      <w:bookmarkStart w:id="1" w:name="_Hlk5823147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_Hlk58231478"/>
      <w:bookmarkStart w:id="3" w:name="_Hlk58231478"/>
      <w:bookmarkEnd w:id="3"/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6 февраля 2021 года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ижняя Каменка</w:t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антикоррупционному просвещению в администрации Нижнекаменского сельского поселения на 2021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антикоррупционному просвещению в администрации Нижнекаменского сельского поселения на 2021 год (далее - План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ить проведение мониторинга выполнения Пла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а  Нижнекаменского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ельского поселения                                                               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.Н. Турищева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Нижнекаменского сельского поселения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16.02.2021 №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 мероприятий по антикоррупционному просвещению в администрации Нижнекамен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о программам по формированию антикоррупционного мировоззрения для работников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антикоррупционной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, размещение информации на сайте поселения, посвященных формированию антикоррупционного мировоззрения у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, касающихся коррупционных проявлений в работе администрации  Нижнекаме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офессиональному развитию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кетирования среди работников администрации с включением вопросов, касающихся проявления бытовой коррупции в администрации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ное анкетирование муниципальных служащ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граждан к информации о недопустимости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граждан к информации о положительном опыте антикоррупционной деятельности администрации  Нижнекаме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 Нижнекаме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в разделе «Противодействие коррупции» отчетов о реализации планов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кам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Международному дню борьбы с корруп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декабр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администрацию Таловского муниципального района аналитической информации о результатах выполнения мероприятий Плана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июля 2021 год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января 2022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ализации Плана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аналитической информации о реализации Плана в комиссию по координации работы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преля 2022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8:00Z</dcterms:created>
  <dc:creator>Vpigunov</dc:creator>
  <dc:description/>
  <cp:keywords/>
  <dc:language>en-US</dc:language>
  <cp:lastModifiedBy>User</cp:lastModifiedBy>
  <cp:lastPrinted>2019-12-09T14:30:00Z</cp:lastPrinted>
  <dcterms:modified xsi:type="dcterms:W3CDTF">2021-02-18T13:18:00Z</dcterms:modified>
  <cp:revision>12</cp:revision>
  <dc:subject/>
  <dc:title/>
</cp:coreProperties>
</file>