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7125</wp:posOffset>
            </wp:positionH>
            <wp:positionV relativeFrom="paragraph">
              <wp:posOffset>-39433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Я НИЖНЕКАМЕНСКОГО СЕЛЬСКОГО ПОСЕЛЕНИЯ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ЛОВСКОГО МУНИЦИПАЛЬНОГО РАЙОНА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8 марта 2023 года № 1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>п. Нижняя Каменк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3" w:hanging="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О назначении должностных лиц,  ответственных за профилактику коррупционных и иных правонарушений в администрации Нижнекаменского сельского поселения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</w:t>
      </w:r>
      <w:r>
        <w:rPr>
          <w:sz w:val="26"/>
          <w:szCs w:val="26"/>
          <w:lang w:eastAsia="en-US"/>
        </w:rPr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: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</w:t>
      </w:r>
      <w:r>
        <w:rPr>
          <w:sz w:val="26"/>
          <w:szCs w:val="26"/>
          <w:lang w:eastAsia="en-US"/>
        </w:rPr>
        <w:t>1. Назначить ответственными за профилактику коррупционных и иных правонарушений в администрации Таловского муниципального района Воронежской области следующих должностных лиц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352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Турищева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талия Николаевн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лава Нижнекаменского сельского поселения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имофее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Жанна Александровна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едущий специалист администрации Нижнекамен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валева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ина  Ивановна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инспектор по земельным вопросам администрации Нижнекамен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ренк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Светлана Ивановна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старший инспектор администрации </w:t>
            </w:r>
            <w:r>
              <w:rPr>
                <w:sz w:val="26"/>
                <w:szCs w:val="26"/>
                <w:lang w:eastAsia="en-US"/>
              </w:rPr>
              <w:t>Нижнекаменского сельского поселения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уева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алина Владимиро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рший инспектор администрации Нижнекамен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врешев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хмад Рустам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рший инспектор администрации Нижнекамен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 xml:space="preserve">2. Возложить </w:t>
      </w:r>
      <w:r>
        <w:rPr/>
        <w:t>на вышеуказанных должностных лиц выполнение следующих функ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3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и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лава Нижнекаменского сельского поселения – Турищева Н.Н.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сполнение обязанностей председателя Совета по противодействию коррупции в Нижнекаменском сельском поселении;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ение обязанностей председателя комиссии по соблюдению требований к служебному поведению муниципальных служащих и урегулированию конфликта интересов в администрации Нижнекаменского сельского поселения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ение общего руководства в реализации нормативных, правовых актов федерального, областного и муниципального уровня по вопросам профилактики и противодействия коррупции в администрации Нижнекаменского сельского поселения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осуществление мероприятий, связанных с предупреждением коррупции при осуществлении закупок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участие в работе по профилактике и противодействию корруп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администрации </w:t>
            </w:r>
            <w:r>
              <w:rPr>
                <w:sz w:val="26"/>
                <w:szCs w:val="26"/>
                <w:lang w:eastAsia="en-US"/>
              </w:rPr>
              <w:t>Нижнекаменского сельского поселения – Тимофеева Ж.А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разработка плана мероприятий по противодействию коррупции, подготовка отчетов по его исполнению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боты «горячих линий», «Телефона доверия», «Интернет-приемных» на официальных сайтах органов местного самоуправления Нижнекаменского сельского поселения в сети Интернет с целью улучшения обратной связи с гражданами и организациями, а также получения сигналов о фактах коррупц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антикоррупционное просвещение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- участие в работе Совета по противодействию коррупции в Нижнекаменском сельском поселении,  </w:t>
            </w:r>
            <w:r>
              <w:rPr>
                <w:rFonts w:eastAsia="Calibri"/>
                <w:bCs/>
                <w:sz w:val="26"/>
                <w:szCs w:val="26"/>
              </w:rPr>
              <w:t xml:space="preserve"> комиссии по соблюдению требований к служебному поведению муниципальных служащих и урегулированию конфликта интересов в администрации  Нижнекаменского сельского поселения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мещение и актуализация информации по  вопросам антикоррупционной деятельности на  официальном сайте администрации  Нижнекаменского сельского поселения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антикоррупционных экспертиз НПА  и проектов НПА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существление приема, проведение анализа и проверки сведений о доходах, расходах, об имуществе и обязательствах имущественного характера, представляемых лицами, претендующими на замещение должностей муниципальной службы и лицами, замещающими указанные должности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участие в работе по профилактике и противодействию корруп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Инспектор по земельным вопросам администрации – Ковалева Н.И.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участие в работе по профилактике и противодействию коррупции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участие в работе </w:t>
            </w:r>
            <w:r>
              <w:rPr>
                <w:sz w:val="26"/>
                <w:szCs w:val="26"/>
              </w:rPr>
              <w:t>Совета по противодействию коррупции в Нижнекаменском сельском поселении</w:t>
            </w:r>
            <w:r>
              <w:rPr>
                <w:rFonts w:eastAsia="Calibri"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Старший инспектор администрации – Серенко С.И.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участие в работе по профилактике и противодействию коррупции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участие в работе Совета по противодействию коррупции в Нижнекаменском сельском поселен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администрации – Зуева Г.В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участие в работе по профилактике и противодействию корруп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участие в работе Совета по противодействию коррупции в Нижнекаменском сельском поселен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администрации – Деврешев М.Р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участие в работе по профилактике и противодействию корруп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участие в работе Совета по противодействию коррупции в Нижнекаменском сельском поселении;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 Ведущему специалисту  администрации Нижнекаменского сельского поселения (Тимофеевой Ж.А.) ознакомить с настоящим распоряжением вышеуказанных работников администрации Нижнекаменского сельского поселения под подпись.</w:t>
      </w:r>
      <w:r>
        <w:rPr>
          <w:bCs/>
          <w:color w:val="2B2B2B"/>
          <w:sz w:val="26"/>
          <w:szCs w:val="26"/>
        </w:rPr>
        <w:t xml:space="preserve">      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830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лава Нижнекаменского</w:t>
      </w:r>
    </w:p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ельского поселения</w:t>
        <w:tab/>
        <w:t xml:space="preserve">       Н.Н. Турищева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34:00Z</dcterms:created>
  <dc:creator>User</dc:creator>
  <dc:description/>
  <cp:keywords/>
  <dc:language>en-US</dc:language>
  <cp:lastModifiedBy>NK</cp:lastModifiedBy>
  <cp:lastPrinted>2022-01-21T11:29:00Z</cp:lastPrinted>
  <dcterms:modified xsi:type="dcterms:W3CDTF">2023-04-03T12:26:00Z</dcterms:modified>
  <cp:revision>65</cp:revision>
  <dc:subject/>
  <dc:title/>
</cp:coreProperties>
</file>