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699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6 февраля 2021 года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  <w:szCs w:val="26"/>
        </w:rPr>
        <w:t xml:space="preserve">Об утверждении Программы «Противодействие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  <w:szCs w:val="26"/>
        </w:rPr>
        <w:t xml:space="preserve">коррупции в Нижнекаменском сельском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и на 2021– 2023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9.12.2020 №1850-р «Об утверждении программы Противодействие коррупции в Воронежской области на 2021 – 2023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ограмму «Противодействие коррупции в Нижнекаменском сельском поселении на 2021 - 2023 годы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Контроль за исполнением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Нижнекаменского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льского поселения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.Н. Турище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УТВЕРЖДЕ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2.2021 № 1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«Противодействие коррупции в Нижнекаменском сельском поселении на 2021 - 2023 годы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Введ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мероприятий «Противодействие коррупции в Нижнекаменском сельском поселении на 2021 - 2023 годы» (далее – Программа) разработана в соответствии с частью 1 статьи 10 Закона Воронежской области от 12.05.2009 № 43-ОЗ «О профилактике коррупции в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нтикоррупционная деятельность в Нижнекаменском сельском поселении направлена на предупреждение коррупционных проявлений, а также на устранение причин и условий коррупции в обществе, формирование нетерпимого отношения к коррупции в обществе, обеспечение реализации норм федеральных актов и представляет собой систему мер правового, организационного, экономического, информационного и кадрового характера, последовательно реализуемых органами местного самоуправления Нижнекаменского сельского поселения, структурными подразделениями, муниципальными учрежден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созданы механизмы реализации федерального законодательства в сфере противодействия коррупции, решаются такие важные задачи, как вовлечение гражданского общества в реализацию антикоррупционной политики, формирование антикоррупционного общественного сознания и создание в обществе нетерпимости к коррупционному поведению, развитие институтов общественного контроля за соблюдением законодательства о противодействии корруп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продолжить работу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ходя из приоритетов антикоррупционной политики, следует продолжить работу органам местного самоуправления по организации деятельности по противодействию коррупции в структурных подразделениях и муниципальных учреждениях, в том числе по антикоррупционному просвещению, повышению уровня правовой грамотности граждан, их правового воспитания и популяризации антикоррупционных стандартов поведения, внедрению в практику правил корпоративной э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обходимо осуществлять ежегодный мониторинг проблем, связанных с коррупционными проявлениями в Нижнекаменском сельском поселении, который позволит не только отслеживать текущую ситуацию общественного мнения по обсуждаемым вопросам, но и выявлять динамику изменений, что позволяет сместить акценты проводимой работы в наиболее востребованных направ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Требуется методичная и целенаправленная работа по оценке коррупционных рисков и ранжированию их по степени распространенности, выявлению наиболее вероятных зон коррупционных рисков в разных сферах деятельности органов местного самоуправления, осуществлению антикоррупционных мероприятий при проведении конкурсов по размещению муниципальных заказов, при решении вопросов муниципальной службы, вовлечению гражданского общества в реализацию антикоррупционной политики.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авовую основу Программы составляют </w:t>
      </w:r>
      <w:hyperlink r:id="rId3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Конституция</w:t>
        </w:r>
      </w:hyperlink>
      <w:r>
        <w:rPr>
          <w:spacing w:val="-4"/>
          <w:sz w:val="26"/>
          <w:szCs w:val="26"/>
        </w:rPr>
        <w:t xml:space="preserve"> Российской Федерации, Федеральный </w:t>
      </w:r>
      <w:hyperlink r:id="rId4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закон</w:t>
        </w:r>
      </w:hyperlink>
      <w:r>
        <w:rPr>
          <w:spacing w:val="-4"/>
          <w:sz w:val="26"/>
          <w:szCs w:val="26"/>
        </w:rPr>
        <w:t xml:space="preserve"> от 02.03.2007 № 25-ФЗ «О муниципальной службе Российской Федерации», Федеральный </w:t>
      </w:r>
      <w:hyperlink r:id="rId5">
        <w:r>
          <w:rPr>
            <w:rStyle w:val="InternetLink"/>
            <w:color w:val="000000"/>
            <w:spacing w:val="-4"/>
            <w:sz w:val="26"/>
            <w:szCs w:val="26"/>
            <w:u w:val="none"/>
          </w:rPr>
          <w:t>закон</w:t>
        </w:r>
      </w:hyperlink>
      <w:r>
        <w:rPr>
          <w:spacing w:val="-4"/>
          <w:sz w:val="26"/>
          <w:szCs w:val="26"/>
        </w:rPr>
        <w:t xml:space="preserve">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 w:val="26"/>
          <w:szCs w:val="26"/>
        </w:rPr>
        <w:t>Нижнекаменского сельского поселения Талов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ведения о разработчике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исполнителях Программы, сроках реализации Программ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работчиком Программы мероприятий является администрация Нижнекаменского сельского поселения, действующая на основании Устава Нижнекам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нителями Программы являются администрации Нижнекам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рограммы – 2021 - 2023 год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причин и условий, порождающих коррупцию в органах местного самоуправления и муниципальных учре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нетерпимости граждан к коррупционным проявлен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взаимодействия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системы противодействия коррупции в органах местного самоуправления в Нижнекаменском сельском посе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деятельности органов местного самоуправления по профилактике коррупционных и иных правонаруш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ение влияния этических и нравственных норм на соблюдение лицами, замещающими муниципальные должности, должности муниципальной службы в органах местного самоуправления,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антикоррупционной пропаганды, вовлечение гражданского общества в процесс реализации антикоррупцион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ование населения о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сновные направления реализации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указанных целей антикоррупционная работа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рганизация работы по противодействию коррупции в органах местного самоуправления Нижнекаме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вершенствование правовых основ противодействия коррупции в органах местного самоуправления и проведение антикоррупционной экспертиз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блюдение антикоррупционных стандартов при замещении муниципальных должностей и прохождени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антикоррупционного пр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гламентация предоставления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оведение антикоррупционного монитор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доступа граждан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еализация требований законодательства Российской Федерации об осуществлении антикоррупционной работы в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мероприятий по антикоррупционному просвещению в администрации Нижнекаменского сельского поселения осуществляется в соответствии с планом, утверждаемым администрацией Нижнекаменского сельского поселения.</w:t>
      </w:r>
    </w:p>
    <w:p>
      <w:pPr>
        <w:pStyle w:val="ListParagraph"/>
        <w:spacing w:lineRule="auto" w:line="240" w:before="0" w:after="0"/>
        <w:ind w:left="36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Ожидаемые результаты реализации Программы</w:t>
      </w:r>
    </w:p>
    <w:p>
      <w:pPr>
        <w:pStyle w:val="Normal"/>
        <w:spacing w:before="0" w:after="0"/>
        <w:ind w:left="360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эффективности противодействия коррупционным проявл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крепление доверия населения и общественных институтов к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вышение информированности населения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местного самоуправления, повышение уровня доверия к ним граждан и организац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Контроль за ходом исполнения 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сельского поселения осуществляет координацию и мониторинг хода выполнения мероприятий прилагаемого Программы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и осуществляют контроль и несут ответственность за организацию и исполнение мероприятий по реализации Программы в установленные сроки и в пределах своих полномочий, представляют в установленном порядке информацию об их выполне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к Программе «Противодействие коррупции 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каменском сельском поселен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2021 – 2023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ОДЕЙСТВИЕ КОРРУП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НИЖНЕКАМЕНСКОМ СЕЛЬСКОМ ПОСЕЛЕНИИ ТАЛ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- 2023 ГОДЫ»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9"/>
        <w:gridCol w:w="4534"/>
        <w:gridCol w:w="4392"/>
      </w:tblGrid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1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Нижнекамен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Нижнекаменского сельского поселения, а также иной информации в Совет по противодействию корруп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Нижнекаменского сельского поселени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ценка эффективности проводимой в администрации Нижнекаменского сельского поселения, Совете народных депутатов антикоррупционной работы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плану - график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юридический сектор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Нижнекаменского сельского поселе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правление 2. Совершенствование правовых основ противодействия коррупции в Нижнекаменском сельском поселении и проведение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змещения проектов нормативных правовых актов администрации Нижнекамен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Нижнекамен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исполнения законодательства в сфере противодействия коррупции и подготовка предложений по его совершенствовани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Нижнекамен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правление 3. Соблюдение антикоррупционных стандартов при замещении муниципальных должностей и прохождении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Кодекса этики и служебного поведения администрации Нижнекамен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бор, систематизация и рассмотрение обращений граждан о даче согласия на замещение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лицами, замещающие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правление 4. Регламентация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5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ализа работы комиссии по соблюдению требований к служебному поведению муниципальных служащих и по урегулированию конфликта интерес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6. Обеспечение доступа граждан к информации о деятельности администрации Нижнекаменского сельского посел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ав граждан на получение достоверной информации о деятельности администрации Нижнекаменского сельского поселения и размещение в информационной системе «в сети Интернет» сведений о структуре администрации Нижнекаменского сельского поселения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официального сайта Нижнекаменского сельского поселения в части исполнения Федерального закона от 09.02.2009 № 8-ФЗ «Об обеспечении доступа к информации о деятельности органов местного самоуправления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администрации Нижнекаменского сельского поселения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айта Нижнекамен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ижнекаменского сельского поселения 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на официальном сайте Нижнекамен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ие 7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подготовкой и реализацией ежегодных планов работы по противодействию коррупции в муниципальном казенном учреждении Нижнекаменского сельского посел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анализа деятельности подведомственных муниципальных учреждений Нижнекаменского сельского поселения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Нижнекаменского сельского поселения, и лицами, замещающими указанные долж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Нижнекаменского сельского поселения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настоящего Плана </w:t>
            </w:r>
          </w:p>
          <w:p>
            <w:pPr>
              <w:pStyle w:val="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полугодий</w:t>
            </w:r>
          </w:p>
        </w:tc>
      </w:tr>
      <w:tr>
        <w:trPr>
          <w:trHeight w:val="11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аналитической информации о реализации настоящего Плана по противодействию коррупции в Нижнекаменском сельском поселе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1года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2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января 2023 года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2DCFF96DD4BB225FCB307BEF2733A34B583BFC8B64F30D04CB1iDrBG" TargetMode="External"/><Relationship Id="rId4" Type="http://schemas.openxmlformats.org/officeDocument/2006/relationships/hyperlink" Target="consultantplus://offline/ref=7F32DCFF96DD4BB225FCB307BEF2733A37B887BFC4E118328119BFDED1i7r7G" TargetMode="External"/><Relationship Id="rId5" Type="http://schemas.openxmlformats.org/officeDocument/2006/relationships/hyperlink" Target="consultantplus://offline/ref=7F32DCFF96DD4BB225FCB307BEF2733A37B886BFC1E318328119BFDED1i7r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User</dc:creator>
  <dc:description/>
  <cp:keywords/>
  <dc:language>en-US</dc:language>
  <cp:lastModifiedBy>NK</cp:lastModifiedBy>
  <cp:lastPrinted>2021-01-21T11:50:00Z</cp:lastPrinted>
  <dcterms:modified xsi:type="dcterms:W3CDTF">2022-06-17T05:39:00Z</dcterms:modified>
  <cp:revision>31</cp:revision>
  <dc:subject/>
  <dc:title/>
</cp:coreProperties>
</file>