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5 августа 2023 года  № 49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9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Нижняя Каменка</w:t>
      </w:r>
    </w:p>
    <w:tbl>
      <w:tblPr>
        <w:tblW w:w="3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оложения о специальном  ящике  («ящик доверия») для письменных жалоб  и обращений  граждан и организаций  по фактам совершения лицами, замещающими  долж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й службы, коррупционных и иных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нарушен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и законами от 02.03.2007 №25-ФЗ «О муниципальной службе  в  Российской Федерации</w:t>
        </w:r>
      </w:hyperlink>
      <w:r>
        <w:rPr>
          <w:sz w:val="26"/>
          <w:szCs w:val="26"/>
        </w:rPr>
        <w:t>»,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25.12.2008  №273-ФЗ «О противодействии коррупции</w:t>
        </w:r>
      </w:hyperlink>
      <w:r>
        <w:rPr>
          <w:sz w:val="26"/>
          <w:szCs w:val="26"/>
        </w:rPr>
        <w:t>», от 02.05.2006г. №59-ФЗ «О порядке рассмотрения обращений граждан Российской Федерации», в целях повышения эффективности обеспечения соблюдения муниципальными служащими администрации Нижнекаменского сельского поселения запретов, ограничений, обязательств и требований к служебному поведению, формирования в обществе нетерпимости к коррупционному повед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специальном ящике («ящик доверия») для письменных жалоб и обращений граждан и организаций по фактам совершения лицами, замещающими должности муниципальной службы, коррупционных и иных правонарушений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20" w:leader="none"/>
          <w:tab w:val="left" w:pos="1036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6"/>
          <w:szCs w:val="26"/>
        </w:rPr>
        <w:t>Глава Нижнекаменског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                                                                                 Н.Н. Турищева</w:t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ижнекаменского сельского поселения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5.08.2023 № 49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пециальном ящике («ящик доверия») для письменных жалоб и обращений граждан и организаций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устанавливает порядок функционирования специальных ящиков («ящик доверия») для письменных жалоб и обращений граждан и организаций по фактам совершения лицами, замещающими должности муниципальной службы коррупционных и иных правонарушений (далее – «ящик доверия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«Ящик доверия» размещается в фойе здания администрации Нижнекаменского сельского поселения (далее - Администрация) по адресу: Воронежская область, Таловский район, п. Нижняя Каменка, ул. Центральная, д. 6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Гражданин вправе обратиться в Администрацию по вопросам коррупционной направленности в деятельности Администрации. В случае,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ее Положение разработано в целях организации эффективного взаимодействия граждан и организаций с Администрацией по вопросам коррупционной направ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Основные задачи организации работы «ящика довер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задачами функционирования «ящика доверия»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2. Обработка, направление обращений для рассмотрения и принятия соответствующих мер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Анализ обращений, поступивших посредством «ящика доверия», их обобщение с целью устранения причин, порождающих обоснованные жало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твет заявител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 Порядок организации работы «ящика довер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функционировании и работе «ящика доверия» размещается на официальном сайте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оступ граждан к «ящику доверия» для обращений осуществляется ежедневно в период с 8:00 до 17:00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ыемка обращений осуществляется ежедневно, в рабочие дни с понедельника по пятницу (с 8:00 до 17:00 часов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сле выемки письменных обращений в течение одного рабочего дня осуществляется их регистрация и передача данных обращений главе Нижнекаме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бращения рассматриваются в порядке и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егистрация и учет обращений, поступающих через «ящик довер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Регистрация и учет обращений, поступающих через «ящик доверия», осуществляется должностным лицом, ответственным за работу по профилактике коррупционных и иных правонарушений в Администрации, посредством ведения Журнала регистрации письменных обращений граждан о фактах коррупции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Журнал), согласно приложению, к настоящему По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Журнал должен быть пронумерован, прошнурован и иметь следующие реквизи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рядковый номер обра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ата выемки (приема) обращения из «ящика доверия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фамилия, имя, отчество обратившегося (в случае поступления анонимного обращения ставится отметка «аноним»), адре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раткое содержание обра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сполнит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результат рассмотрения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лучае поступления обращения, рассмотрение которого не относится к компетенции Администрации, оно в течение семи дней со дня регистрации направляется в соответствии с компетенцией в другую организацию с уведомлением гражданина, направившего обращение, о переадресации обращения (при наличии сведений об адрес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за нарушения при работе с информацией, полученной посредством «ящика довери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</w:t>
      </w:r>
      <w:r>
        <w:br w:type="page"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иложение                              к Положению о специальных ящиках («ящик доверия») для письменных обращений граждан и организаций по фактам совершения лицами, замещающими должности муниципальной службы коррупционных и иных правонаруше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письменных обращений граждан о фактах корруп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Нижнекамен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79"/>
        <w:gridCol w:w="1952"/>
        <w:gridCol w:w="1879"/>
        <w:gridCol w:w="1969"/>
        <w:gridCol w:w="1980"/>
      </w:tblGrid>
      <w:tr>
        <w:trPr>
          <w:trHeight w:val="10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емки (приема) обра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братившегося, адре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обращения</w:t>
            </w:r>
          </w:p>
        </w:tc>
      </w:tr>
      <w:tr>
        <w:trPr>
          <w:trHeight w:val="10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Елена В. Матвеева</dc:creator>
  <dc:description/>
  <cp:keywords/>
  <dc:language>en-US</dc:language>
  <cp:lastModifiedBy>NK</cp:lastModifiedBy>
  <cp:lastPrinted>2023-08-18T17:12:00Z</cp:lastPrinted>
  <dcterms:modified xsi:type="dcterms:W3CDTF">2023-08-18T14:12:00Z</dcterms:modified>
  <cp:revision>15</cp:revision>
  <dc:subject/>
  <dc:title/>
</cp:coreProperties>
</file>