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39433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НИЖНЕКАМЕНСКОГО СЕЛЬСКОГО ПОСЕЛЕНИЯ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ОВСКОГО МУНИЦИПАЛЬНОГО РАЙОНА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5 сентября 2021 года № 7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</w:t>
      </w:r>
    </w:p>
    <w:p>
      <w:pPr>
        <w:pStyle w:val="Normal"/>
        <w:autoSpaceDE w:val="false"/>
        <w:ind w:right="4393" w:hanging="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б утверждении плана мероприятий по антикоррупционному просвещению в администрации Нижнекаменского сельского поселения на 2022 год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частью 4 статьи 6 Закона Воронежской области от 12.05.2009 № 43-ОЗ «О профилактике коррупции в Воронежской области»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Утвердить прилагаемый план мероприятий по антикоррупционному просвещению в администрации Нижнекаменского сельского поселения на 2022 год (далее - План)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беспечить проведение мониторинга выполнения План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а  Нижнекаменского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льского поселения                                                                               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.Н. Турищева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br w:type="page"/>
      </w: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</w:t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поряжением администрации Нижнекаменского сельского поселения</w:t>
      </w:r>
    </w:p>
    <w:p>
      <w:pPr>
        <w:pStyle w:val="Normal"/>
        <w:ind w:left="4395" w:hanging="0"/>
        <w:jc w:val="right"/>
        <w:rPr/>
      </w:pPr>
      <w:r>
        <w:rPr>
          <w:bCs/>
          <w:sz w:val="26"/>
          <w:szCs w:val="26"/>
        </w:rPr>
        <w:t xml:space="preserve">от 15.09.2021 №78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 мероприятий по антикоррупционному просвещению в администрации Нижнекаменского сельского поселения на 2022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68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по программам по формированию антикоррупционного мировоззрения для работников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антикоррупционной направлен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нформационных стендов, размещение информации на сайте поселения, посвященных формированию антикоррупционного мировоззрения у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, касающихся коррупционных проявлений в работе администрации  Нижнекаме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</w:t>
            </w:r>
            <w:bookmarkStart w:id="0" w:name="_GoBack"/>
            <w:bookmarkEnd w:id="0"/>
            <w:r>
              <w:rPr>
                <w:sz w:val="26"/>
                <w:szCs w:val="26"/>
              </w:rPr>
              <w:t>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, лиц, замещающих муниципальны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изация проведения мероприятий по профессиональному развитию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кетирования среди работников администрации с включением вопросов, касающихся проявления бытовой коррупции в администрации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овольное анкетирование муниципальных служащи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к информации о недопустимости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к информации о положительном опыте антикоррупционной деятельности администрации  Нижнекаме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щение информационных стендов, посвященных антикоррупционному просвещению, в администрации  Нижнекаме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в разделе «Противодействие коррупции» отчетов о реализации планов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ижнекамен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Международному дню борьбы с коррупци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 декабр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администрацию Таловского муниципального района аналитической информации о результатах выполнения мероприятий Плана</w:t>
            </w:r>
          </w:p>
          <w:p>
            <w:pPr>
              <w:pStyle w:val="Normal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июля 2022 года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января 2023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ализации Плана</w:t>
            </w:r>
          </w:p>
          <w:p>
            <w:pPr>
              <w:pStyle w:val="Normal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аналитической информации о реализации Плана в комиссию по координации работы по противодействию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 2023 год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4:00Z</dcterms:created>
  <dc:creator>User</dc:creator>
  <dc:description/>
  <cp:keywords/>
  <dc:language>en-US</dc:language>
  <cp:lastModifiedBy>NK</cp:lastModifiedBy>
  <cp:lastPrinted>2023-08-22T17:20:00Z</cp:lastPrinted>
  <dcterms:modified xsi:type="dcterms:W3CDTF">2023-08-22T14:21:00Z</dcterms:modified>
  <cp:revision>25</cp:revision>
  <dc:subject/>
  <dc:title/>
</cp:coreProperties>
</file>