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015</wp:posOffset>
            </wp:positionH>
            <wp:positionV relativeFrom="paragraph">
              <wp:posOffset>73025</wp:posOffset>
            </wp:positionV>
            <wp:extent cx="679450" cy="804545"/>
            <wp:effectExtent l="0" t="0" r="0" b="0"/>
            <wp:wrapTight wrapText="bothSides">
              <wp:wrapPolygon edited="0">
                <wp:start x="-586" y="-497"/>
                <wp:lineTo x="-586" y="21325"/>
                <wp:lineTo x="21881" y="21325"/>
                <wp:lineTo x="21881" y="-497"/>
                <wp:lineTo x="-586" y="-4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0454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ind w:right="-1" w:hanging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НИЖНЕКАМЕ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ОВСКОГО МУНИЦИПАЛЬНОГО РАЙОНА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от 28 декабря 2018 года № 93 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  <w:t>п. Нижняя Каменка</w:t>
      </w:r>
    </w:p>
    <w:p>
      <w:pPr>
        <w:pStyle w:val="Normal"/>
        <w:jc w:val="both"/>
        <w:rPr>
          <w:rFonts w:cs="Arial"/>
          <w:bCs/>
          <w:kern w:val="2"/>
          <w:sz w:val="26"/>
          <w:szCs w:val="26"/>
        </w:rPr>
      </w:pPr>
      <w:r>
        <w:rPr>
          <w:rFonts w:cs="Arial"/>
          <w:bCs/>
          <w:kern w:val="2"/>
          <w:sz w:val="26"/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создании Совета по противодействию коррупции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: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остав Совета по противодействию коррупции в Нижнекаменском сельском поселении (далее – Совет)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Совете по противодействию коррупции в Нижнекаменском сельском поселении 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кам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      Н.Н. Турищева 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12.2018 №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Совета по противодействию корруп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ижнекаменском сельском посел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щева Н.Н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Ж.А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администрации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в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Н.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спектор по земельным вопроса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устова Н.В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 А.Д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Нижнекаменского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бурова З.И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Нижнекаменского сельского поселени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12.2018 №9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овете по противодействию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Нижнекаменском сельском посел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Настоящее Положение определяет цели создания, основные задачи и функции, а также порядок работы Совета по противодействию коррупции в Нижнекаменском сельском посе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Совет по противодействию коррупции в Нижнекаменском сельском поселении (далее по тексту — Совет) является коллегиальным совещательным органом при главе Нижнекаменского сельского поселения, образованным в целях оказания содействия главе Нижнекаменского сельского поселения в реализации комплексных мероприятий по противодействию коррупции на территории Нижнекаме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Совет в своей деятельности руководствуется Конституцией Российской Федерации, федеральным, областным законодательством, муниципальными правовыми актами Нижнекаменского сельского поселения,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оложение о Совете, его состав утверждаются главой Нижнекаме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Решения Совета, принятые в пределах его компетенции, подлежат обязательному рассмотрению органами и администрацией Нижнекаменского сельского поселения, муниципальными учрежд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е задачи 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Совет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казание содействия главе Нижнекаменского сельского поселения в определении приоритетных направлений при выработке решений и реализации мер противодействия коррупции, контроль за исполнением решений, принятых Советом, а также анализ и оценка реализуем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координация деятельности органов и  администрации Нижнекаменского сельского поселения, муниципальных  учреждений по реализации мер противодействия коррупции на территории Нижнекаме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одготовка предложений главе Нижнекаменского сельского поселения по совершенствованию правовых, экономических и организационных механизмов функционирования органов и администрации Нижнекаменского сельского поселения, муниципальных учреждений в целях устранения причин и условий, способствующих возникновению и распространению коррупции, в том числе разработка соответствующих муниципальных правовых ак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ассмотрение вопросов, связанных с урегулированием ситуаций, когда личная заинтересованность лиц, замещающих муниципальные должности, влияет или может повлиять на объективное исполнение ими должностных (служебных) обяза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II. Функции 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— </w:t>
      </w:r>
      <w:r>
        <w:rPr>
          <w:sz w:val="26"/>
          <w:szCs w:val="26"/>
        </w:rPr>
        <w:t>участие в разработке направлений, форм и методов противодействия коррупции, контроль за их реализа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частие в разработке и реализации плана противодействия коррупции на территории Нижнекаме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одействие развитию общественного контроля за реализацией мер по борьбе с коррупци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оддержка общественных объединений, деятельность которых направлена на противодействие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повышенного коррупционного риска, а также нетерпимого отношения к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формирование предложений по выявлению и устранению причин и условий, способствующих затягиванию принятия управленческих решений, и фактов коррупции на территории Нижнекамен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участие в подготовке и организации выполнения мероприятий региональных и федеральных целевых программ и проектов, отнесенных к компетенции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беспечение рассмотрения вопросов и предложений, направленных на противодействие корруп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омочия 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Для осуществления своих функций Совет имеет прав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запрашивать и получать в установленном порядке материалы от федеральных органов государственной власти, территориальных органов федеральных органов исполнительной власти, органов государственной власти Воронежской области, органов и администрации Нижнекаменского сельского поселения, муниципальных учреждений, необходимые для осуществления деятельности Сов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иглашать на свои заседания представителей администрации Петровского  сельского поселения  Нижнекаменского сельского поселения, муниципальных  учреждений, общественных объеди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ивлекать к работе Совета специалистов и экспертов из научно-исследовательских и других организац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направлять в установленном порядке своих представителей для участия в совещаниях, конференциях и семинарах по вопросам, связанным с противодействием коррупции, проводимых федеральными органами государственной власти, органами государственной власти Воронежской области, органами местного самоуправления, общественными объединениями и другими организация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использовать системы связи и коммуникации, пользоваться в установленном порядке муниципальными базами данны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осуществлять иные права в пределах своей компет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ок работы Сове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Заседания Совета проводятся на основании планов его заседаний либо при возникновении необходимости безотлагательного рассмотрения вопросов, относящихся к его компет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Члены Совета принимают участие в его работе на общественных началах и обладают равными правами при обсуждении рассматриваемых на заседании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Подготовка материалов к заседанию Совета осуществляется представителями тех органов и  администрацией Нижнекаменского сельского поселения, муниципальных  учреждений, к ведению которых относятся вопросы повестки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Заседания Совета ведет председатель Совета или по его поручению заместитель председателя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Заседание Совета считается правомочным, если на нем присутствует не менее половины от установленного состава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Решения Совета по каждому рассматриваемому вопросу принимаются простым большинством голосов присутствующих на заседании членов Совета путем открытого голосования. В случае равенства голосов, поданных за решение или против него, право решающего голоса принадлежит председательств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В случае отсутствия члена Совета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8. В заседаниях Совета с правом совещательного голоса вправе участвовать представители органов прокуратуры, исполнительных органов государственной власти Воронежской области, уполномоченные представители территориальных органов федеральных органов государственной власти, а также иных заинтересованных организаций, к компетенции которых относятся вопросы, внесенные в повестку дня заседания Со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9. Решения Совета оформляются протоколами, подписываются председателем и секретарем Совета и носят рекомендательный характер, а при необходимости реализуются путем принятия соответствующих постановлений или распоряжений главы  Нижнекамен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0. В случае несогласия с принятым решением член Совета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1. Организационно-техническое обеспечение работы Совета возлагается на секрета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На заседания Совета могут быть приглашены представители С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8:00Z</dcterms:created>
  <dc:creator>Хорольский</dc:creator>
  <dc:description/>
  <cp:keywords/>
  <dc:language>en-US</dc:language>
  <cp:lastModifiedBy>NK</cp:lastModifiedBy>
  <cp:lastPrinted>2023-08-17T09:27:00Z</cp:lastPrinted>
  <dcterms:modified xsi:type="dcterms:W3CDTF">2023-08-17T06:28:00Z</dcterms:modified>
  <cp:revision>24</cp:revision>
  <dc:subject/>
  <dc:title/>
</cp:coreProperties>
</file>