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7 марта 2024 года № 104 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, Положения «О публичных слушаниях в администрации Нижнекаменского сельского поселения Таловского муниципального района Воронежской области», утвержденного решением Совета народных депутатов Нижнекаменского сельского поселения от 22.04.20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6, Совет народных депутатов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на 27.03.2024 года публичные слушания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убличные слушания проводятся в здании администрации Нижнекаменского сельского поселения в 14 часов. 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>
          <w:trHeight w:val="665" w:hRule="atLeast"/>
        </w:trPr>
        <w:tc>
          <w:tcPr>
            <w:tcW w:w="482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народных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Нижнекаменского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righ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.03.2024 № 104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>и проведению публичных слушаний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ижнекаменского 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администрации Нижнекаменского сельского поселения, член комиссии (по согласованию)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6:00Z</dcterms:created>
  <dc:creator>AKorobov</dc:creator>
  <dc:description/>
  <cp:keywords/>
  <dc:language>en-US</dc:language>
  <cp:lastModifiedBy>Nizhnekamenskoe</cp:lastModifiedBy>
  <cp:lastPrinted>2023-03-10T13:30:00Z</cp:lastPrinted>
  <dcterms:modified xsi:type="dcterms:W3CDTF">2024-04-01T05:33:00Z</dcterms:modified>
  <cp:revision>15</cp:revision>
  <dc:subject/>
  <dc:title>СОВЕТ НАРОДНЫХ ДЕПУТАТОВ</dc:title>
</cp:coreProperties>
</file>