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2095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 НАРОДНЫХ ДЕПУТАТОВ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>НИЖНЕКАМЕНСКОГО СЕЛЬСКОГО ПОСЕЛЕНИЯ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07 марта 2024 года № 104   </w:t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Нижняя Каменка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ind w:right="41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 по проекту решения Совета народных депутатов Нижнекаменского сельского поселения «Об исполнении бюджета Нижнекаменского сельского поселения Таловского муниципального района за 2023 год»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55,56,57 «Положения о бюджетном процессе в Нижнекаменском сельском поселении», утвержденным решением сессии Совета народных депутатов Нижнекаменского сельского поселения от 08.07.2016 № 33, Положения «О публичных слушаниях в администрации Нижнекаменского сельского поселения Таловского муниципального района Воронежской области», утвержденного решением Совета народных депутатов Нижнекаменского сельского поселения от 22.04.201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6, Совет народных депутатов Нижнекаменского сельского поселения Таловского муниципального района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 Е Ш И Л:</w:t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Назначить на 27.03.2024 года публичные слушания по проекту решения Совета народных депутатов Нижнекаменского сельского поселения «Об исполнении бюджета Нижнекаменского сельского поселения Таловского муниципального района за 2023 год».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что публичные слушания проводятся в здании администрации Нижнекаменского сельского поселения в 14 часов. 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состав комиссии по подготовке и проведению публичных слушаний, согласно приложению. 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Настоящее решение вступает в силу с момента его обнародования. 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6"/>
      </w:tblGrid>
      <w:tr>
        <w:trPr>
          <w:trHeight w:val="665" w:hRule="atLeast"/>
        </w:trPr>
        <w:tc>
          <w:tcPr>
            <w:tcW w:w="4824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каменского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746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Турищева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3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Совета народных </w:t>
      </w:r>
    </w:p>
    <w:p>
      <w:pPr>
        <w:pStyle w:val="Header"/>
        <w:tabs>
          <w:tab w:val="left" w:pos="70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путатов Нижнекаменского </w:t>
      </w:r>
    </w:p>
    <w:p>
      <w:pPr>
        <w:pStyle w:val="Header"/>
        <w:tabs>
          <w:tab w:val="left" w:pos="70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</w:p>
    <w:p>
      <w:pPr>
        <w:pStyle w:val="Header"/>
        <w:tabs>
          <w:tab w:val="left" w:pos="708" w:leader="none"/>
          <w:tab w:val="right" w:pos="9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7.03.2024 № 104  </w:t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одготовке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b/>
          <w:sz w:val="26"/>
          <w:szCs w:val="26"/>
        </w:rPr>
        <w:t>и проведению публичных слушаний</w:t>
      </w:r>
      <w:r>
        <w:rPr>
          <w:sz w:val="26"/>
          <w:szCs w:val="26"/>
        </w:rPr>
        <w:t xml:space="preserve"> </w:t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1"/>
      </w:tblGrid>
      <w:tr>
        <w:trPr/>
        <w:tc>
          <w:tcPr>
            <w:tcW w:w="47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ищева Наталия Николаевна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Нижнекаменского сельского поселения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в Александр Дмитриевич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 Совета народных депутатов Нижнекамен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устова Наталья Викторовна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 Совета народных депутатов Нижнекамен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 Жанна Александровна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едущий специалист администрации Нижнекаменского сельского поселения, член комиссии (по согласованию)</w:t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16:00Z</dcterms:created>
  <dc:creator>AKorobov</dc:creator>
  <dc:description/>
  <cp:keywords/>
  <dc:language>en-US</dc:language>
  <cp:lastModifiedBy>Nizhnekamenskoe</cp:lastModifiedBy>
  <cp:lastPrinted>2023-03-10T13:30:00Z</cp:lastPrinted>
  <dcterms:modified xsi:type="dcterms:W3CDTF">2024-03-06T08:45:00Z</dcterms:modified>
  <cp:revision>14</cp:revision>
  <dc:subject/>
  <dc:title>СОВЕТ НАРОДНЫХ ДЕПУТАТОВ</dc:title>
</cp:coreProperties>
</file>