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522855</wp:posOffset>
            </wp:positionH>
            <wp:positionV relativeFrom="paragraph">
              <wp:posOffset>15176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Е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6 декабря 2017 года № 12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 xml:space="preserve">п. </w:t>
      </w:r>
      <w:r>
        <w:rPr/>
        <w:t>Нижняя Камен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бюджете Нижнекаменского сельского поселения на 2018 год и на плановый период 2019 и 2020 го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ижнекаменского сельского поселения Тало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Основные характеристики бюджета Нижнекаменского сельского поселения (далее - сельское поселение) на </w:t>
      </w:r>
      <w:r>
        <w:rPr>
          <w:color w:val="000000"/>
          <w:sz w:val="24"/>
          <w:szCs w:val="24"/>
        </w:rPr>
        <w:t>2018 год и на плановый период 2019 и 2020 год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1. Утвердить основные характеристики бюджета сельского поселения на 2018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1.1. прогнозируемый общий объём доходов бюджета сельского поселения в </w:t>
      </w:r>
      <w:r>
        <w:rPr>
          <w:sz w:val="24"/>
          <w:szCs w:val="24"/>
        </w:rPr>
        <w:t>сумме 11321,0 тыс. рублей, в том числе безвозмездные поступления в сумме 6841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е поступления от других бюджетов бюджетной системы Российской Федерации в сумме 6841,0 тыс. рублей, в том числе: дотации – 3994,0 тыс. рублей, субвенции – 73,6 тыс. рублей, иные межбюджетные трансферты, имеющие целевое назначение – 2773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1.2. общий объём расходов бюджета сельского поселения в сумме </w:t>
      </w:r>
      <w:r>
        <w:rPr>
          <w:sz w:val="24"/>
          <w:szCs w:val="24"/>
        </w:rPr>
        <w:t>11321,0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. прогнозируемый дефицит (профицит) бюджета сельского поселения в сумме 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1.4. источники внутреннего финансирования дефицита бюджета сельского поселения на 2018 год и на плановый период 2019 и 2020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2. Утвердить основные характеристики бюджета сельского поселения на 2019 и 2020 год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на 2019 год в сумме 8547,8 тыс. рублей, в том числе объём безвозмездных поступлений в сумме 4066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в сумме 4066,8 тыс. рублей, в том числе: дотации – 1219,0 тыс. рублей, субвенции – 74,4 тыс. рублей, иные межбюджетные трансферты, имеющие целевое назначение – 2773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на 2020 год в сумме 8685,67 тыс. рублей, в том числе объём безвозмездных поступлений в сумме 4203,6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в сумме 4203,67 тыс. рублей, в том числе: дотации – 1272,0 тыс. рублей, субвенции – 77,1 тыс. рублей, иные межбюджетные трансферты, имеющие целевое назначение – 2854,5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2.2. общий объем расходов бюджета сельского поселения на 2019 год в сумме – 8547,8 тыс. рублей, в том числе условно утвержденные расходы в сумме – 142,5 тыс. рублей, и на 2020 год в сумме – 8685,67 тыс. рублей, в том числе условно утвержденные расходы в сумме – 287,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2.4. прогнозируемый дефицит (профицит) бюджета сельского поселения на 2019 год в сумме 0 тыс. рублей; прогнозируемый дефицит (профицит) бюджета сельского поселения на 2020 год в сумме 0 тыс. рублей.</w:t>
      </w:r>
    </w:p>
    <w:p>
      <w:pPr>
        <w:pStyle w:val="1"/>
        <w:spacing w:before="0" w:after="0"/>
        <w:ind w:left="0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"/>
        <w:spacing w:before="0" w:after="0"/>
        <w:ind w:left="0" w:firstLine="709"/>
        <w:jc w:val="center"/>
        <w:rPr/>
      </w:pPr>
      <w:r>
        <w:rPr>
          <w:b w:val="false"/>
          <w:sz w:val="24"/>
          <w:szCs w:val="24"/>
        </w:rPr>
        <w:t>2. Поступление доходов бюджета сельского поселения по кодам видов доходов, подвидов доходов на 2018 год и на плановый период 2019 и 2020 г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Утвердить поступление доходов бюджета сельского поселения по кодам видов доходов, подвидов доходов на 2018 год и на плановый период 2019 и 2020 годов согласно приложению 2 к настоящему решению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3. Нормативы распределения доходов между бюджетами бюджетной системы Российской Федерации на 2018 год и плановый период 2019 и 2020 годов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2 статьи 184.1 Бюджетного кодекса Российской Федерации утвердить нормативы отчислений от налогов, сборов и неналоговых доходов в бюджет поселения на 2018 год и на плановый период 2019 и 2020 годов согласно приложению 3 к настоящему решению. </w:t>
      </w:r>
    </w:p>
    <w:p>
      <w:pPr>
        <w:pStyle w:val="1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before="0" w:after="0"/>
        <w:ind w:left="0" w:firstLine="709"/>
        <w:jc w:val="center"/>
        <w:rPr/>
      </w:pPr>
      <w:r>
        <w:rPr>
          <w:b w:val="false"/>
          <w:sz w:val="24"/>
          <w:szCs w:val="24"/>
        </w:rPr>
        <w:t>4. Главные администраторы доходов бюджета сельского поселения и главные администраторы источников внутреннего финансирования дефицита бюджета сельского поселения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1. Утвердить перечень главных администраторов доходов бюджета сельского поселения – органов государственной власти Российской Федерации согласно приложению 4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Утвердить перечень главных администраторов доходов бюджета сельского поселения – органов местного самоуправления согласно приложению 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 Установить, что в соответствии со статьей 20 Бюджетного кодекса Российской Федерации в случаях изменения принципов назначения и присвоения структуры кодов классификации доходов бюджетов в перечень главных администраторов доходов бюджета, а также в состав закрепленных за ними кодов классификации доходов бюджетов вносятся на основании муниципального правового акта органов местного самоуправления без внесения изменений в решение о бюджет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Утвердить перечень главных администраторов источников внутреннего финансирования дефицита бюджета сельского поселения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Бюджетные ассигнования бюджета сельского поселения на 2018 год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твердить ведомственную структуру расходов бюджета сельского поселения на 2018 год и на плановый период 2019 и 2020 годов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8 год и на плановый период 2019 и 2020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3. </w:t>
      </w: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color w:val="000000"/>
          <w:sz w:val="24"/>
          <w:szCs w:val="24"/>
        </w:rPr>
        <w:t>), группам видов расходов, разделам, подразделам классификации расходов бюджета сельского поселения</w:t>
      </w:r>
      <w:r>
        <w:rPr>
          <w:sz w:val="24"/>
          <w:szCs w:val="24"/>
        </w:rPr>
        <w:t xml:space="preserve"> на 2018 год и</w:t>
      </w:r>
      <w:r>
        <w:rPr>
          <w:color w:val="000000"/>
          <w:sz w:val="24"/>
          <w:szCs w:val="24"/>
        </w:rPr>
        <w:t xml:space="preserve"> на плановый период 2019 и 2020 годов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Утвердить общий объем бюджетных ассигнований на исполнение публичных нормативных обязательств сельского поселения на 2018 год в сумме 0 тыс. рублей, на 2019 год в сумме 0 тыс. рублей и на 2020 год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5. Утвердить общий объем средств резервного фонда администрации сельского поселения на 2018 год в сумме 20,0 тыс. рублей, на 2019 год в сумме 2,0 тыс. рублей и на 2020 год в сумме 2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6. Утвердить объем бюджетных ассигнований дорожного фонда </w:t>
      </w:r>
      <w:r>
        <w:rPr>
          <w:sz w:val="24"/>
          <w:szCs w:val="24"/>
        </w:rPr>
        <w:t>Нижнекаменского сельского поселения</w:t>
      </w:r>
      <w:r>
        <w:rPr>
          <w:color w:val="000000"/>
          <w:sz w:val="24"/>
          <w:szCs w:val="24"/>
        </w:rPr>
        <w:t xml:space="preserve"> на 2018 год и на плановый период 2019 и 2020 годов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sz w:val="24"/>
          <w:szCs w:val="24"/>
        </w:rPr>
        <w:t xml:space="preserve">Нижнекаменского сельского поселения на 2018 год </w:t>
      </w:r>
      <w:r>
        <w:rPr>
          <w:color w:val="000000"/>
          <w:sz w:val="24"/>
          <w:szCs w:val="24"/>
        </w:rPr>
        <w:t>и на плановый период 2019 и 2020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ьзование средств дорожного фонда </w:t>
      </w:r>
      <w:r>
        <w:rPr>
          <w:sz w:val="24"/>
          <w:szCs w:val="24"/>
        </w:rPr>
        <w:t>Нижнекаменского сельского поселения</w:t>
      </w:r>
      <w:r>
        <w:rPr>
          <w:color w:val="000000"/>
          <w:sz w:val="24"/>
          <w:szCs w:val="24"/>
        </w:rPr>
        <w:t xml:space="preserve"> осуществляется в порядке, установленном нормативными правовыми актами органа местного самоуправления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6. Особенности использования бюджетных ассигнований по обеспечению деятельности органов местного самоуправления сельского поселения и муниципальных казенных учреждений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Администрация сельского поселения не вправе принимать решения, приводящие к увеличению в 2018 году численности муниципальных служащих сельского поселения, а также работников муниципального казенного учреждения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Муниципальный долг сельского поселения, обслуживание муниципального внутреннего долга сельского поселения, м</w:t>
      </w:r>
      <w:r>
        <w:rPr>
          <w:color w:val="000000"/>
          <w:sz w:val="24"/>
          <w:szCs w:val="24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Установить предельный объем муниципального долга Нижнекаменского сельского поселения на 2018 год в сумме 2240,0 тыс. рублей, на 2019 год в сумме 2240,5 тыс. рублей, на 2020 год в сумме 2241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Установить верхний предел муниципального долга Нижнекаменского сельского поселения по состоянию на 1 января 2019 года в сумме 0,0 тыс. рублей, в том числе верхний предел долга по муниципальным гарантиям Нижнекаменского сельского поселения на 1 января 2019 года в сумме 0,0 тыс. рублей, на 1 января 2020 года в сумме 0,0 тыс. рублей, в том числе верхний предел долга по муниципальным гарантиям Нижнекаменского сельского поселения на 1 января 2020 года в сумме 0,0 тыс. рублей, на 1 января 2021 года в сумме 0,0 тыс. рублей, в том числе верхний предел долга по муниципальным гарантиям Нижнекаменского сельского поселения на 1 января 2021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Утвердить объем расходов на обслуживание муниципального долга Нижнекаменского сельского поселения на 2018 год в сумме 0,0 тыс. рублей, на 2019 год в сумме 0,0 тыс. рублей, на 2020 год в сумме 0,0 тыс. рублей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8. Особенности исполнения бюджета Нижнекаменского сельского поселения в 2018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Установить, что остатки средств бюджета сельского поселения по состоянию на 1 января 2018 года, образовавшиеся в связи с неполным использованием бюджетных ассигнований по средствам, поступившим в 2018 году из областного и районного бюджетов, подлежат использованию в 2018 году в соответствии со статьей 242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Установить, что остатки средств бюджета сельского поселения на начало текущего финансового года в объеме до 1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8.3. </w:t>
      </w:r>
      <w:r>
        <w:rPr>
          <w:rFonts w:eastAsia="Calibri"/>
          <w:sz w:val="24"/>
          <w:szCs w:val="24"/>
        </w:rPr>
        <w:t>Установить</w:t>
      </w:r>
      <w:r>
        <w:rPr>
          <w:sz w:val="24"/>
          <w:szCs w:val="24"/>
        </w:rPr>
        <w:t>, что не использованные по состоянию на 1 января 2018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Установить</w:t>
      </w:r>
      <w:r>
        <w:rPr>
          <w:sz w:val="24"/>
          <w:szCs w:val="24"/>
        </w:rPr>
        <w:t>, что не использованные по состоянию на 1 января 2018 года остатки межбюджетных трансфертов, предоставленных из районного и областного бюджетов в бюджет сельского поселения за счет средств областного бюджета в форме субвенций, субсидий, иных межбюджетных трансфертов, имеющих целевое назначение подлежат возврату в районный бюджет в течение первых семи рабочих дней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решением главного администратора средств бюджета поселения решения о наличии (отсутствии) потребности в межбюджетных трансфертах, полученных в форме субсид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м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 не использованных по состоянию на 1 января 2018 года остатков межбюджетных трансфертов в бюджет сельского поселения осуществляется в порядке, установленн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18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18 года остатки средств от данных поступлений направляются в 2018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5. В соответствии с частью 3 статьи 217 Бюджетного кодекса Российской Федерации установить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Нижнекаменского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я остатков средств бюджета сельского поселения, предусмотренных пунктом 8.1 настоящего раздел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аспределение зарезервированных в составе утвержденных пунктом 5.5 настоящего решения Совета народных депутатов Нижнекаменского сельского поселения бюджетных ассигнований, предусмотренных по подразделу «Другие общегосударственные вопросы», на реализацию решений главы Нижнекаменского сельского поселения и администрации Нижнекаменского сельского поселения, в том числе на софинансирование мероприятий приоритетных проектов (программ) по основным направлениям стратегического развития Российской Федерации. Использование зарезервированных средств осуществляется в порядке, установленном органом местного самоуправления Нижнекаменского сельского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федерального и (или) областного бюджетов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ходования указанных бюджетных ассигнований устанавливается органом местного самоуправления Нижнекаме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keepNext w:val="true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uppressAutoHyphens w:val="true"/>
        <w:ind w:firstLine="709"/>
        <w:jc w:val="center"/>
        <w:rPr/>
      </w:pPr>
      <w:r>
        <w:rPr>
          <w:bCs/>
          <w:sz w:val="24"/>
          <w:szCs w:val="24"/>
        </w:rPr>
        <w:t xml:space="preserve">9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2. Установить, что получатели средств бюджета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0. Вступление в силу настоящего </w:t>
      </w:r>
      <w:r>
        <w:rPr>
          <w:color w:val="000000"/>
          <w:sz w:val="24"/>
          <w:szCs w:val="24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Настоящее решение Совета народных депутатов сельского поселения вступает в силу с 1 января 2018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жнекаме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Турищ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жнекамен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19 и 2020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12.2017 № 125 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сельского поселения на 2018 год и на плановый период 2019 и 2020 го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4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85,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4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85,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4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85,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4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85,6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жнекамен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19 и 2020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12.2017 № 1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оступление доходов бюджета сельского поселения по кодам видов доходов, подвидов доходов на 2018 год и на плановый период 2019 и 2020 годов 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01"/>
        <w:gridCol w:w="10"/>
        <w:gridCol w:w="2632"/>
        <w:gridCol w:w="1265"/>
        <w:gridCol w:w="1266"/>
        <w:gridCol w:w="1267"/>
      </w:tblGrid>
      <w:tr>
        <w:trPr>
          <w:trHeight w:val="870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5,67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4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30 00 0000 12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35 10 0000 12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10 0000 18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3,67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3,67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15002 00 0000 15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2 10 0000 15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Cs/>
                <w:sz w:val="24"/>
                <w:szCs w:val="24"/>
              </w:rPr>
              <w:t>000 2 02 30000 00 0000 15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4,57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3,4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10 0000 15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3,4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00 0000 15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7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10 0000 15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жнекамен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19 и 2020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12.2017 № 1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ы отчислений от налогов, сборов и неналоговых доходов в бюджет поселения на 2018 год и на плановый период 2019 и 2020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процентах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 (по отмененным местным налогам и сбор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ШТРАФОВ, САНКЦИЙ, ВОЗМЕЩЕНИЙ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жнекамен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8 год и плановый период </w:t>
      </w:r>
    </w:p>
    <w:p>
      <w:pPr>
        <w:pStyle w:val="Normal"/>
        <w:jc w:val="right"/>
        <w:rPr/>
      </w:pPr>
      <w:r>
        <w:rPr>
          <w:sz w:val="24"/>
          <w:szCs w:val="24"/>
        </w:rPr>
        <w:t>2019 и 2020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12.2017 №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сельского поселения – органов государственной власти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57"/>
        <w:gridCol w:w="4885"/>
      </w:tblGrid>
      <w:tr>
        <w:trPr>
          <w:tblHeader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лассификации Российской </w:t>
              <w:br/>
              <w:t>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</w:t>
              <w:br/>
              <w:t>администратора доходов районного бюджета</w:t>
            </w:r>
          </w:p>
        </w:tc>
      </w:tr>
      <w:tr>
        <w:trPr>
          <w:trHeight w:val="23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Главного адми-нистратора доходов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68"/>
        <w:gridCol w:w="4887"/>
      </w:tblGrid>
      <w:tr>
        <w:trPr>
          <w:tblHeader w:val="true"/>
          <w:trHeight w:val="3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</w:tr>
    </w:tbl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 сельского поселения в пределах компетенции главных администраторов доходов бюджета по всем статьям, подстатьям соответствующей статьи, подвидам доходов бюджета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жнекамен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8 год и на плановый </w:t>
      </w:r>
    </w:p>
    <w:p>
      <w:pPr>
        <w:pStyle w:val="Normal"/>
        <w:jc w:val="right"/>
        <w:rPr/>
      </w:pPr>
      <w:r>
        <w:rPr>
          <w:sz w:val="24"/>
          <w:szCs w:val="24"/>
        </w:rPr>
        <w:t>период 2019 и 2020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12.2017 № 1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главных администраторов доходов бюджета сельского поселения – органов местного самоуправления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23"/>
        <w:gridCol w:w="3923"/>
      </w:tblGrid>
      <w:tr>
        <w:trPr>
          <w:trHeight w:val="78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  <w:tr>
        <w:trPr>
          <w:trHeight w:val="2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жнекаменского сельского поселения Талов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2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47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некамен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жнекаменского сельского поселения на 2018 год и плановый период 2019 и 2020 годов»</w:t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12.2017 № 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  <w:tab w:val="right" w:pos="8460" w:leader="none"/>
        </w:tabs>
        <w:ind w:right="89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сельского посел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660"/>
      </w:tblGrid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ижнекамен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265" w:leader="none"/>
          <w:tab w:val="right" w:pos="8460" w:leader="none"/>
        </w:tabs>
        <w:ind w:right="8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265" w:leader="none"/>
          <w:tab w:val="right" w:pos="8460" w:leader="none"/>
        </w:tabs>
        <w:ind w:right="89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09"/>
        <w:gridCol w:w="720"/>
        <w:gridCol w:w="714"/>
        <w:gridCol w:w="1627"/>
        <w:gridCol w:w="851"/>
        <w:gridCol w:w="1276"/>
        <w:gridCol w:w="1135"/>
        <w:gridCol w:w="1134"/>
      </w:tblGrid>
      <w:tr>
        <w:trPr>
          <w:trHeight w:val="3343" w:hRule="atLeast"/>
        </w:trPr>
        <w:tc>
          <w:tcPr>
            <w:tcW w:w="105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Нижнекамен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на 2018 год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19 и 2020 годов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7№ 1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ую структуру расходов бюджета сельского поселения на 2018 год и на плановый период 2019 и 2020 год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7,97</w:t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ижнекаменского сельского посе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7,97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8,2</w:t>
            </w:r>
          </w:p>
        </w:tc>
      </w:tr>
      <w:tr>
        <w:trPr>
          <w:trHeight w:val="114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165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556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1023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178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4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</w:tr>
      <w:tr>
        <w:trPr>
          <w:trHeight w:val="114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</w:tr>
      <w:tr>
        <w:trPr>
          <w:trHeight w:val="282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</w:tr>
      <w:tr>
        <w:trPr>
          <w:trHeight w:val="15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>
          <w:trHeight w:val="111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74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ижнекаменского сельского поселения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7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77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76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17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,0</w:t>
            </w:r>
          </w:p>
        </w:tc>
      </w:tr>
      <w:tr>
        <w:trPr>
          <w:trHeight w:val="111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</w:tr>
      <w:tr>
        <w:trPr>
          <w:trHeight w:val="66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177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883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1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759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18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14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на территории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,7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</w:tr>
      <w:tr>
        <w:trPr>
          <w:trHeight w:val="171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</w:tr>
      <w:tr>
        <w:trPr>
          <w:trHeight w:val="175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42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177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ети уличного освещ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44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бор и вывоз бытовых отходов и мусор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2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ругие вопросы в сфере благоустройств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178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17</w:t>
            </w:r>
          </w:p>
        </w:tc>
      </w:tr>
      <w:tr>
        <w:trPr>
          <w:trHeight w:val="33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17</w:t>
            </w:r>
          </w:p>
        </w:tc>
      </w:tr>
      <w:tr>
        <w:trPr>
          <w:trHeight w:val="175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17</w:t>
            </w:r>
          </w:p>
        </w:tc>
      </w:tr>
      <w:tr>
        <w:trPr>
          <w:trHeight w:val="109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17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17</w:t>
            </w:r>
          </w:p>
        </w:tc>
      </w:tr>
      <w:tr>
        <w:trPr>
          <w:trHeight w:val="310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</w:t>
            </w:r>
          </w:p>
        </w:tc>
      </w:tr>
      <w:tr>
        <w:trPr>
          <w:trHeight w:val="4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7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</w:tr>
      <w:tr>
        <w:trPr>
          <w:trHeight w:val="147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147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01 </w:t>
            </w:r>
            <w:r>
              <w:rPr>
                <w:sz w:val="24"/>
                <w:szCs w:val="24"/>
                <w:lang w:val="en-US"/>
              </w:rPr>
              <w:t>L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7</w:t>
            </w:r>
          </w:p>
        </w:tc>
      </w:tr>
      <w:tr>
        <w:trPr>
          <w:trHeight w:val="33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71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09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73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39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2"/>
        <w:gridCol w:w="850"/>
        <w:gridCol w:w="709"/>
        <w:gridCol w:w="1843"/>
        <w:gridCol w:w="851"/>
        <w:gridCol w:w="1134"/>
        <w:gridCol w:w="1134"/>
        <w:gridCol w:w="1134"/>
        <w:gridCol w:w="144"/>
      </w:tblGrid>
      <w:tr>
        <w:trPr>
          <w:trHeight w:val="180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некамен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ижнекаменского сельского поселения на 2018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лановый период 2019 и 2020 годов"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7 № 1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00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7,9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8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ижнекамен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,1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,1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,1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,1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,1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RANGE!A1%3AH134"/>
      <w:bookmarkStart w:id="1" w:name="RANGE!A1%3AG133"/>
      <w:bookmarkStart w:id="2" w:name="RANGE!A1%3AH134"/>
      <w:bookmarkStart w:id="3" w:name="RANGE!A1%3AG133"/>
      <w:bookmarkEnd w:id="2"/>
      <w:bookmarkEnd w:id="3"/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68"/>
        <w:gridCol w:w="708"/>
        <w:gridCol w:w="1276"/>
        <w:gridCol w:w="284"/>
        <w:gridCol w:w="1843"/>
        <w:gridCol w:w="709"/>
        <w:gridCol w:w="709"/>
        <w:gridCol w:w="708"/>
        <w:gridCol w:w="1134"/>
        <w:gridCol w:w="992"/>
        <w:gridCol w:w="1134"/>
      </w:tblGrid>
      <w:tr>
        <w:trPr>
          <w:trHeight w:val="1989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Нижнекаменского се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2018 год и на плановы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2019 и 2020 годов"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12.2017 № 1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RANGE!A1%3AH64"/>
            <w:bookmarkEnd w:id="4"/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18 год и на плановый период 2019 и 2020 год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06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7,97</w:t>
            </w:r>
          </w:p>
        </w:tc>
      </w:tr>
      <w:tr>
        <w:trPr>
          <w:trHeight w:val="169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7,97</w:t>
            </w:r>
          </w:p>
        </w:tc>
      </w:tr>
      <w:tr>
        <w:trPr>
          <w:trHeight w:val="100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4,1</w:t>
            </w:r>
          </w:p>
        </w:tc>
      </w:tr>
      <w:tr>
        <w:trPr>
          <w:trHeight w:val="102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277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100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</w:tr>
      <w:tr>
        <w:trPr>
          <w:trHeight w:val="267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</w:tr>
      <w:tr>
        <w:trPr>
          <w:trHeight w:val="139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>
          <w:trHeight w:val="99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1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</w:tr>
      <w:tr>
        <w:trPr>
          <w:trHeight w:val="202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169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74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ижнекаменского сельского посе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1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>
          <w:trHeight w:val="556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30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</w:tr>
      <w:tr>
        <w:trPr>
          <w:trHeight w:val="102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</w:tr>
      <w:tr>
        <w:trPr>
          <w:trHeight w:val="166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0</w:t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ети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бор и вывоз бытовых отходов и мусо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169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41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,17</w:t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17</w:t>
            </w:r>
          </w:p>
        </w:tc>
      </w:tr>
      <w:tr>
        <w:trPr>
          <w:trHeight w:val="297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01 884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</w:tr>
      <w:tr>
        <w:trPr>
          <w:trHeight w:val="133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133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4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7</w:t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5" w:name="RANGE!A1%3AI65"/>
            <w:bookmarkEnd w:id="5"/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Нижнекаменского се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2018 год и на плановы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2019 и 2020 годов"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12.2017 № 1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Объем бюджетных ассигнований дорожного фонда Нижнекаменского сельского поселения на 2018 год и на плановый период 2019 и 2020 годов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на 2018 год и на плановый период 2019 и 2020 годов</w:t>
      </w:r>
    </w:p>
    <w:p>
      <w:pPr>
        <w:pStyle w:val="TextBody"/>
        <w:ind w:right="-1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  <w:sz w:val="24"/>
                <w:szCs w:val="24"/>
              </w:rPr>
              <w:t>ассигнований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рожный фонд Нижнекам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3,7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3,7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3,7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3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11.11.2017 11:23:00 A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8:00Z</dcterms:created>
  <dc:creator>Веркин Сергей</dc:creator>
  <dc:description/>
  <cp:keywords/>
  <dc:language>en-US</dc:language>
  <cp:lastModifiedBy>User</cp:lastModifiedBy>
  <cp:lastPrinted>2017-11-11T11:23:00Z</cp:lastPrinted>
  <dcterms:modified xsi:type="dcterms:W3CDTF">2017-12-28T04:45:00Z</dcterms:modified>
  <cp:revision>5</cp:revision>
  <dc:subject/>
  <dc:title> </dc:title>
</cp:coreProperties>
</file>