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06 марта 2025 года № 140 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4 год»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, Положения «О публичных слушаниях в администрации Нижнекаменского сельского поселения Таловского муниципального района Воронежской области», утвержденного решением Совета народных депутатов Нижнекаменского сельского поселения от 22.04.20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6, Совет народных депутатов Нижнекам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на 27.03.2025 года публичные слушания по проекту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4 год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публичные слушания проводятся в здании администрации Нижнекаменского сельского поселения в 14 часов. 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>
          <w:trHeight w:val="665" w:hRule="atLeast"/>
        </w:trPr>
        <w:tc>
          <w:tcPr>
            <w:tcW w:w="482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народных </w:t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Нижнекаменского </w:t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right" w:pos="9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6.03.2025 № 140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>и проведению публичных слушаний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Нижнекаменского 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Александр Дмитриевич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устова Наталья Викторо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Жанна Александро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ущий специалист администрации Нижнекаменского сельского поселения, член комиссии (по согласованию)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6:00Z</dcterms:created>
  <dc:creator>AKorobov</dc:creator>
  <dc:description/>
  <cp:keywords/>
  <dc:language>en-US</dc:language>
  <cp:lastModifiedBy>Nizhnekamenskoe</cp:lastModifiedBy>
  <cp:lastPrinted>2023-03-10T13:30:00Z</cp:lastPrinted>
  <dcterms:modified xsi:type="dcterms:W3CDTF">2025-03-06T12:26:00Z</dcterms:modified>
  <cp:revision>20</cp:revision>
  <dc:subject/>
  <dc:title>СОВЕТ НАРОДНЫХ ДЕПУТАТОВ</dc:title>
</cp:coreProperties>
</file>