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25 марта 2019 года № 16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Нижнекаменского сельского поселения Таловского муниципального района за 2018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15359497,29 руб. и по расходам в размере 16504129,08 рублей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Нижнекаменского сельского поселения за 2018 год, согласно приложению №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за 2018 год,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я расходов бюджета Нижнекаменского сельского поселения на 2018 год по разделам, подразделам функциональной классификации расходов бюджетов РФ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омственная структура расходов бюджета Нижнекаменского сельского поселения за 2018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Нижнекаменского сельского поселения на 2018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Нижнекаменского сельского поселения за 2018 год, согласно приложению №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18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18 год, согласно приложению №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Нижнекаменского сельского поселения за 2018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2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 107 870,29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 396 258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 396 258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 504 129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 504 129,08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новным источникам в бюджет Нижнекаменского сельского поселения за 2018 год</w:t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сег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396 258,79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43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545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812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8 982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и и перерасчеты по отмененным налог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13 83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13 83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11 560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468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02 272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93 986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2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8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9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8 166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320,09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 бюджета Нижнекаменского сельского поселения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1134"/>
              <w:gridCol w:w="709"/>
              <w:gridCol w:w="708"/>
              <w:gridCol w:w="1790"/>
              <w:gridCol w:w="920"/>
              <w:gridCol w:w="1826"/>
            </w:tblGrid>
            <w:tr>
              <w:trPr>
                <w:trHeight w:val="1380" w:hRule="atLeast"/>
              </w:trPr>
              <w:tc>
                <w:tcPr>
                  <w:tcW w:w="27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 504 129,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 504 129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 779 030,5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 998,9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122 525,66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106 773,1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11 756,9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995,6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администрации Нижнекаменского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506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0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 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 90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 4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 390,3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 390,3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 169 035,9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873 433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77 32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496 111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5 602,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 602,42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5 602,4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3 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 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2 102,4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 257,4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8 844.9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2 303 335</w:t>
                  </w:r>
                  <w:r>
                    <w:rPr>
                      <w:bCs/>
                      <w:sz w:val="26"/>
                      <w:szCs w:val="26"/>
                    </w:rPr>
                    <w:t>,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8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 303 335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8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03 335,8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03 335,8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40 840,5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6 037,5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 802,9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бору и вывозу бытовых отходов и мусор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 207,4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01 3 04 </w:t>
                  </w:r>
                  <w:r>
                    <w:rPr>
                      <w:sz w:val="26"/>
                      <w:szCs w:val="26"/>
                      <w:lang w:val="en-US"/>
                    </w:rPr>
                    <w:t>S89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9 207.4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53 287.8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48 724.4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04 563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bCs/>
                      <w:sz w:val="26"/>
                      <w:szCs w:val="26"/>
                    </w:rPr>
                    <w:t>,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 445 7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59 245,0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95 842,8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0,1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1 3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 400,0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 330,5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муниципального дол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78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2,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br w:type="page"/>
      </w: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center" w:pos="5031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3.2019 № 16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50"/>
        <w:gridCol w:w="709"/>
        <w:gridCol w:w="1843"/>
        <w:gridCol w:w="851"/>
        <w:gridCol w:w="1700"/>
        <w:gridCol w:w="284"/>
      </w:tblGrid>
      <w:tr>
        <w:trPr>
          <w:trHeight w:val="1590" w:hRule="atLeast"/>
        </w:trPr>
        <w:tc>
          <w:tcPr>
            <w:tcW w:w="103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Нижнекаменского сельского поселения з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 504 129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 779 030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 9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22 52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773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011 756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995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0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 39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 169 035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73 433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377 322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496 11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5 6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6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 6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102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57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44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3 33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 33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 33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 35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 840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037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802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07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4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07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287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724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6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 73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9 245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5 842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400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33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7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19 № 1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(муниципальным программам сельского поселения), группам видов расходов классификации расходов бюджета Нижнекаменского сельского поселения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1"/>
        <w:gridCol w:w="1980"/>
        <w:gridCol w:w="1080"/>
        <w:gridCol w:w="900"/>
        <w:gridCol w:w="900"/>
        <w:gridCol w:w="1802"/>
      </w:tblGrid>
      <w:tr>
        <w:trPr>
          <w:trHeight w:val="10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04 161,45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04 129,08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02 263,58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 998,91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 998,91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2 525,66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 773,11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1 756,94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5,61</w:t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00,00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00,00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006,00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Нижнек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6,0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500,0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 433,01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 330,59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7,45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44,97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3 433,57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7 322,57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6 111,00</w:t>
            </w:r>
          </w:p>
        </w:tc>
      </w:tr>
      <w:tr>
        <w:trPr>
          <w:trHeight w:val="124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3 335,88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3 335,88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037,55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8</w:t>
            </w:r>
            <w:r>
              <w:rPr>
                <w:sz w:val="26"/>
                <w:szCs w:val="26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802,96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207,48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4 </w:t>
            </w:r>
            <w:r>
              <w:rPr>
                <w:sz w:val="26"/>
                <w:szCs w:val="26"/>
                <w:lang w:val="en-US"/>
              </w:rPr>
              <w:t>S8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207,48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287,89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724,49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563,40</w:t>
            </w:r>
          </w:p>
        </w:tc>
      </w:tr>
      <w:tr>
        <w:trPr>
          <w:trHeight w:val="13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45 738,12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5 738,12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9 245,05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5 842,87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17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 300,0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400,03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390,3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0,3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0,3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 за 2018 год»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03.2019 № 161</w:t>
      </w:r>
    </w:p>
    <w:p>
      <w:pPr>
        <w:pStyle w:val="Normal"/>
        <w:tabs>
          <w:tab w:val="clear" w:pos="708"/>
          <w:tab w:val="center" w:pos="50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  <w:r>
        <w:rPr>
          <w:b/>
          <w:color w:val="000000"/>
          <w:sz w:val="26"/>
          <w:szCs w:val="26"/>
        </w:rPr>
        <w:t xml:space="preserve">бюджетных ассигнований дорожного фонда </w:t>
      </w:r>
      <w:r>
        <w:rPr>
          <w:b/>
          <w:sz w:val="26"/>
          <w:szCs w:val="26"/>
        </w:rPr>
        <w:t>Нижнекаменского сельского поселения</w:t>
      </w:r>
      <w:r>
        <w:rPr>
          <w:b/>
          <w:color w:val="000000"/>
          <w:sz w:val="26"/>
          <w:szCs w:val="26"/>
        </w:rPr>
        <w:t xml:space="preserve"> за 2018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b/>
          <w:sz w:val="26"/>
          <w:szCs w:val="26"/>
        </w:rPr>
        <w:t xml:space="preserve">Нижнекаменского сельского поселения за 2018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18"/>
        <w:gridCol w:w="1581"/>
      </w:tblGrid>
      <w:tr>
        <w:trPr>
          <w:tblHeader w:val="true"/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Нижнекаменского сельского по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44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  <w:tr>
        <w:trPr>
          <w:trHeight w:val="44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3 433,57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5:00Z</dcterms:created>
  <dc:creator>user</dc:creator>
  <dc:description/>
  <dc:language>en-US</dc:language>
  <cp:lastModifiedBy>user</cp:lastModifiedBy>
  <cp:lastPrinted>2019-03-25T10:21:00Z</cp:lastPrinted>
  <dcterms:modified xsi:type="dcterms:W3CDTF">2020-03-26T07:25:00Z</dcterms:modified>
  <cp:revision>2</cp:revision>
  <dc:subject/>
  <dc:title>СОВЕТ НАРОДНЫХ ДЕПУТАТОВ</dc:title>
</cp:coreProperties>
</file>