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т 09 апреля 2020 года № 193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Нижнекаме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Таловского муниципального района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Нижнекаменского сельского поселения по доходам в размере 42196,5тыс. руб. и по расходам в размере 41834,2тыс. руб. по следующим показател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внутреннего финансирования дефицита бюджета сельского поселения за 2019 год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упление доходов по основным источникам в бюджет Нижнекаменского сельского поселения за 2019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классификация расходов бюджета Нижнекаменского сельского поселения на 2019 год по разделам, подразделам функциональной классификации расходов бюджетов РФ, согласно приложению №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едомственная структура расходов бюджета сельского поселения за 2019 год, согласно приложению №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,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19 год, согласно приложению №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Нижнекаменского сельского поселения за 2019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19 год, согласно приложению №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9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04.2020 № 193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за 2019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,3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4370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4370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34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346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9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04.2020 № 193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сновным источникам в бюджет Нижнекаменского сельского поселения за 2019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9,8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находящегося в государственной собственност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0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05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0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2 02 15001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системы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2 02 15002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2 02 27567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2 02 35118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9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09.04.2020 № 1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79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 бюджета сельского поселения за 2019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ыс.рублей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1134"/>
              <w:gridCol w:w="709"/>
              <w:gridCol w:w="708"/>
              <w:gridCol w:w="1790"/>
              <w:gridCol w:w="920"/>
              <w:gridCol w:w="1826"/>
            </w:tblGrid>
            <w:tr>
              <w:trPr>
                <w:trHeight w:val="1380" w:hRule="atLeast"/>
              </w:trPr>
              <w:tc>
                <w:tcPr>
                  <w:tcW w:w="279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834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3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4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,5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,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8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23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8,7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499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0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5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4,1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6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3 01 8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67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8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9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1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8,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Дом культуры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2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82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0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мероприятий по устойчивому развитию сельских территор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4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5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14,9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мероприятий по подключению цифрового телеви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701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муниципального долг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914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78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20"/>
        <w:gridCol w:w="850"/>
        <w:gridCol w:w="709"/>
        <w:gridCol w:w="1843"/>
        <w:gridCol w:w="851"/>
        <w:gridCol w:w="1700"/>
        <w:gridCol w:w="425"/>
        <w:gridCol w:w="141"/>
      </w:tblGrid>
      <w:tr>
        <w:trPr>
          <w:trHeight w:val="180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19 год»</w:t>
            </w:r>
          </w:p>
          <w:p>
            <w:pPr>
              <w:pStyle w:val="Normal"/>
              <w:jc w:val="right"/>
              <w:rPr/>
            </w:pPr>
            <w:r>
              <w:rPr/>
              <w:t>от 09.04.2020 № 19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2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за 2019 год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%3AH134"/>
            <w:bookmarkStart w:id="1" w:name="RANGE!A1%3AG133"/>
            <w:bookmarkEnd w:id="0"/>
            <w:bookmarkEnd w:id="1"/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34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4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зервированные средства, связанные с особенностями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9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5 </w:t>
            </w:r>
            <w:r>
              <w:rPr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4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4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4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4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7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,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4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зервированные средства, связанные с особенностями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15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одключению цифрового телеви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7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19 год»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09.04.2020 № 193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639"/>
        <w:gridCol w:w="424"/>
      </w:tblGrid>
      <w:tr>
        <w:trPr>
          <w:trHeight w:val="2203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2" w:name="RANGE!A1%3AH64"/>
            <w:bookmarkStart w:id="3" w:name="RANGE!A1%3AH64"/>
            <w:bookmarkEnd w:id="3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9 год</w:t>
            </w:r>
          </w:p>
          <w:p>
            <w:pPr>
              <w:pStyle w:val="Normal"/>
              <w:jc w:val="right"/>
              <w:rPr/>
            </w:pPr>
            <w:r>
              <w:rPr/>
              <w:t>тыс.  руб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2832"/>
              <w:gridCol w:w="1980"/>
              <w:gridCol w:w="1080"/>
              <w:gridCol w:w="900"/>
              <w:gridCol w:w="900"/>
              <w:gridCol w:w="1661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8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66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834,2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834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423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6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6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18,4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23,8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8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8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3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муниципального долг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78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7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2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1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03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апитальные вложения в объекты государственной (муниципальной) собственности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5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7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4,1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974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6,8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8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67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8,8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8</w:t>
                  </w:r>
                  <w:r>
                    <w:rPr>
                      <w:sz w:val="26"/>
                      <w:szCs w:val="26"/>
                    </w:rPr>
                    <w:t>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,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,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9,8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1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8,6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4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Культура Нижнекаменского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5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82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884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0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884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Реализация мероприятий по устойчивому развитию сельских территор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01 4 01 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bCs/>
                      <w:sz w:val="26"/>
                      <w:szCs w:val="26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125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5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bookmarkStart w:id="4" w:name="RANGE!A1%3AI65"/>
            <w:bookmarkEnd w:id="4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19 год»</w:t>
            </w:r>
          </w:p>
          <w:p>
            <w:pPr>
              <w:pStyle w:val="Normal"/>
              <w:jc w:val="right"/>
              <w:rPr/>
            </w:pPr>
            <w:r>
              <w:rPr/>
              <w:t>от 09.04.2020 № 19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color w:val="000000"/>
        </w:rPr>
      </w:pPr>
      <w:r>
        <w:rPr/>
        <w:t xml:space="preserve">Объем </w:t>
      </w:r>
      <w:r>
        <w:rPr>
          <w:color w:val="000000"/>
        </w:rPr>
        <w:t xml:space="preserve">бюджетных ассигнований дорожного фонда </w:t>
      </w:r>
      <w:r>
        <w:rPr/>
        <w:t>Нижнекаменского сельского поселения</w:t>
      </w:r>
      <w:r>
        <w:rPr>
          <w:color w:val="000000"/>
        </w:rPr>
        <w:t xml:space="preserve"> за 2018 год в размере прогнозируемого объема установленных действующим законодательством источников формирования дорожного фонда </w:t>
      </w:r>
      <w:r>
        <w:rPr/>
        <w:t xml:space="preserve">Нижнекаменского сельского поселения за 2019 год </w:t>
      </w:r>
    </w:p>
    <w:p>
      <w:pPr>
        <w:pStyle w:val="Normal"/>
        <w:ind w:right="-1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(тыс. </w:t>
      </w:r>
      <w:r>
        <w:rPr/>
        <w:t>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4,3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4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4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3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4,1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за счет местного, областного и федераль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7,2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0:00Z</dcterms:created>
  <dc:creator>user</dc:creator>
  <dc:description/>
  <cp:keywords/>
  <dc:language>en-US</dc:language>
  <cp:lastModifiedBy>user</cp:lastModifiedBy>
  <cp:lastPrinted>2020-02-25T15:59:00Z</cp:lastPrinted>
  <dcterms:modified xsi:type="dcterms:W3CDTF">2020-04-10T06:00:00Z</dcterms:modified>
  <cp:revision>19</cp:revision>
  <dc:subject/>
  <dc:title>СОВЕТ НАРОДНЫХ ДЕПУТАТОВ</dc:title>
</cp:coreProperties>
</file>