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522855</wp:posOffset>
            </wp:positionH>
            <wp:positionV relativeFrom="paragraph">
              <wp:posOffset>-334010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КАМЕНСКОГО СЕЛЬСКОГО ПОСЕЛЕНИЯ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Heading1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8 декабря 2020 года № 209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. Нижняя Каменк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 бюджете Нижнекаменского сельского поселения на 2021 год и на плановый период 2022 и 2023 год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Нижнекаменского сельского поселения Таловского муниципального района Воронежской области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 Основные характеристики бюджета Нижнекаменского сельского поселения (далее - сельское поселение) на </w:t>
      </w:r>
      <w:r>
        <w:rPr>
          <w:color w:val="000000"/>
          <w:sz w:val="24"/>
          <w:szCs w:val="24"/>
        </w:rPr>
        <w:t>2021 год и на плановый период 2022 и 2023 годов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Утвердить основные характеристики бюджета сельского поселения на 2021 год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1. прогнозируемый общий объём доходов бюджета сельского поселения в сумме 12966,5 тыс. рублей, в том числе безвозмездные поступления в сумме 7732,5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- безвозмездные поступления от других бюджетов бюджетной системы Российской Федерации в сумме 7732,5 тыс. рублей, в том числе: дотации – 1733,0 тыс. рублей, субвенции – 90,6 тыс. рублей, иные межбюджетные трансферты – 5908,9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2. общий объём расходов бюджета сельского поселения в сумме 12966,5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3. прогнозируемый дефицит (профицит) бюджета сельского поселения в сумме 0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4. источники внутреннего финансирования дефицита бюджета сельского поселения на 2021 год и на плановый период 2022 и 2023 годов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Утвердить основные характеристики бюджета сельского поселения на 2022 и 2023 год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1. прогнозируемый общий объём доходов бюджета сельского посел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2022 год в сумме 10980,6 тыс. рублей, в том числе объём безвозмездных поступлений в сумме 5628,6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звозмездные поступления от других бюджетов бюджетной системы Российской Федерации в сумме 5628,6 тыс. рублей, в том числе: дотации – 1601,0 тыс. рублей, субвенции – 91,5 тыс. рублей, иные межбюджетные трансферты, имеющие целевое назначение – 3936,1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2023 год в сумме11189,2 тыс. рублей, в том числе объём безвозмездных поступлений в сумме 5827,2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звозмездные поступления от других бюджетов бюджетной системы Российской Федерации в сумме 5827,2 тыс. рублей, в том числе: дотации – 1644,0 тыс. рублей, субвенции –95,0 тыс. рублей, иные межбюджетные трансферты, имеющие целевое назначение – 4088,2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2. общий объем расходов бюджета сельского поселения на 2022 год в сумме – 10980,6 тыс. рублей, в том числе условно утвержденные расходы в сумме – 173,8 тыс. рублей, и на 2023 год в сумме – 11189,2 тыс. рублей, в том числе условно утвержденные расходы в сумме – 350,3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3. прогнозируемый дефицит (профицит) бюджета сельского поселения на 2022 год в сумме 0 тыс. рублей; прогнозируемый дефицит (профицит) бюджета сельского поселения на 2023 год в сумме 0 тыс. рублей.</w:t>
      </w:r>
    </w:p>
    <w:p>
      <w:pPr>
        <w:pStyle w:val="11"/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Поступление доходов бюджета сельского поселения по кодам видов доходов, подвидов доходов на 2021 год и на плановый период 2022 и 2023 год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4"/>
          <w:szCs w:val="24"/>
        </w:rPr>
        <w:t xml:space="preserve">Утвердить поступление доходов бюджета сельского поселения по кодам видов доходов, подвидов доходов на 2021 год и на плановый период 2022 и 2023 годов согласно приложению 2 к настоящему решению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Главные администраторы доходов бюджета сельского поселения и главные администраторы источников внутреннего финансирования дефицита бюджета сельского поселения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3.1. Утвердить перечень главных администраторов доходов бюджета сельского поселения – органов государственной власти Российской Федерации согласно приложению 3 к настоящему решению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Утвердить перечень главных администраторов доходов бюджета сельского поселения – органов местного самоуправления согласно приложению 4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Установить, что в соответствии со статьей 20 Бюджетного кодекса Российской Федерации в случаях изменения принципов назначения и присвоения структуры кодов классификации доходов бюджетов в перечень главных администраторов доходов бюджета, а также в состав закрепленных за ними кодов классификации доходов бюджетов вносятся на основании муниципального правового акта органов местного самоуправления без внесения изменений в решение о бюджет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 Утвердить перечень главных администраторов источников внутреннего финансирования дефицита бюджета сельского поселения согласно приложению 5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Бюджетные ассигнования бюджета сельского поселения на 2021 год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Утвердить ведомственную структуру расходов бюджета сельского поселения на 2021 год и на плановый период 2022 и 2023 годов согласно приложению 6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Утвердить 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1 год и на плановый период 2022 и 2023 годов согласно приложению 7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4.3. </w:t>
      </w:r>
      <w:r>
        <w:rPr>
          <w:sz w:val="24"/>
          <w:szCs w:val="24"/>
        </w:rPr>
        <w:t>Утвердить распределение бюджетных ассигнований по целевым статьям (муниципальным программам сельского поселения</w:t>
      </w:r>
      <w:r>
        <w:rPr>
          <w:color w:val="000000"/>
          <w:sz w:val="24"/>
          <w:szCs w:val="24"/>
        </w:rPr>
        <w:t>), группам видов расходов, разделам, подразделам классификации расходов бюджета сельского поселения</w:t>
      </w:r>
      <w:r>
        <w:rPr>
          <w:sz w:val="24"/>
          <w:szCs w:val="24"/>
        </w:rPr>
        <w:t xml:space="preserve"> на 2021 год и</w:t>
      </w:r>
      <w:r>
        <w:rPr>
          <w:color w:val="000000"/>
          <w:sz w:val="24"/>
          <w:szCs w:val="24"/>
        </w:rPr>
        <w:t xml:space="preserve"> на плановый период 2022 и 2023 годов согласно приложению 8 к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Утвердить общий объем бюджетных ассигнований на исполнение публичных нормативных обязательств сельского поселения на 2021 год в сумме 0 тыс. рублей, на 2022 год в сумме 0 тыс. рублей и на 2023 год в сумме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4.5. Утвердить объем бюджетных ассигнований дорожного фонда </w:t>
      </w:r>
      <w:r>
        <w:rPr>
          <w:sz w:val="24"/>
          <w:szCs w:val="24"/>
        </w:rPr>
        <w:t>Нижнекаменского сельского поселения</w:t>
      </w:r>
      <w:r>
        <w:rPr>
          <w:color w:val="000000"/>
          <w:sz w:val="24"/>
          <w:szCs w:val="24"/>
        </w:rPr>
        <w:t xml:space="preserve"> на 2021 год и на плановый период 2022 и 2023 годов в размере прогнозируемого объема установленных действующим законодательством источников формирования дорожного фонда </w:t>
      </w:r>
      <w:r>
        <w:rPr>
          <w:sz w:val="24"/>
          <w:szCs w:val="24"/>
        </w:rPr>
        <w:t xml:space="preserve">Нижнекаменского сельского поселения на 2021 год </w:t>
      </w:r>
      <w:r>
        <w:rPr>
          <w:color w:val="000000"/>
          <w:sz w:val="24"/>
          <w:szCs w:val="24"/>
        </w:rPr>
        <w:t>и на плановый период 2022 и 2023 годов согласно приложению 9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Использование средств дорожного фонда </w:t>
      </w:r>
      <w:r>
        <w:rPr>
          <w:sz w:val="24"/>
          <w:szCs w:val="24"/>
        </w:rPr>
        <w:t>Нижнекаменского сельского поселения</w:t>
      </w:r>
      <w:r>
        <w:rPr>
          <w:color w:val="000000"/>
          <w:sz w:val="24"/>
          <w:szCs w:val="24"/>
        </w:rPr>
        <w:t xml:space="preserve"> осуществляется в порядке, установленном нормативными правовыми актами органа местного самоуправления </w:t>
      </w:r>
      <w:r>
        <w:rPr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собенности использования бюджетных ассигнований по обеспечению деятельности органов местного самоуправления сельского поселения и муниципальных казенных учреждений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5.1. Администрация сельского поселения не вправе принимать решения, приводящие к увеличению в 2021 году численности муниципальных служащих сельского поселения, а также работников муниципального казенного учреждения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5.2. Заключение и оплата органами местного самоуправления сельского поселения и казенными учреждениями сельского поселения договоров (соглашений, муниципальных контрактов), исполнение которых осуществляется за счет средств бюджета сельского поселения,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5.3. Вытекающие из договоров (соглашений, муниципальных контрактов), исполнение которых осуществляется за счет средств бюджета сельского поселения, обязательства, принятые органами местного самоуправления и казенными учреждениями сельского поселения сверх доведенных им лимитов бюджетных обязательств, не подлежат оплате за счет средств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Муниципальный долг сельского поселения, обслуживание муниципального внутреннего долга сельского поселения, м</w:t>
      </w:r>
      <w:r>
        <w:rPr>
          <w:color w:val="000000"/>
          <w:sz w:val="24"/>
          <w:szCs w:val="24"/>
        </w:rPr>
        <w:t>униципальные внутренние заимствования сельского поселения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Установить верхний предел муниципального долга Нижнекаменского сельского поселения по состоянию на 1 января 2021 года в сумме 0,0 тыс. рублей, в том числе верхний предел долга по муниципальным гарантиям Нижнекаменского сельского поселения на 1 января 2021 года в сумме 0,0 тыс. рублей, на 1 января 2022 года в сумме 0,0 тыс. рублей, в том числе верхний предел долга по муниципальным гарантиям Нижнекаменского сельского поселения на 1 января 2023 года в сумме 0,0 тыс. рублей, на 1 января 2024 года в сумме 0,0 тыс. рублей, в том числе верхний предел долга по муниципальным гарантиям Нижнекаменского сельского поселения на 1 января 2024 года в сумме 0,0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Утвердить объем расходов на обслуживание муниципального долга Нижнекаменского сельского поселения на 2021 год в сумме 0,0 тыс. рублей, на 2022 год в сумме 0,0 тыс. рублей, на 2023 год в сумме 0,0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Особенности исполнения бюджета Нижнекаменского сельского поселения в 2020 год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1. Установить, что остатки средств бюджета сельского поселения на начало текущего финансового года в объеме до 1000,0 тыс. рублей могут направляться в текущем финансовом году на покрытие временных кассовых разрыв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4"/>
          <w:szCs w:val="24"/>
        </w:rPr>
        <w:t xml:space="preserve">7.2. </w:t>
      </w:r>
      <w:r>
        <w:rPr>
          <w:rFonts w:eastAsia="Calibri"/>
          <w:sz w:val="24"/>
          <w:szCs w:val="24"/>
        </w:rPr>
        <w:t>Установить</w:t>
      </w:r>
      <w:r>
        <w:rPr>
          <w:sz w:val="24"/>
          <w:szCs w:val="24"/>
        </w:rPr>
        <w:t>, что не использованные по состоянию на 1 января 2021 года остатки межбюджетных трансфертов, предоставленных из областного и районного бюджетов в бюджет сельского поселения за счет средств федерального бюджета в форме субвенций, субсидий, иных межбюджетных трансфертов, имеющих целевое назначение подлежат возврату в областной и районный бюджеты в течение первых семи рабочих дней 2021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4"/>
          <w:szCs w:val="24"/>
        </w:rPr>
        <w:t>Установить</w:t>
      </w:r>
      <w:r>
        <w:rPr>
          <w:sz w:val="24"/>
          <w:szCs w:val="24"/>
        </w:rPr>
        <w:t>, что не использованные по состоянию на 1 января 2021 года остатки межбюджетных трансфертов, предоставленных из районного и областного бюджетов в бюджет сельского поселения за счет средств областного бюджета в форме субвенций, субсидий, иных межбюджетных трансфертов, имеющих целевое назначение подлежат возврату в районный бюджет в течение первых семи рабочих дней 2021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решением главного администратора средств бюджета поселения решения о наличии (отсутствии) потребности в межбюджетных трансфертах, полученных в форме субсидий и иных межбюджетных трансфертов, имеющих целевое назначение, не использованных в отчетном финансовом году, средства в объеме, не превышающем остатка указанных межбюджетных трансфертов, могут быть возвращены в текущем финансовом году в доход бюджета, которому они были ранее предоставлены, для финансового обеспечения расходов бюджета, соответствующим целям предоставления указанных межбюджетных трансфер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врат не использованных по состоянию на 1 января 2021 года остатков межбюджетных трансфертов в бюджет сельского поселения осуществляется в порядке, установленном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рганами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сельского посе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Безвозмездные поступления от физических и юридических лиц (в том числе добровольные пожертвования) муниципальному казенному учреждению сельского поселения, поступившие в бюджет сельского поселения в 2021 году сверх утвержденных настоящим Решением Совета народных депутатов сельского поселения бюджетных ассигнований, а также не использованные на 1 января 2021 года остатки средств от данных поступлений направляются в 2021 году на увеличение расходов соответствующих муниципальных казенных учреждений сельского поселения путем внесения изменений в сводную бюджетную роспись по представлению главного распорядителя средств бюджета сельского поселения без внесения изменений в настоящее решение Совета народных депутатов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7.4. Установить в соответствии со статьей 217 Бюджетного кодекса Российской Федерации, с подпунктом 8.3 раздела 8 положения «О бюджетном процессе в Нижнекаменском сельском поселении Таловского муниципального района Воронежской области» основания для внесения изменений в показатели сводной бюджетной росписи бюджета сельского поселения, в том числе связанные с особенностями исполнения бюджета сельского поселения, и (или) распределения бюджетных ассигнований, без внесения изменений в настоящее решение Совета народных депутатов Нижнекаменского сельского поселения Таловского муниципального района:- увеличение бюджетных ассигнований на сумму остатков средств областного и районного бюджетов по согласованию с главным администратором бюджетных средств областного и районного бюджета;</w:t>
      </w:r>
    </w:p>
    <w:p>
      <w:pPr>
        <w:pStyle w:val="Normal"/>
        <w:keepNext w:val="tru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keepNext w:val="tru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пределение зарезервированных в составе утвержденных пунктом 4.5 настоящего решения Совета народных депутатов Нижнекаменского сельского поселения бюджетных ассигнований, предусмотренных по подразделу «Другие общегосударственные вопросы», на реализацию решений главы Нижнекаменского сельского поселения и администрации Нижнекаменского сельского поселения, в том числе на софинансирование мероприятий приоритетных проектов (программ) по основным направлениям стратегического развития Российской Федерации. Использование зарезервированных средств осуществляется в порядке, установленном органом местного самоуправления Нижнекаменского сельского поселения; </w:t>
      </w:r>
    </w:p>
    <w:p>
      <w:pPr>
        <w:pStyle w:val="Normal"/>
        <w:keepNext w:val="tru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распределения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исполнения которых предоставляется межбюджетные трансферты из федерального и (или) областного бюджетов, в пределах предусмотренного настоящим решением общего объема бюджетных ассигнований главному распорядителю бюджетных средств;</w:t>
      </w:r>
    </w:p>
    <w:p>
      <w:pPr>
        <w:pStyle w:val="Normal"/>
        <w:keepNext w:val="tru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, предусмотренных главному распорядителю бюджетных средств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keepNext w:val="true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в иных случаях, установленных бюджетным законодательством и нормативными правовыми актами Российской Федерации.</w:t>
      </w:r>
    </w:p>
    <w:p>
      <w:pPr>
        <w:pStyle w:val="Normal"/>
        <w:keepNext w:val="true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8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сельского поселения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1. Установить, что заключение и оплата получателями средств бюджета сельского поселения договоров (муниципальных контрактов) о закупке товаров, выполнении работ и оказании услуг, исполнение которых осуществляется за счет средств бюджета сельского поселения, производятся в пределах доведенных лимитов бюджетных обязательств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2. Установить, что получатели средств бюджета сельского поселения при заключении договоров (муниципальных контрактов) о закупке товаров, выполнении работ и оказании услуг вправе предусматривать авансовые платеж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в размере до 100 процентов суммы договора (муниципального контракта) на оказание услуг связи, подписку на печатные издания и их приобретение, обучение на курсах повышения квалификации, приобретение авиа- и железнодорожных билетов, билетов для проезда пригородным и городским транспортом, обязательного страхования гражданской ответственности владельцев транспортных средств, за 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в размере до 30 процентов суммы договора (муниципального контракта)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9. Вступление в силу настоящего </w:t>
      </w:r>
      <w:r>
        <w:rPr>
          <w:color w:val="000000"/>
          <w:sz w:val="24"/>
          <w:szCs w:val="24"/>
        </w:rPr>
        <w:t>решения Совета народных депутатов сельского поселения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. Настоящее решение Совета народных депутатов сельского поселения вступает в силу с 1 января 2021 год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35"/>
      </w:tblGrid>
      <w:tr>
        <w:trPr/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ижнекамен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4735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Н. Турищева</w:t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жнекам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Нижнекамен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на 2021 год и на плановы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иод 2022 и 2023 годов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28.12.2020 № 209 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юджета сельского поселения на 2021 год и на плановый период 2022 и 2023 год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ыс. руб.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520"/>
        <w:gridCol w:w="1374"/>
        <w:gridCol w:w="1260"/>
        <w:gridCol w:w="1169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129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10980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11189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129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10980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11189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9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980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189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9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980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189,2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жнекам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Нижнекамен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на 2021 год и на плановы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иод 2022 и 2023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8.12.2020 № 2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упление доходов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по кодам видов доходов, подвидов доходо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на 2021 год и на плановый период 2022 и 2023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51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01"/>
        <w:gridCol w:w="10"/>
        <w:gridCol w:w="2632"/>
        <w:gridCol w:w="1265"/>
        <w:gridCol w:w="1266"/>
        <w:gridCol w:w="1267"/>
      </w:tblGrid>
      <w:tr>
        <w:trPr>
          <w:trHeight w:val="870" w:hRule="atLeast"/>
        </w:trPr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плановый период</w:t>
            </w:r>
          </w:p>
        </w:tc>
      </w:tr>
      <w:tr>
        <w:trPr>
          <w:trHeight w:val="240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17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6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80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89,2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3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5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62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10 01 0000 11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5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3000 01 0000 11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5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5 03010 01 0000 11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5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6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1030 10 0000 11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6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30 00 0000 11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33 10 0000 11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40 00 0000 11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9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43 10 0000 11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8 04020 01 0000 11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3 01000 00 0000 13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3 01990 00 0000 13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3 01995 10 0000 13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7 00000 00 0000 00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7 05000 00 0000 18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7 05050 10 0000 18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3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8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27,2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4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5001 00 0000 15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4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4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firstLine="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/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firstLine="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08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6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8,2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0014 00 0000 15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8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70,8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0014 10 0000 15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8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70,8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5160 00 0000 15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,4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5160 10 0000 15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,4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9999 10 0000 15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жнекам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Нижнекамен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на 2021 год и на плановы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иод 2022 и 2023 годов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8.12.2020 № 2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ечень главных администраторов доходов </w:t>
        <w:br/>
      </w:r>
      <w:r>
        <w:rPr>
          <w:b/>
          <w:bCs/>
          <w:sz w:val="24"/>
          <w:szCs w:val="24"/>
        </w:rPr>
        <w:t xml:space="preserve">бюджета сельского поселения – органов государственной власт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ой Федерац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833"/>
        <w:gridCol w:w="4821"/>
      </w:tblGrid>
      <w:tr>
        <w:trPr>
          <w:tblHeader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ассификации Российской </w:t>
              <w:br/>
              <w:t>Федерации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главного </w:t>
              <w:br/>
              <w:t>администратора доходов районного бюджета</w:t>
            </w:r>
          </w:p>
        </w:tc>
      </w:tr>
      <w:tr>
        <w:trPr>
          <w:tblHeader w:val="true"/>
          <w:trHeight w:val="237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Главного адми-нистратора доходов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ов бюджета поселения</w:t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30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налоговая служба</w:t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Налог на доходы физических лиц*</w:t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</w:tr>
    </w:tbl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* В части доходов, зачисляемых в бюджет сельского поселения в пределах компетенции главных администраторов доходов бюджета по всем статьям, подстатьям соответствующей статьи, подвидам доходов бюджета.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жнекам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Нижнекамен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на 2021 год и на плановы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риод 2022 и 2023 годов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28.12.2020 № 209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главных администраторов доходов бюджета сельского поселения – органов местного самоуправления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923"/>
        <w:gridCol w:w="3923"/>
      </w:tblGrid>
      <w:tr>
        <w:trPr>
          <w:trHeight w:val="785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главного администратора доходов</w:t>
            </w:r>
          </w:p>
        </w:tc>
      </w:tr>
      <w:tr>
        <w:trPr>
          <w:trHeight w:val="21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ов бюджета поселения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ижнекаменского сельского поселения Таловского муниципального района Воронежской области</w:t>
            </w:r>
          </w:p>
        </w:tc>
      </w:tr>
      <w:tr>
        <w:trPr>
          <w:trHeight w:val="2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25 10 0000 12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11 05035 10 0000 12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13 01995 10 0000 1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6025 10 0000 4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00 1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>Главой 6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7010 10 0000 1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7090 10 0000 1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0081 10 0000 1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0082 10 0000 1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0100 10 0000 1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5002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0014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5147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и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5160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 05030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5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519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ижнекаменского сельского поселения </w:t>
      </w:r>
    </w:p>
    <w:p>
      <w:pPr>
        <w:pStyle w:val="Normal"/>
        <w:tabs>
          <w:tab w:val="clear" w:pos="708"/>
          <w:tab w:val="center" w:pos="5220" w:leader="none"/>
          <w:tab w:val="right" w:pos="9355" w:leader="none"/>
        </w:tabs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Нижнекаменского сельского поселения на 2021 год и плановый период 2022 и 2023 годов»</w:t>
        <w:tab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8.12.2020 № 209</w:t>
      </w:r>
    </w:p>
    <w:p>
      <w:pPr>
        <w:pStyle w:val="Normal"/>
        <w:tabs>
          <w:tab w:val="clear" w:pos="708"/>
          <w:tab w:val="left" w:pos="5265" w:leader="none"/>
          <w:tab w:val="right" w:pos="8460" w:leader="none"/>
        </w:tabs>
        <w:ind w:right="89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источников внутреннего финансирования дефицита бюджета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6660"/>
      </w:tblGrid>
      <w:tr>
        <w:trPr>
          <w:trHeight w:val="10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Нижнекаменского сельского поселения Таловского муниципального района Воронеж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5265" w:leader="none"/>
          <w:tab w:val="right" w:pos="8460" w:leader="none"/>
        </w:tabs>
        <w:ind w:right="89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265" w:leader="none"/>
          <w:tab w:val="right" w:pos="8460" w:leader="none"/>
        </w:tabs>
        <w:ind w:right="89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909"/>
        <w:gridCol w:w="720"/>
        <w:gridCol w:w="714"/>
        <w:gridCol w:w="1627"/>
        <w:gridCol w:w="851"/>
        <w:gridCol w:w="1276"/>
        <w:gridCol w:w="1135"/>
        <w:gridCol w:w="1134"/>
      </w:tblGrid>
      <w:tr>
        <w:trPr>
          <w:trHeight w:val="3343" w:hRule="atLeast"/>
        </w:trPr>
        <w:tc>
          <w:tcPr>
            <w:tcW w:w="1064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6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екаменского 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бюджете Нижнекамен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на 2021 год 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 2022 и 2023 годов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12.2020 № 2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сельского поселения на 2021 год и на плановый период 2022 и 2023 год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38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средств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 Е Г О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6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38,9</w:t>
            </w:r>
          </w:p>
        </w:tc>
      </w:tr>
      <w:tr>
        <w:trPr>
          <w:trHeight w:val="67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Нижнекаменского сельского поселен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6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38,9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1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49,2</w:t>
            </w:r>
          </w:p>
        </w:tc>
      </w:tr>
      <w:tr>
        <w:trPr>
          <w:trHeight w:val="114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5</w:t>
            </w:r>
          </w:p>
        </w:tc>
      </w:tr>
      <w:tr>
        <w:trPr>
          <w:trHeight w:val="165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5</w:t>
            </w:r>
          </w:p>
        </w:tc>
      </w:tr>
      <w:tr>
        <w:trPr>
          <w:trHeight w:val="556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5</w:t>
            </w:r>
          </w:p>
        </w:tc>
      </w:tr>
      <w:tr>
        <w:trPr>
          <w:trHeight w:val="1023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5</w:t>
            </w:r>
          </w:p>
        </w:tc>
      </w:tr>
      <w:tr>
        <w:trPr>
          <w:trHeight w:val="53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 01 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5</w:t>
            </w:r>
          </w:p>
        </w:tc>
      </w:tr>
      <w:tr>
        <w:trPr>
          <w:trHeight w:val="178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5,7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5,7</w:t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8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5,7</w:t>
            </w:r>
          </w:p>
        </w:tc>
      </w:tr>
      <w:tr>
        <w:trPr>
          <w:trHeight w:val="114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5,7</w:t>
            </w:r>
          </w:p>
        </w:tc>
      </w:tr>
      <w:tr>
        <w:trPr>
          <w:trHeight w:val="282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,3</w:t>
            </w:r>
          </w:p>
        </w:tc>
      </w:tr>
      <w:tr>
        <w:trPr>
          <w:trHeight w:val="151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4</w:t>
            </w:r>
          </w:p>
        </w:tc>
      </w:tr>
      <w:tr>
        <w:trPr>
          <w:trHeight w:val="111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11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ведения выборов и референдумов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 на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Нижнекаменского сельского поселения исполнительными органами местного самоуправ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Избирательной комисс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77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08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76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Нижнекаменского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17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,0</w:t>
            </w:r>
          </w:p>
        </w:tc>
      </w:tr>
      <w:tr>
        <w:trPr>
          <w:trHeight w:val="111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 04 9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66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177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883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10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759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</w:tr>
      <w:tr>
        <w:trPr>
          <w:trHeight w:val="180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114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</w:tr>
      <w:tr>
        <w:trPr>
          <w:trHeight w:val="100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181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73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езопасность на территории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138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181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9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4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71,8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циальная поддержка на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циальная поддержка на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9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,8</w:t>
            </w:r>
          </w:p>
        </w:tc>
      </w:tr>
      <w:tr>
        <w:trPr>
          <w:trHeight w:val="171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,8</w:t>
            </w:r>
          </w:p>
        </w:tc>
      </w:tr>
      <w:tr>
        <w:trPr>
          <w:trHeight w:val="69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,8</w:t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,8</w:t>
            </w:r>
          </w:p>
        </w:tc>
      </w:tr>
      <w:tr>
        <w:trPr>
          <w:trHeight w:val="175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8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,8</w:t>
            </w:r>
          </w:p>
        </w:tc>
      </w:tr>
      <w:tr>
        <w:trPr>
          <w:trHeight w:val="67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416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05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557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Нижнекаменского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142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9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9</w:t>
            </w:r>
          </w:p>
        </w:tc>
      </w:tr>
      <w:tr>
        <w:trPr>
          <w:trHeight w:val="177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9</w:t>
            </w:r>
          </w:p>
        </w:tc>
      </w:tr>
      <w:tr>
        <w:trPr>
          <w:trHeight w:val="79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9</w:t>
            </w:r>
          </w:p>
        </w:tc>
      </w:tr>
      <w:tr>
        <w:trPr>
          <w:trHeight w:val="79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ети уличного освещ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4</w:t>
            </w:r>
          </w:p>
        </w:tc>
      </w:tr>
      <w:tr>
        <w:trPr>
          <w:trHeight w:val="698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8</w:t>
            </w:r>
          </w:p>
        </w:tc>
      </w:tr>
      <w:tr>
        <w:trPr>
          <w:trHeight w:val="556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S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6</w:t>
            </w:r>
          </w:p>
        </w:tc>
      </w:tr>
      <w:tr>
        <w:trPr>
          <w:trHeight w:val="79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зеленение территории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9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44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78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6 9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09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7 9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,2</w:t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,2</w:t>
            </w:r>
          </w:p>
        </w:tc>
      </w:tr>
      <w:tr>
        <w:trPr>
          <w:trHeight w:val="699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,2</w:t>
            </w:r>
          </w:p>
        </w:tc>
      </w:tr>
      <w:tr>
        <w:trPr>
          <w:trHeight w:val="109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,2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МКУ "Культура Нижнекаменского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,2</w:t>
            </w:r>
          </w:p>
        </w:tc>
      </w:tr>
      <w:tr>
        <w:trPr>
          <w:trHeight w:val="310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,9</w:t>
            </w:r>
          </w:p>
        </w:tc>
      </w:tr>
      <w:tr>
        <w:trPr>
          <w:trHeight w:val="41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3</w:t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171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109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циальная поддержка на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139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9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ab/>
      </w:r>
    </w:p>
    <w:tbl>
      <w:tblPr>
        <w:tblW w:w="10210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42"/>
        <w:gridCol w:w="850"/>
        <w:gridCol w:w="709"/>
        <w:gridCol w:w="1843"/>
        <w:gridCol w:w="851"/>
        <w:gridCol w:w="1134"/>
        <w:gridCol w:w="1134"/>
        <w:gridCol w:w="1134"/>
        <w:gridCol w:w="144"/>
      </w:tblGrid>
      <w:tr>
        <w:trPr>
          <w:trHeight w:val="180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ижнекаменского сельского поселения "О бюджет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екаменского сельского поселения на 2021 год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лановый период 2022 и 2023 годов"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12.2020 № 209</w:t>
            </w:r>
          </w:p>
        </w:tc>
      </w:tr>
      <w:tr>
        <w:trPr>
          <w:trHeight w:val="1590" w:hRule="atLeast"/>
        </w:trPr>
        <w:tc>
          <w:tcPr>
            <w:tcW w:w="1006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ределение бюджетных ассигнований по разделам и подразделам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м статьям (муниципальным программам сельского поселения), группам видов расходов классификации расходов бюджета сельского поселения на 2021 год и на плановый период 2022 и 2023 год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38,9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49,2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5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5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5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5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5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5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5,7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5,7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5,7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5,7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,3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4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Нижнекаменского сельского поселения исполнительными органами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Избирательной комисс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Нижнекаме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 04 9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6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езопасность на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91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71,8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циальная поддержка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5 9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,8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,8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,8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,8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88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,8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Нижнекаме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3,9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3,9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3,9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3,9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ети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4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8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S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6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зеленение территории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9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6 9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7 9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8,2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8,2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8,2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8,2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МКУ "Культура Нижнекаме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8,2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,9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3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циальная поддержка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4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9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  <w:bookmarkStart w:id="0" w:name="RANGE!A1%3AH134"/>
      <w:bookmarkStart w:id="1" w:name="RANGE!A1%3AG133"/>
      <w:bookmarkStart w:id="2" w:name="RANGE!A1%3AH134"/>
      <w:bookmarkStart w:id="3" w:name="RANGE!A1%3AG133"/>
      <w:bookmarkEnd w:id="2"/>
      <w:bookmarkEnd w:id="3"/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568"/>
        <w:gridCol w:w="708"/>
        <w:gridCol w:w="1276"/>
        <w:gridCol w:w="284"/>
        <w:gridCol w:w="1843"/>
        <w:gridCol w:w="709"/>
        <w:gridCol w:w="709"/>
        <w:gridCol w:w="708"/>
        <w:gridCol w:w="1134"/>
        <w:gridCol w:w="1135"/>
        <w:gridCol w:w="1134"/>
      </w:tblGrid>
      <w:tr>
        <w:trPr>
          <w:trHeight w:val="1989" w:hRule="atLeast"/>
        </w:trPr>
        <w:tc>
          <w:tcPr>
            <w:tcW w:w="140" w:type="dxa"/>
            <w:tcBorders/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камен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 бюджете Нижнекаменского сель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на 2021 год и на плановый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2022 и 2023 годов"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8.12.2020 № 20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3" w:hRule="atLeast"/>
        </w:trPr>
        <w:tc>
          <w:tcPr>
            <w:tcW w:w="10348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bookmarkStart w:id="4" w:name="RANGE!A1%3AH64"/>
            <w:bookmarkEnd w:id="4"/>
            <w:r>
              <w:rPr>
                <w:bCs/>
                <w:sz w:val="24"/>
                <w:szCs w:val="24"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целевым статьям (муниципальным программам сельского поселения)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ам видов расходов, разделам, подразделам классификации расходов бюджета сельского поселения на 2021 год и на плановый период 2022 и 2023 год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1065" w:hRule="atLeast"/>
        </w:trPr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 Е Г 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6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38,9</w:t>
            </w:r>
          </w:p>
        </w:tc>
      </w:tr>
      <w:tr>
        <w:trPr>
          <w:trHeight w:val="1695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6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38,9</w:t>
            </w:r>
          </w:p>
        </w:tc>
      </w:tr>
      <w:tr>
        <w:trPr>
          <w:trHeight w:val="1005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7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5,2</w:t>
            </w:r>
          </w:p>
        </w:tc>
      </w:tr>
      <w:tr>
        <w:trPr>
          <w:trHeight w:val="1020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5</w:t>
            </w:r>
          </w:p>
        </w:tc>
      </w:tr>
      <w:tr>
        <w:trPr>
          <w:trHeight w:val="2775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5</w:t>
            </w:r>
          </w:p>
        </w:tc>
      </w:tr>
      <w:tr>
        <w:trPr>
          <w:trHeight w:val="1005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5,7</w:t>
            </w:r>
          </w:p>
        </w:tc>
      </w:tr>
      <w:tr>
        <w:trPr>
          <w:trHeight w:val="2670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,3</w:t>
            </w:r>
          </w:p>
        </w:tc>
      </w:tr>
      <w:tr>
        <w:trPr>
          <w:trHeight w:val="1395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4</w:t>
            </w:r>
          </w:p>
        </w:tc>
      </w:tr>
      <w:tr>
        <w:trPr>
          <w:trHeight w:val="990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010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0</w:t>
            </w:r>
          </w:p>
        </w:tc>
      </w:tr>
      <w:tr>
        <w:trPr>
          <w:trHeight w:val="2025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</w:tr>
      <w:tr>
        <w:trPr>
          <w:trHeight w:val="1695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1740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Нижнекаменского сельского поселения исполнительными органами местного самоуправ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010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380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  <w:szCs w:val="24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15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Избирательной комисс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циальная поддержка на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5</w:t>
            </w:r>
          </w:p>
        </w:tc>
      </w:tr>
      <w:tr>
        <w:trPr>
          <w:trHeight w:val="556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305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,8</w:t>
            </w:r>
          </w:p>
        </w:tc>
      </w:tr>
      <w:tr>
        <w:trPr>
          <w:trHeight w:val="1020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,8</w:t>
            </w:r>
          </w:p>
        </w:tc>
      </w:tr>
      <w:tr>
        <w:trPr>
          <w:trHeight w:val="1665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,8</w:t>
            </w:r>
          </w:p>
        </w:tc>
      </w:tr>
      <w:tr>
        <w:trPr>
          <w:trHeight w:val="690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3,9</w:t>
            </w:r>
          </w:p>
        </w:tc>
      </w:tr>
      <w:tr>
        <w:trPr>
          <w:trHeight w:val="705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ети уличного освещ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,4</w:t>
            </w:r>
          </w:p>
        </w:tc>
      </w:tr>
      <w:tr>
        <w:trPr>
          <w:trHeight w:val="556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8</w:t>
            </w:r>
          </w:p>
        </w:tc>
      </w:tr>
      <w:tr>
        <w:trPr>
          <w:trHeight w:val="556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6</w:t>
            </w:r>
          </w:p>
        </w:tc>
      </w:tr>
      <w:tr>
        <w:trPr>
          <w:trHeight w:val="720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зеленение территории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440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695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15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15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7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8,2</w:t>
            </w:r>
          </w:p>
        </w:tc>
      </w:tr>
      <w:tr>
        <w:trPr>
          <w:trHeight w:val="750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МКУ "Дом культуры Нижнекамен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,2</w:t>
            </w:r>
          </w:p>
        </w:tc>
      </w:tr>
      <w:tr>
        <w:trPr>
          <w:trHeight w:val="1407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,9</w:t>
            </w:r>
          </w:p>
        </w:tc>
      </w:tr>
      <w:tr>
        <w:trPr>
          <w:trHeight w:val="415" w:hRule="atLeast"/>
        </w:trPr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3</w:t>
            </w:r>
          </w:p>
        </w:tc>
      </w:tr>
      <w:tr>
        <w:trPr>
          <w:trHeight w:val="69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Безопасность на территории сель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</w:tr>
      <w:tr>
        <w:trPr>
          <w:trHeight w:val="4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178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9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8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5" w:name="RANGE!A1%3AI65"/>
            <w:bookmarkEnd w:id="5"/>
            <w:r>
              <w:rPr>
                <w:sz w:val="24"/>
                <w:szCs w:val="24"/>
              </w:rPr>
              <w:t>Приложение 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камен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 бюджете Нижнекаменского сель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на 2021 год и на плановый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2022 и 2023 годов"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8.12.2020 № 20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 xml:space="preserve">Объем </w:t>
      </w:r>
      <w:r>
        <w:rPr>
          <w:color w:val="000000"/>
          <w:sz w:val="24"/>
          <w:szCs w:val="24"/>
        </w:rPr>
        <w:t xml:space="preserve">бюджетных ассигнований дорожного фонда </w:t>
      </w:r>
      <w:r>
        <w:rPr>
          <w:sz w:val="24"/>
          <w:szCs w:val="24"/>
        </w:rPr>
        <w:t>Нижнекаменского сельского поселения</w:t>
      </w:r>
      <w:r>
        <w:rPr>
          <w:color w:val="000000"/>
          <w:sz w:val="24"/>
          <w:szCs w:val="24"/>
        </w:rPr>
        <w:t xml:space="preserve"> на 2021 год и на плановый период 2022 и 2023 годов в размере прогнозируемого объема установленных действующим законодательством источников формирования дорожного фонда </w:t>
      </w:r>
      <w:r>
        <w:rPr>
          <w:sz w:val="24"/>
          <w:szCs w:val="24"/>
        </w:rPr>
        <w:t xml:space="preserve">Нижнекаменского сельского поселения на 2021 год </w:t>
      </w:r>
      <w:r>
        <w:rPr>
          <w:color w:val="000000"/>
          <w:sz w:val="24"/>
          <w:szCs w:val="24"/>
        </w:rPr>
        <w:t>и на плановый период 2022 и 2023 годов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4"/>
        <w:gridCol w:w="1560"/>
        <w:gridCol w:w="1559"/>
        <w:gridCol w:w="1276"/>
      </w:tblGrid>
      <w:tr>
        <w:trPr>
          <w:trHeight w:val="11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Объем </w:t>
              <w:br/>
              <w:t xml:space="preserve">бюджетных </w:t>
            </w:r>
            <w:r>
              <w:rPr>
                <w:b/>
                <w:bCs/>
                <w:sz w:val="24"/>
                <w:szCs w:val="24"/>
                <w:lang w:val="en-US"/>
              </w:rPr>
              <w:br/>
            </w:r>
            <w:r>
              <w:rPr>
                <w:b/>
                <w:bCs/>
                <w:sz w:val="24"/>
                <w:szCs w:val="24"/>
              </w:rPr>
              <w:t>ассигнований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87"/>
        <w:gridCol w:w="1559"/>
        <w:gridCol w:w="1559"/>
        <w:gridCol w:w="1277"/>
      </w:tblGrid>
      <w:tr>
        <w:trPr>
          <w:tblHeader w:val="true"/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ый фонд Нижнекаме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8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0,8</w:t>
            </w:r>
          </w:p>
        </w:tc>
      </w:tr>
      <w:tr>
        <w:trPr>
          <w:trHeight w:val="31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8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70,8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8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70,8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8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70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"/>
      </w:rPr>
      <w:fldChar w:fldCharType="begin"/>
    </w:r>
    <w:r>
      <w:rPr>
        <w:sz w:val="2"/>
      </w:rPr>
      <w:instrText xml:space="preserve"> FILENAME \p </w:instrText>
    </w:r>
    <w:r>
      <w:rPr>
        <w:sz w:val="2"/>
      </w:rPr>
      <w:fldChar w:fldCharType="separate"/>
    </w:r>
    <w:r>
      <w:rPr>
        <w:sz w:val="2"/>
      </w:rPr>
      <w:t>/tmp/in/input.doc</w:t>
    </w:r>
    <w:r>
      <w:rPr>
        <w:sz w:val="2"/>
      </w:rPr>
      <w:fldChar w:fldCharType="end"/>
    </w:r>
    <w:r>
      <w:rPr>
        <w:sz w:val="2"/>
      </w:rPr>
      <w:t xml:space="preserve">   </w:t>
    </w:r>
    <w:r>
      <w:rPr>
        <w:sz w:val="2"/>
      </w:rPr>
      <w:fldChar w:fldCharType="begin"/>
    </w:r>
    <w:r>
      <w:rPr>
        <w:sz w:val="2"/>
      </w:rPr>
      <w:instrText xml:space="preserve"> PRINTDATE \@"d.M.yyyy\ HH:mm:ss\ AM/PM" </w:instrText>
    </w:r>
    <w:r>
      <w:rPr>
        <w:sz w:val="2"/>
      </w:rPr>
      <w:fldChar w:fldCharType="separate"/>
    </w:r>
    <w:r>
      <w:rPr>
        <w:sz w:val="2"/>
      </w:rPr>
      <w:t>3.12.2018 09:25:00 AM</w:t>
    </w:r>
    <w:r>
      <w:rPr>
        <w:sz w:val="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8"/>
    </w:rPr>
  </w:style>
  <w:style w:type="character" w:styleId="Style15">
    <w:name w:val="Прощание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5B8F145C63A3A5DBAC06003537619B2C021B2A60C6FF0349BB1D767F67DC21B50CBFADAA46A076FE6E7D9DE38753D1924A59F65EAC71E9M6rD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21:00Z</dcterms:created>
  <dc:creator>Веркин Сергей</dc:creator>
  <dc:description/>
  <dc:language>en-US</dc:language>
  <cp:lastModifiedBy>user</cp:lastModifiedBy>
  <cp:lastPrinted>2018-12-03T09:25:00Z</cp:lastPrinted>
  <dcterms:modified xsi:type="dcterms:W3CDTF">2020-12-28T08:21:00Z</dcterms:modified>
  <cp:revision>2</cp:revision>
  <dc:subject/>
  <dc:title/>
</cp:coreProperties>
</file>