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352425</wp:posOffset>
            </wp:positionV>
            <wp:extent cx="694055" cy="8191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КАМ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09  марта 2021 года № 2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Нижняя Камен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бюджета Нижнекаменского сельского </w:t>
      </w:r>
    </w:p>
    <w:p>
      <w:pPr>
        <w:pStyle w:val="Normal"/>
        <w:rPr/>
      </w:pPr>
      <w:r>
        <w:rPr>
          <w:b/>
          <w:sz w:val="26"/>
          <w:szCs w:val="26"/>
        </w:rPr>
        <w:t>поселения Таловского муниципального района за 2020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55,56,57 «Положения о бюджетном процессе в Нижнекаменском сельском поселении», утвержденным решением сессии Совета народных депутатов Нижнекаменского сельского поселения от 08.07.2016 № 33 Совет народных депутатов Совет народных депутатов Нижнекаменского сельского поселения Таловского муниципального района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1.Утвердить отчет об исполнении бюджета Нижнекаменского сельского поселения по доходам в размере 21125,5 тыс. руб. и по расходам в размере 21508,7 тыс. руб. по следующим показателя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сточники внутреннего финансирования дефицита бюджета сельского поселения за 2020 год, согласно приложению №1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ступление доходов по основным источникам в бюджет Нижнекаменского сельского поселения за 2020 год, согласно приложению № 2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ведомственная структура расходов бюджета сельского поселения за 2020 год, согласно приложению № 3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за 2020 год, согласно приложению № 4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0 год, согласно приложению №5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ъем бюджетных ассигнований дорожного фонда Нижнекаменского сельского поселения за 2020 год в размере прогнозируемого объема установленных действующим законодательством источников формирования дорожного фонда Нижнекаменского сельского поселения за 2020 год, согласно приложению №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решение вступает в силу с момента его подписания и подлежит официальному обнародова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Нижнекаменского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Турищева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1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Нижнекаменского сельского поселения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Талов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б исполнении бюдж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ижнекаменского 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>Таловского муниципального района за 2020 год»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>
          <w:sz w:val="26"/>
          <w:szCs w:val="26"/>
        </w:rPr>
        <w:t xml:space="preserve">от 09.03.2021 № 218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бюджета сельского поселения за 2020 год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40"/>
        <w:gridCol w:w="2977"/>
        <w:gridCol w:w="1843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/п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2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21140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21140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1524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1524,1</w:t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Нижнекаменского сельского поселения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Талов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б исполнении бюдж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ижнекаменского 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>Таловского муниципального района за 2020 год»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>
          <w:sz w:val="26"/>
          <w:szCs w:val="26"/>
        </w:rPr>
        <w:t xml:space="preserve">от 09.03.2021 № 218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44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упление доходов</w:t>
      </w:r>
    </w:p>
    <w:p>
      <w:pPr>
        <w:pStyle w:val="Normal"/>
        <w:tabs>
          <w:tab w:val="clear" w:pos="708"/>
          <w:tab w:val="left" w:pos="2044" w:leader="none"/>
        </w:tabs>
        <w:ind w:firstLine="708"/>
        <w:jc w:val="center"/>
        <w:rPr/>
      </w:pPr>
      <w:r>
        <w:rPr>
          <w:sz w:val="26"/>
          <w:szCs w:val="26"/>
        </w:rPr>
        <w:t>по основным источникам в бюджет Нижнекаменского сельского поселения за 2020 год</w:t>
      </w:r>
    </w:p>
    <w:p>
      <w:pPr>
        <w:pStyle w:val="Normal"/>
        <w:tabs>
          <w:tab w:val="clear" w:pos="708"/>
          <w:tab w:val="left" w:pos="2044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18"/>
        <w:gridCol w:w="200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(тыс. руб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12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и неналоговые доходы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7,8</w:t>
            </w:r>
          </w:p>
        </w:tc>
      </w:tr>
      <w:tr>
        <w:trPr>
          <w:trHeight w:val="4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00 01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00 01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хознало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00 0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00 0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5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8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мущества, находящегося в государственной собственности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000 1 11 05030 00 0000 12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000 10 0000 1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90000 10 0000 14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7 05000 10 0000 18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117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5001 10 0000 15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выравнивание уровня бюджетной системы Р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8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118 10 0000 15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4000 00 0000 15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81,7</w:t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№3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Нижнекаменского сельского поселения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Талов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исполнении бюдж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ижнекаменского 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>Таловского муниципального района за 2020 год»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>
          <w:sz w:val="26"/>
          <w:szCs w:val="26"/>
        </w:rPr>
        <w:t xml:space="preserve">от 09.03.2021 № 218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3260" w:hRule="atLeast"/>
        </w:trPr>
        <w:tc>
          <w:tcPr>
            <w:tcW w:w="10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омственная структура расходов бюджета сельского поселения за 2020 го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ыс.рублей</w:t>
            </w:r>
          </w:p>
          <w:tbl>
            <w:tblPr>
              <w:tblW w:w="9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7"/>
              <w:gridCol w:w="1134"/>
              <w:gridCol w:w="709"/>
              <w:gridCol w:w="708"/>
              <w:gridCol w:w="1844"/>
              <w:gridCol w:w="920"/>
              <w:gridCol w:w="1543"/>
            </w:tblGrid>
            <w:tr>
              <w:trPr>
                <w:trHeight w:val="1380" w:hRule="atLeast"/>
              </w:trPr>
              <w:tc>
                <w:tcPr>
                  <w:tcW w:w="307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авный распорядитель средств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з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ЦСР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Р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В С Е Г 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1508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Администрация Нижнекаменского сельского посе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1508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824,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70,3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70,3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70,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Функционирование высшего должностного лица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70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1 9202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70,3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016,4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016,4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016,4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Управление в сфере функции органов местного самоуправ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2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016,4</w:t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2 92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22,4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2 92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93,9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обеспечение функций органами местного самоуправления (Иные бюджетные ассигнования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2 92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4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 на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01 0 00 00000 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4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01 1 00 00000 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4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Финансовое обеспечение выполнения других расходных обязательств Нижнекаменского сельского поселения исполнительными органами местного самоуправ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01 1 </w:t>
                  </w:r>
                  <w:r>
                    <w:rPr>
                      <w:sz w:val="26"/>
                      <w:szCs w:val="26"/>
                      <w:lang w:val="en-US"/>
                    </w:rPr>
                    <w:t xml:space="preserve">W0 </w:t>
                  </w:r>
                  <w:r>
                    <w:rPr>
                      <w:sz w:val="26"/>
                      <w:szCs w:val="26"/>
                    </w:rPr>
                    <w:t>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  <w:r>
                    <w:rPr>
                      <w:sz w:val="26"/>
                      <w:szCs w:val="26"/>
                      <w:lang w:val="en-US"/>
                    </w:rPr>
                    <w:t>34</w:t>
                  </w:r>
                  <w:r>
                    <w:rPr>
                      <w:sz w:val="26"/>
                      <w:szCs w:val="26"/>
                    </w:rPr>
                    <w:t>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обеспечение деятельности Избирательной комиссии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rPr/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01 1 </w:t>
                  </w:r>
                  <w:r>
                    <w:rPr>
                      <w:sz w:val="26"/>
                      <w:szCs w:val="26"/>
                      <w:lang w:val="en-US"/>
                    </w:rPr>
                    <w:t>W</w:t>
                  </w:r>
                  <w:r>
                    <w:rPr>
                      <w:sz w:val="26"/>
                      <w:szCs w:val="26"/>
                    </w:rPr>
                    <w:t>0 9207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2</w:t>
                  </w: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  <w:r>
                    <w:rPr>
                      <w:sz w:val="26"/>
                      <w:szCs w:val="26"/>
                      <w:lang w:val="en-US"/>
                    </w:rPr>
                    <w:t>34</w:t>
                  </w:r>
                  <w:r>
                    <w:rPr>
                      <w:sz w:val="26"/>
                      <w:szCs w:val="26"/>
                    </w:rPr>
                    <w:t>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ругие 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,9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,9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,9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Финансовое обеспечение выполнения других расходных обязательств Нижнекаменского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4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,9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4 9009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1711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ыполнение других расходных обязательст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4 902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ыполнение других расходных обязательств (Иные бюджетные ассигнования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4 902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НАЦИОНАЛЬНАЯ ОБОРО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88,0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8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8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8,0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3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8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3 5118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9,9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3 5118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,1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13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3,6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3,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программа "Безопасность на территории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5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3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Участие в предупреждении и ликвидации последствий чрезвычайных ситуаций в границах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5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3,6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5 01 9143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3,6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НАЦИОНАЛЬНАЯ ЭКОНОМИ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1022,7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Общеэкономические вопр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1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2,8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Общеэкономические вопр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1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2,8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Социальная поддержка на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5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2,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активной политики занятост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5 908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,3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активной политики занятост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01 1 05 </w:t>
                  </w:r>
                  <w:r>
                    <w:rPr>
                      <w:sz w:val="26"/>
                      <w:szCs w:val="26"/>
                      <w:lang w:val="en-US"/>
                    </w:rPr>
                    <w:t>S843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6,5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рожное хозяйство (дорожные фонды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875,2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875,2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программа "Развитие транспортной системы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2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875,2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Развитие транспортной системы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2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875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2 01 888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311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01 2 01 </w:t>
                  </w:r>
                  <w:r>
                    <w:rPr>
                      <w:sz w:val="26"/>
                      <w:szCs w:val="26"/>
                      <w:lang w:val="en-US"/>
                    </w:rPr>
                    <w:t>S</w:t>
                  </w:r>
                  <w:r>
                    <w:rPr>
                      <w:sz w:val="26"/>
                      <w:szCs w:val="26"/>
                    </w:rPr>
                    <w:t>88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564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04,7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4,7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04,7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Финансовое обеспечение выполнения других расходных обязательств Нижнекаменского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4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04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по землеустройству и землепользованию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01 1 04 918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4,7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ЖИЛИЩНО-КОММУНАЛЬНОЕ ХОЗЯЙ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694,4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лагоустрой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94,4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94,4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программа "Благоустройство населенных пунктов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94,4</w:t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Развитие сети уличного освещ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61,1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по содержанию сетей уличного освещ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1 90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84,3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по содержанию сетей уличного освещ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01 3 01 </w:t>
                  </w:r>
                  <w:r>
                    <w:rPr>
                      <w:sz w:val="26"/>
                      <w:szCs w:val="26"/>
                      <w:lang w:val="en-US"/>
                    </w:rPr>
                    <w:t>S</w:t>
                  </w:r>
                  <w:r>
                    <w:rPr>
                      <w:sz w:val="26"/>
                      <w:szCs w:val="26"/>
                    </w:rPr>
                    <w:t>867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76,8</w:t>
                  </w:r>
                </w:p>
              </w:tc>
            </w:tr>
            <w:tr>
              <w:trPr>
                <w:trHeight w:val="1046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Сбор и вывоз бытовых отходов и мусора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2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4,8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2 9002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4,8</w:t>
                  </w:r>
                </w:p>
              </w:tc>
            </w:tr>
            <w:tr>
              <w:trPr>
                <w:trHeight w:val="1006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Озеленение территории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3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3 9003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Содержание мест захоронения и ремонт военно-мемориальных объектов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4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,2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4 9004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,2</w:t>
                  </w:r>
                </w:p>
              </w:tc>
            </w:tr>
            <w:tr>
              <w:trPr>
                <w:trHeight w:val="1138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Другие вопросы в сфере благоустройства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5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80,3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по организации и содержанию прочих объектов благоустрой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5 900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80,3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5 9007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чие мероприятия в области благоустройств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5 901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КУЛЬТУРА И КИНЕМАТОГРАФ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022,4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ультур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22,4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22,4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программа "Развитие культуры, физической культуры и спорта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4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22,4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Обеспечение деятельности МКУ "Дом культуры Нижнекаменского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4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22,4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4 01 0059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76,4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4 01 0059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99,3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зервный фонд правительства Воронежской области (финансовое обеспечение непредвиденных расходов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4 01 2054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,0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купка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4 01 2054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,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4 01 8844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87,5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государственных (муниципальных) нужд)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4 01 8844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,2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СОЦИАЛЬНАЯ ПОЛИТИ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743,6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енсионное обеспечени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43,6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43,6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0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43,6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платы к пенсиям муниципальным служащим сельского поселения (Социальное обеспечение и иные выплаты населению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5 9047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43,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351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850"/>
        <w:gridCol w:w="709"/>
        <w:gridCol w:w="1843"/>
        <w:gridCol w:w="851"/>
        <w:gridCol w:w="1700"/>
        <w:gridCol w:w="142"/>
      </w:tblGrid>
      <w:tr>
        <w:trPr>
          <w:trHeight w:val="1800" w:hRule="atLeast"/>
        </w:trPr>
        <w:tc>
          <w:tcPr>
            <w:tcW w:w="1035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каменского сельского поселе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овского муниципального район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Об исполнении бюджета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жнекаме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Таловского муниципального района за 2020 год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.03.2020 № 218</w:t>
            </w:r>
          </w:p>
        </w:tc>
      </w:tr>
      <w:tr>
        <w:trPr>
          <w:trHeight w:val="1590" w:hRule="atLeast"/>
        </w:trPr>
        <w:tc>
          <w:tcPr>
            <w:tcW w:w="102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пределение бюджетных ассигнований по разделам и подразделам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целевым статьям (муниципальным программам сельского поселения), группам видов расходов классификации расходов бюджета сельского поселения за 2020 год 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 рублей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0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508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2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 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выполнения других расходных обязательств Нижнекаменского сельского поселения исполнительными органами местного само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1 1 </w:t>
            </w:r>
            <w:r>
              <w:rPr>
                <w:sz w:val="26"/>
                <w:szCs w:val="26"/>
                <w:lang w:val="en-US"/>
              </w:rPr>
              <w:t>W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Избирательной комисс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1 1 W</w:t>
            </w:r>
            <w:r>
              <w:rPr>
                <w:sz w:val="26"/>
                <w:szCs w:val="26"/>
              </w:rPr>
              <w:t>0 9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выполнения других расходных обязательств Нижнекаме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7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Безопасность на территори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4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4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91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2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циальная поддержка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5 9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1 05 </w:t>
            </w:r>
            <w:r>
              <w:rPr>
                <w:sz w:val="26"/>
                <w:szCs w:val="26"/>
                <w:lang w:val="en-US"/>
              </w:rPr>
              <w:t>S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7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7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7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7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4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88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4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2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8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выполнения других расходных обязательств Нижнекаме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9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звитие сети уличного освещ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9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3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бор и вывоз бытовых отходов и мусор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зеленение территории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9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4 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Другие вопросы в сфере благоустро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 границах сельского поселения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5 9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5 9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5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2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деятельности МКУ "Дом культуры Нижнекаме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3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3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правительства Воронежской области (финансовое обеспечение непредвиденных расход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3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88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государственных (муниципальных) нужд)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88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циальная поддержка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5 9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ижнекамен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лов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исполнении бюдж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ижнекаменского 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>Таловского муниципального района за 2020 год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9.03.2021 № 218</w:t>
      </w:r>
    </w:p>
    <w:tbl>
      <w:tblPr>
        <w:tblW w:w="1020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9639"/>
        <w:gridCol w:w="424"/>
      </w:tblGrid>
      <w:tr>
        <w:trPr>
          <w:trHeight w:val="2203" w:hRule="atLeast"/>
        </w:trPr>
        <w:tc>
          <w:tcPr>
            <w:tcW w:w="10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  <w:bookmarkStart w:id="0" w:name="RANGE!A1%3AH64"/>
            <w:bookmarkStart w:id="1" w:name="RANGE!A1%3AH64"/>
            <w:bookmarkEnd w:id="1"/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целевым статьям (муниципальным программам сельского поселения)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уппам видов расходов, разделам, подразделам классификации расходов бюджета сельского поселения на 2020 год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 рублей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10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"/>
              <w:gridCol w:w="2832"/>
              <w:gridCol w:w="1980"/>
              <w:gridCol w:w="1080"/>
              <w:gridCol w:w="900"/>
              <w:gridCol w:w="900"/>
              <w:gridCol w:w="1661"/>
            </w:tblGrid>
            <w:tr>
              <w:trPr>
                <w:trHeight w:val="1065" w:hRule="atLeast"/>
              </w:trPr>
              <w:tc>
                <w:tcPr>
                  <w:tcW w:w="73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283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19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ЦС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ВР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РЗ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ПР</w:t>
                  </w:r>
                </w:p>
              </w:tc>
              <w:tc>
                <w:tcPr>
                  <w:tcW w:w="1661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В С Е Г О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1508,7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1 0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1508,7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.1</w:t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1 1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803,1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.1.1</w:t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Функционирование высшего должностного лица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1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70,3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1 920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2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70,3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.1.2</w:t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Управление в сфере функции органов местного самоуправ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2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016,4</w:t>
                  </w:r>
                </w:p>
              </w:tc>
            </w:tr>
            <w:tr>
              <w:trPr>
                <w:trHeight w:val="267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2 920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22,4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2 920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93,9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обеспечение функций органами местного самоуправления (Иные бюджетные ассигнования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2 920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1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.1.3</w:t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3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8,0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3 511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9,9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3 511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,1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.1.4</w:t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Финансовое обеспечение выполнения других расходных обязательств Нижнекаменского сельского поселения исполнительными органами местного самоуправ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4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7,6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4 9009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  <w:lang w:val="en-US"/>
                    </w:rPr>
                    <w:t>0</w:t>
                  </w:r>
                  <w:r>
                    <w:rPr>
                      <w:sz w:val="26"/>
                      <w:szCs w:val="26"/>
                    </w:rPr>
                    <w:t>,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ыполнение других расходных обязательст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4 902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ыполнение других расходных обязательств (Иные бюджетные ассигнования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4 902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,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по землеустройству и землепользованию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4 918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4,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.1.5</w:t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обеспечение деятельности Избирательной комиссии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01 1 </w:t>
                  </w:r>
                  <w:r>
                    <w:rPr>
                      <w:sz w:val="26"/>
                      <w:szCs w:val="26"/>
                      <w:lang w:val="en-US"/>
                    </w:rPr>
                    <w:t>W0</w:t>
                  </w:r>
                  <w:r>
                    <w:rPr>
                      <w:sz w:val="26"/>
                      <w:szCs w:val="26"/>
                    </w:rPr>
                    <w:t xml:space="preserve"> 920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134</w:t>
                  </w:r>
                  <w:r>
                    <w:rPr>
                      <w:sz w:val="26"/>
                      <w:szCs w:val="26"/>
                    </w:rPr>
                    <w:t>,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.1.6</w:t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Социальная поддержка на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5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786,4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платы к пенсиям муниципальным служащим сельского поселения (Социальное обеспечение и иные выплаты населению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5 904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43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активной политики занятост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5 908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,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активной политики занятост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1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01 1 05 </w:t>
                  </w:r>
                  <w:r>
                    <w:rPr>
                      <w:sz w:val="26"/>
                      <w:szCs w:val="26"/>
                      <w:lang w:val="en-US"/>
                    </w:rPr>
                    <w:t>S</w:t>
                  </w:r>
                  <w:r>
                    <w:rPr>
                      <w:sz w:val="26"/>
                      <w:szCs w:val="26"/>
                    </w:rPr>
                    <w:t>84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6,5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.2</w:t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Подпрограмма "Развитие транспортной системы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1 2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0875,2</w:t>
                  </w:r>
                </w:p>
              </w:tc>
            </w:tr>
            <w:tr>
              <w:trPr>
                <w:trHeight w:val="1686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.2.1</w:t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Развитие транспортной системы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2 01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875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2 01 888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311,2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1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01 2 01 </w:t>
                  </w:r>
                  <w:r>
                    <w:rPr>
                      <w:sz w:val="26"/>
                      <w:szCs w:val="26"/>
                      <w:lang w:val="en-US"/>
                    </w:rPr>
                    <w:t>S</w:t>
                  </w:r>
                  <w:r>
                    <w:rPr>
                      <w:sz w:val="26"/>
                      <w:szCs w:val="26"/>
                    </w:rPr>
                    <w:t>88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564,0</w:t>
                  </w:r>
                </w:p>
              </w:tc>
            </w:tr>
            <w:tr>
              <w:trPr>
                <w:trHeight w:val="1242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.3</w:t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Подпрограмма "Благоустройство населенных пунктов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1 3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694,4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.3.1</w:t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Развитие сети уличного освещ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1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94,4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по содержанию сетей уличного освещ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1 900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84,3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по содержанию сетей уличного освещ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01 3 01 </w:t>
                  </w:r>
                  <w:r>
                    <w:rPr>
                      <w:sz w:val="26"/>
                      <w:szCs w:val="26"/>
                      <w:lang w:val="en-US"/>
                    </w:rPr>
                    <w:t>S8</w:t>
                  </w:r>
                  <w:r>
                    <w:rPr>
                      <w:sz w:val="26"/>
                      <w:szCs w:val="26"/>
                    </w:rPr>
                    <w:t>6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76,8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.3.2</w:t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Сбор и вывоз бытовых отходов и мусора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2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4,8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2 900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4,8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.3.3</w:t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Озеленение территории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3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3 900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.3.4</w:t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Содержание мест захоронения и ремонт военно-мемориальных объектов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4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,2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1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4 9004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,2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.3.5</w:t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Другие вопросы в сфере благоустройства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5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80,3</w:t>
                  </w:r>
                </w:p>
              </w:tc>
            </w:tr>
            <w:tr>
              <w:trPr>
                <w:trHeight w:val="1187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по организации и содержанию прочих объектов благоустрой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5 900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80,3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5 900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чие мероприятия в области благоустройств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5 9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1336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.4</w:t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Подпрограмма "Развитие культуры, физической культуры и спорта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1 4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022,4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.4.1</w:t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Обеспечение деятельности МКУ "Культура Нижнекаменского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4 01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22,4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4 01 0059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76,4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4 01 0059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99,3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зервный фонд правительства Воронежской области (финансовое обеспечение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4 01 2054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,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4 01 8844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87,5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государственных (муниципальных) нужд)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4 01 8844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,2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.5</w:t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Подпрограмма "Безопасность на территории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1 5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13,6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.5.1</w:t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Участие в предупреждении и ликвидации последствий чрезвычайных ситуаций в границах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5 01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3,6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5 01 914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3,6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bookmarkStart w:id="2" w:name="RANGE!A1%3AI65"/>
            <w:bookmarkEnd w:id="2"/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каменского сельского поселе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овского муниципального район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Об исполнении бюджета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жнекаме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Таловского муниципального района за 2020 год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.03.2021 № 218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" w:hanging="0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бъем </w:t>
      </w:r>
      <w:r>
        <w:rPr>
          <w:color w:val="000000"/>
          <w:sz w:val="26"/>
          <w:szCs w:val="26"/>
        </w:rPr>
        <w:t xml:space="preserve">бюджетных ассигнований дорожного фонда </w:t>
      </w:r>
      <w:r>
        <w:rPr>
          <w:sz w:val="26"/>
          <w:szCs w:val="26"/>
        </w:rPr>
        <w:t>Нижнекаменского сельского поселения</w:t>
      </w:r>
      <w:r>
        <w:rPr>
          <w:color w:val="000000"/>
          <w:sz w:val="26"/>
          <w:szCs w:val="26"/>
        </w:rPr>
        <w:t xml:space="preserve"> за 2020 год в размере прогнозируемого объема установленных действующим законодательством источников формирования дорожного фонда </w:t>
      </w:r>
      <w:r>
        <w:rPr>
          <w:sz w:val="26"/>
          <w:szCs w:val="26"/>
        </w:rPr>
        <w:t xml:space="preserve">Нижнекаменского сельского поселения за 2020 год </w:t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6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3"/>
        <w:gridCol w:w="7406"/>
        <w:gridCol w:w="1560"/>
      </w:tblGrid>
      <w:tr>
        <w:trPr>
          <w:trHeight w:val="36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рожный фонд Нижнекамен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75,2</w:t>
            </w:r>
          </w:p>
        </w:tc>
      </w:tr>
      <w:tr>
        <w:trPr>
          <w:trHeight w:val="31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75,2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75,2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11,2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"/>
              <w:rPr/>
            </w:pPr>
            <w:r>
              <w:rPr>
                <w:sz w:val="26"/>
                <w:szCs w:val="26"/>
              </w:rPr>
              <w:t xml:space="preserve">Осуществление полномочий по дорожной деятельности в отношении автомобильных дорог местного значения </w:t>
            </w:r>
            <w:r>
              <w:rPr>
                <w:i/>
                <w:iCs/>
                <w:sz w:val="26"/>
                <w:szCs w:val="26"/>
              </w:rPr>
              <w:t xml:space="preserve">(капитальный ремонт и ремонт автомобильных дорог общего пользования местного значения) </w:t>
            </w:r>
            <w:r>
              <w:rPr>
                <w:sz w:val="26"/>
                <w:szCs w:val="26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64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4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8"/>
    </w:rPr>
  </w:style>
  <w:style w:type="character" w:styleId="Style15">
    <w:name w:val="Прощание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23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Style18">
    <w:name w:val="Прощание"/>
    <w:basedOn w:val="Normal"/>
    <w:qFormat/>
    <w:pPr>
      <w:ind w:left="4252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pacing w:before="15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14:00Z</dcterms:created>
  <dc:creator>user</dc:creator>
  <dc:description/>
  <cp:keywords/>
  <dc:language>en-US</dc:language>
  <cp:lastModifiedBy>user</cp:lastModifiedBy>
  <cp:lastPrinted>2021-03-02T16:19:00Z</cp:lastPrinted>
  <dcterms:modified xsi:type="dcterms:W3CDTF">2021-03-05T06:07:00Z</dcterms:modified>
  <cp:revision>5</cp:revision>
  <dc:subject/>
  <dc:title>СОВЕТ НАРОДНЫХ ДЕПУТАТОВ</dc:title>
</cp:coreProperties>
</file>