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3524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т 19 апреля 2022 года № 28 </w:t>
      </w:r>
    </w:p>
    <w:p>
      <w:pPr>
        <w:pStyle w:val="Normal"/>
        <w:rPr/>
      </w:pPr>
      <w:r>
        <w:rPr/>
        <w:t>п. Нижняя Каменка</w:t>
      </w:r>
    </w:p>
    <w:p>
      <w:pPr>
        <w:pStyle w:val="Normal"/>
        <w:rPr/>
      </w:pPr>
      <w:r>
        <w:rPr/>
      </w:r>
    </w:p>
    <w:p>
      <w:pPr>
        <w:pStyle w:val="Normal"/>
        <w:ind w:right="3684" w:hanging="0"/>
        <w:jc w:val="both"/>
        <w:rPr>
          <w:b/>
          <w:b/>
        </w:rPr>
      </w:pPr>
      <w:r>
        <w:rPr>
          <w:b/>
        </w:rPr>
        <w:t>Об исполнении бюджета Нижнекаменского сельского поселения Таловского муниципального района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гласно ст.55,56,57 «Положения о бюджетном процессе в Нижнекаменском сельском поселении», утвержденным решением сессии Совета народных депутатов Нижнекаменского сельского поселения от 08.07.2016 № 33 Совет народных депутатов Совет народных депутатов Нижнекаменского сельского поселения Таловского муниципального района </w:t>
      </w:r>
    </w:p>
    <w:p>
      <w:pPr>
        <w:pStyle w:val="Normal"/>
        <w:ind w:firstLine="708"/>
        <w:jc w:val="center"/>
        <w:rPr/>
      </w:pPr>
      <w:r>
        <w:rPr/>
        <w:t>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1.Утвердить отчет об исполнении бюджета Нижнекаменского сельского поселения по доходам в размере 19732,4 тыс. руб. и по расходам в размере 19035,2 тыс. руб. по следующим показателям:</w:t>
      </w:r>
    </w:p>
    <w:p>
      <w:pPr>
        <w:pStyle w:val="Normal"/>
        <w:ind w:firstLine="709"/>
        <w:jc w:val="both"/>
        <w:rPr/>
      </w:pPr>
      <w:r>
        <w:rPr/>
        <w:t>- источники внутреннего финансирования дефицита бюджета сельского поселения за 2021 год, согласно приложению №1;</w:t>
      </w:r>
    </w:p>
    <w:p>
      <w:pPr>
        <w:pStyle w:val="Normal"/>
        <w:ind w:firstLine="709"/>
        <w:jc w:val="both"/>
        <w:rPr/>
      </w:pPr>
      <w:r>
        <w:rPr/>
        <w:t>- поступление доходов по основным источникам в бюджет Нижнекаменского сельского поселения за 2021 год, согласно приложению № 2;</w:t>
      </w:r>
    </w:p>
    <w:p>
      <w:pPr>
        <w:pStyle w:val="Normal"/>
        <w:ind w:firstLine="709"/>
        <w:jc w:val="both"/>
        <w:rPr/>
      </w:pPr>
      <w:r>
        <w:rPr/>
        <w:t>- ведомственная структура расходов бюджета сельского поселения за 2021 год, согласно приложению № 3;</w:t>
      </w:r>
    </w:p>
    <w:p>
      <w:pPr>
        <w:pStyle w:val="Normal"/>
        <w:ind w:firstLine="709"/>
        <w:jc w:val="both"/>
        <w:rPr/>
      </w:pPr>
      <w:r>
        <w:rPr/>
        <w:t>-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1 год, согласно приложению № 4;</w:t>
      </w:r>
    </w:p>
    <w:p>
      <w:pPr>
        <w:pStyle w:val="Normal"/>
        <w:ind w:firstLine="709"/>
        <w:jc w:val="both"/>
        <w:rPr/>
      </w:pPr>
      <w:r>
        <w:rPr/>
        <w:t>- 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за 2021 год, согласно приложению №5;</w:t>
      </w:r>
    </w:p>
    <w:p>
      <w:pPr>
        <w:pStyle w:val="Normal"/>
        <w:ind w:firstLine="709"/>
        <w:jc w:val="both"/>
        <w:rPr/>
      </w:pPr>
      <w:r>
        <w:rPr/>
        <w:t>- объем бюджетных ассигнований дорожного фонда Нижнекаменского сельского поселения за 2021 год в размере прогнозируемого объема установленных действующим законодательством источников формирования дорожного фонда Нижнекаменского сельского поселения за 2020 год, согласно приложению №6;</w:t>
      </w:r>
    </w:p>
    <w:p>
      <w:pPr>
        <w:pStyle w:val="Normal"/>
        <w:ind w:firstLine="709"/>
        <w:jc w:val="both"/>
        <w:rPr/>
      </w:pPr>
      <w:r>
        <w:rPr/>
        <w:t>- бюджетные ассигнования на предоставление иных межбюджетных трансфертов бюджету Таловского муниципального района на 2021 год, согласно приложению №7;</w:t>
      </w:r>
    </w:p>
    <w:p>
      <w:pPr>
        <w:pStyle w:val="Normal"/>
        <w:ind w:firstLine="709"/>
        <w:jc w:val="both"/>
        <w:rPr/>
      </w:pPr>
      <w:r>
        <w:rPr/>
        <w:t>- распределение иных межбюджетных трансфертов бюджету Таловского муниципального района на 2021 год, согласно приложению №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а Нижнекаменского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/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Н. Турищева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1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 xml:space="preserve">от 19.04.2022 № 28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а сельского поселения за 2021 год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0"/>
        <w:gridCol w:w="2977"/>
        <w:gridCol w:w="1843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7,7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7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19732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19732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035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035,2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1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от 19.04.2022 № 28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</w:rPr>
      </w:pPr>
      <w:r>
        <w:rPr>
          <w:b/>
        </w:rPr>
        <w:t>Поступление доходов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/>
      </w:pPr>
      <w:r>
        <w:rPr>
          <w:b/>
        </w:rPr>
        <w:t>по основным источникам в бюджет Нижнекаменского сельского поселения за 2021 год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18"/>
        <w:gridCol w:w="200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/>
              <w:t>Всего (тыс. 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32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6,8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1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1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3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7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6 06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3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3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33 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6 0604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43 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402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5000 0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5030 0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1 11 05035 1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3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100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от оказания платных услуг (работ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199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3 01995 1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200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2 06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2065 1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7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7 05000 00 0000 18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7 05050 10 0000 18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5001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6001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both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82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00 2 02 40014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5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00 2 02 40014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5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00 2 02 4516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00 2 02 45160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bCs/>
              </w:rPr>
              <w:t>000 2 02 49999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7,2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br w:type="page"/>
      </w:r>
      <w:r>
        <w:rPr/>
        <w:t>Приложение №3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1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от 19.04.2022 № 28</w:t>
      </w:r>
    </w:p>
    <w:p>
      <w:pPr>
        <w:pStyle w:val="Normal"/>
        <w:jc w:val="right"/>
        <w:rPr/>
      </w:pPr>
      <w:r>
        <w:rPr/>
      </w:r>
    </w:p>
    <w:tbl>
      <w:tblPr>
        <w:tblW w:w="101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3260" w:hRule="atLeast"/>
        </w:trPr>
        <w:tc>
          <w:tcPr>
            <w:tcW w:w="10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Ведомственная структура расходов бюджета сельского поселения за 2021 го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лей</w:t>
            </w:r>
          </w:p>
          <w:tbl>
            <w:tblPr>
              <w:tblW w:w="9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7"/>
              <w:gridCol w:w="1134"/>
              <w:gridCol w:w="709"/>
              <w:gridCol w:w="708"/>
              <w:gridCol w:w="1844"/>
              <w:gridCol w:w="920"/>
              <w:gridCol w:w="1543"/>
            </w:tblGrid>
            <w:tr>
              <w:trPr>
                <w:trHeight w:val="1380" w:hRule="atLeast"/>
              </w:trPr>
              <w:tc>
                <w:tcPr>
                  <w:tcW w:w="307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ный распорядитель средств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С Е Г 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035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Нижнекаменского сельского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035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77,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7,7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7,7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7,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7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92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7,7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50,2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50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50,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50,2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5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4,8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проведения выборов и референдумов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 н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0 00 00000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1 00 00000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1 04 920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Финансовое обеспечение выполнения других расходных обязательств Нижнекамен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900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71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расходных обязательст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902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903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6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6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2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5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5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5 01 91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59,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</w:rPr>
                    <w:t>29,8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</w:rPr>
                    <w:t>29,8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Муниципальное управление и развитие сельского посе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/>
                    <w:t>29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</w:rPr>
                    <w:t>29,8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5 908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/>
                    <w:t>13,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1 05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8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3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5,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5,2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5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5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1 8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12,6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уществление полномочий по дорожной деятельности в отношении автомобильных дорог местного значения </w:t>
                  </w:r>
                  <w:r>
                    <w:rPr>
                      <w:i/>
                      <w:iCs/>
                    </w:rPr>
                    <w:t xml:space="preserve">(капитальный ремонт и ремонт автомобильных дорог общего пользования местного значения) </w:t>
                  </w:r>
                  <w:r>
                    <w:rPr/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1 S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92,6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4,3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4,3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Финансовое обеспечение выполнения других расходных обязательств Нижнекамен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4,3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91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5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развитию градостроительной деятель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1 04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846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,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79,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79,0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79,0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79,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9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1 90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8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финансирование расходных обязательств в сфере обеспечения уличного освещения</w:t>
                    <w:br/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1 S86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,6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Сбор и вывоз бытовых отходов и мусор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2 90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,0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зеленение территории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3 90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держание мест захоронения и ремонт военно-мемориальных объектов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1,3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4 900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1,3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7,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5 90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7,4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6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3,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6 900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3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7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7 900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1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1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1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1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беспечение деятельности МКУ "Культура Нижнекамен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1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005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3,2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005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4,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й фонд правительства Воронежской области (финансовое обеспечение непредвиденных расходов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205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,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36" w:hanging="0"/>
                    <w:jc w:val="center"/>
                    <w:rPr/>
                  </w:pPr>
                  <w:r>
                    <w:rPr/>
                    <w:t>01 4 01 9006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9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" w:hanging="38"/>
                    <w:jc w:val="center"/>
                    <w:rPr/>
                  </w:pPr>
                  <w:r>
                    <w:rPr/>
                    <w:t>01 4 01 9006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2,8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33,9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нсионное обеспечени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33,9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33,9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33,9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5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33,9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5 9047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33,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850"/>
        <w:gridCol w:w="709"/>
        <w:gridCol w:w="1843"/>
        <w:gridCol w:w="851"/>
        <w:gridCol w:w="1700"/>
        <w:gridCol w:w="142"/>
      </w:tblGrid>
      <w:tr>
        <w:trPr>
          <w:trHeight w:val="1800" w:hRule="atLeast"/>
        </w:trPr>
        <w:tc>
          <w:tcPr>
            <w:tcW w:w="103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Нижнекам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Тал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Об исполнении бюдж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ижнекам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Таловского муниципального района за 2021 год»</w:t>
            </w:r>
          </w:p>
          <w:p>
            <w:pPr>
              <w:pStyle w:val="Normal"/>
              <w:jc w:val="right"/>
              <w:rPr/>
            </w:pPr>
            <w:r>
              <w:rPr/>
              <w:t>от 19.04.2022 № 28</w:t>
            </w:r>
          </w:p>
        </w:tc>
      </w:tr>
      <w:tr>
        <w:trPr>
          <w:trHeight w:val="1590" w:hRule="atLeast"/>
        </w:trPr>
        <w:tc>
          <w:tcPr>
            <w:tcW w:w="102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целевым статьям (муниципальным программам сельского поселения), группам видов расходов классификации расходов бюджета сельского поселения за 2021 год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3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0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01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1 1 04 9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8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9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ая поддержка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Муниципальное управление и развитие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i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радостро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4 </w:t>
            </w:r>
            <w:r>
              <w:rPr>
                <w:lang w:val="en-US"/>
              </w:rPr>
              <w:t>S</w:t>
            </w:r>
            <w:r>
              <w:rPr/>
              <w:t>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1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бор и вывоз бытовых отходов и мусо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6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7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КУ "Культура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90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90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Нижнекаменского сельского поселения</w:t>
      </w:r>
    </w:p>
    <w:p>
      <w:pPr>
        <w:pStyle w:val="Normal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1 год»</w:t>
      </w:r>
    </w:p>
    <w:p>
      <w:pPr>
        <w:pStyle w:val="Normal"/>
        <w:jc w:val="right"/>
        <w:rPr/>
      </w:pPr>
      <w:r>
        <w:rPr/>
        <w:t>от 19.04.2022 № 28</w:t>
      </w:r>
    </w:p>
    <w:tbl>
      <w:tblPr>
        <w:tblW w:w="102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203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0" w:name="RANGE!A1%3AH64"/>
            <w:bookmarkStart w:id="1" w:name="RANGE!A1%3AH64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ым статьям (муниципальным программам сельского поселения), группам видов расходов классификации расходов бюджета сельского поселения на 2021 год</w:t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0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3116"/>
              <w:gridCol w:w="1980"/>
              <w:gridCol w:w="1080"/>
              <w:gridCol w:w="900"/>
              <w:gridCol w:w="900"/>
              <w:gridCol w:w="1377"/>
            </w:tblGrid>
            <w:tr>
              <w:trPr>
                <w:trHeight w:val="1065" w:hRule="atLeast"/>
              </w:trPr>
              <w:tc>
                <w:tcPr>
                  <w:tcW w:w="73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31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37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С Е Г О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035,2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0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035,1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1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956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7,7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1 920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7,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2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2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50,2</w:t>
                  </w:r>
                </w:p>
              </w:tc>
            </w:tr>
            <w:tr>
              <w:trPr>
                <w:trHeight w:val="267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5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4,8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3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3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6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3 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3 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4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4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3,8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4 900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расходных обязательст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4 9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4 9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4 91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развитию градостроительной деятельности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01 1 04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846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920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.5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5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5 904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3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5 908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1 05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8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3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2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2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305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2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2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305,2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2 01 8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12,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капитальный ремонт и ремонт автомобильных дорог общего пользования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2 01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92,6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3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79,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9,6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1 90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8,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финансирование расходных обязательств в сфере обеспечения уличного освещения</w:t>
                    <w:br/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1 S86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,6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2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Сбор и вывоз бытовых отходов и мусор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2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,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2 900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,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3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зеленение территории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3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3 900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4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держание мест захоронения и ремонт военно-мемориальных объектов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4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1,3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4 900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1,3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5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5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7,4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5 9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7,4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6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6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3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6 900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3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.7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7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7 900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4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4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41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4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беспечение деятельности МКУ "Культура Нижнекаменского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4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1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4 01 005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3,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4 01 005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4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равительства Воронежской области (финансовое обеспечение непредвиденных расходов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205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9006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9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9006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2,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5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5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5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5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5 01 91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bookmarkStart w:id="2" w:name="RANGE!A1%3AI65"/>
            <w:bookmarkEnd w:id="2"/>
          </w:p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Нижнекам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Тал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Об исполнении бюдж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ижнекам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Таловского муниципального района за 2021 год»</w:t>
            </w:r>
          </w:p>
          <w:p>
            <w:pPr>
              <w:pStyle w:val="Normal"/>
              <w:jc w:val="right"/>
              <w:rPr/>
            </w:pPr>
            <w:r>
              <w:rPr/>
              <w:t>от 19.04.2022 № 28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 xml:space="preserve"> 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</w:rPr>
        <w:t xml:space="preserve">Объем </w:t>
      </w:r>
      <w:r>
        <w:rPr>
          <w:b/>
          <w:color w:val="000000"/>
        </w:rPr>
        <w:t xml:space="preserve">бюджетных ассигнований дорожного фонда </w:t>
      </w:r>
      <w:r>
        <w:rPr>
          <w:b/>
        </w:rPr>
        <w:t>Нижнекаменского сельского поселения</w:t>
      </w:r>
      <w:r>
        <w:rPr>
          <w:b/>
          <w:color w:val="000000"/>
        </w:rPr>
        <w:t xml:space="preserve"> за 2021 год в размере прогнозируемого объема установленных действующим законодательством источников формирования дорожного фонда </w:t>
      </w:r>
      <w:r>
        <w:rPr>
          <w:b/>
        </w:rPr>
        <w:t xml:space="preserve">Нижнекаменского сельского поселения за 2021 год 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7406"/>
        <w:gridCol w:w="1560"/>
      </w:tblGrid>
      <w:tr>
        <w:trPr>
          <w:trHeight w:val="3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Нижнекамен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5,2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5,2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5,2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2,6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5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капитальный ремонт и ремонт автомобильных дорог общего поль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2,6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br w:type="page"/>
      </w:r>
      <w:r>
        <w:rPr/>
        <w:t>Приложение №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Нижнекаменского сельского поселения</w:t>
      </w:r>
    </w:p>
    <w:p>
      <w:pPr>
        <w:pStyle w:val="Normal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1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от 19.04.2022 № 28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ные ассигнования на предоставление межбюджетных трансфер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у Таловского муниципального района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на 2021 год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bCs/>
        </w:rPr>
      </w:pPr>
      <w:r>
        <w:rPr>
          <w:bCs/>
        </w:rPr>
        <w:t>тыс. рублей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bCs/>
        </w:rPr>
      </w:pPr>
      <w:r>
        <w:rPr>
          <w:bCs/>
        </w:rPr>
      </w:r>
    </w:p>
    <w:tbl>
      <w:tblPr>
        <w:tblW w:w="100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972"/>
        <w:gridCol w:w="891"/>
        <w:gridCol w:w="972"/>
        <w:gridCol w:w="1114"/>
        <w:gridCol w:w="1787"/>
      </w:tblGrid>
      <w:tr>
        <w:trPr>
          <w:trHeight w:val="1065" w:hRule="atLeast"/>
        </w:trPr>
        <w:tc>
          <w:tcPr>
            <w:tcW w:w="4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,0</w:t>
            </w:r>
          </w:p>
        </w:tc>
      </w:tr>
      <w:tr>
        <w:trPr>
          <w:trHeight w:val="90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</w:tr>
      <w:tr>
        <w:trPr>
          <w:trHeight w:val="1459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</w:tr>
      <w:tr>
        <w:trPr>
          <w:trHeight w:val="273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Нижнекаменского сельского поселения</w:t>
      </w:r>
    </w:p>
    <w:p>
      <w:pPr>
        <w:pStyle w:val="Normal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1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от 19.04.2022 № 28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ределение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на 2021 год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ыс.рублей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ловский муниципальный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Прощ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18">
    <w:name w:val="Прощание"/>
    <w:basedOn w:val="Normal"/>
    <w:qFormat/>
    <w:pPr>
      <w:ind w:left="4252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5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4:00Z</dcterms:created>
  <dc:creator>user</dc:creator>
  <dc:description/>
  <dc:language>en-US</dc:language>
  <cp:lastModifiedBy>CBSP6</cp:lastModifiedBy>
  <cp:lastPrinted>2021-02-15T09:51:00Z</cp:lastPrinted>
  <dcterms:modified xsi:type="dcterms:W3CDTF">2022-05-19T08:24:00Z</dcterms:modified>
  <cp:revision>2</cp:revision>
  <dc:subject/>
  <dc:title>СОВЕТ НАРОДНЫХ ДЕПУТАТОВ</dc:title>
</cp:coreProperties>
</file>