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АДМИНИСТРАЦИЯ  НИЖНЕКАМЕНСКОГО СЕЛЬСКОГО ПОСЕЛЕНИЯ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u w:val="single"/>
        </w:rPr>
      </w:pPr>
      <w:r>
        <w:rPr>
          <w:b/>
          <w:color w:val="000000"/>
          <w:sz w:val="26"/>
          <w:u w:val="single"/>
        </w:rPr>
        <w:t>от 11 мая 2017</w:t>
      </w:r>
      <w:r>
        <w:rPr>
          <w:b/>
          <w:sz w:val="26"/>
          <w:u w:val="single"/>
        </w:rPr>
        <w:t xml:space="preserve"> года  № 29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. Нижняя Каменка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6"/>
          <w:szCs w:val="26"/>
        </w:rPr>
        <w:t>Об утверждении отчета об исполнен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6"/>
          <w:szCs w:val="26"/>
        </w:rPr>
        <w:t xml:space="preserve">бюджета за 1 квартал 2017 год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264.1 и 264.2 Бюджетного кодекса Российской Федерации от 31.07.1998 № 145-ФЗ администрация Нижнекамен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pacing w:val="-1"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рилагаемые отчеты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 исполнении бюджета по доходам за 1 квартал 2017 года согласно приложению 1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 исполнении  бюджета по расходам за 1 квартал 2017 года согласно приложению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об исполнении бюджета по источникам финансирования за 1 квартал 2017 года согласно приложению 3.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ab/>
        <w:t xml:space="preserve">2. Направить отчет об исполнении бюджета за 1 квартал 2017 года в Совет народных депутатов Нижнекаменского сельского поселения Таловского муниципального района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  <w:tab/>
        <w:t xml:space="preserve">                                               Ж.А.Тимоф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1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Нижнекаменского сельского поселения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т 11.05.2017 №29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исполнении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 xml:space="preserve">по доходам бюджета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16"/>
          <w:szCs w:val="16"/>
        </w:rPr>
        <w:t>на 01.04.201</w:t>
      </w:r>
      <w:r>
        <w:rPr/>
        <w:t>7</w:t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520"/>
        <w:gridCol w:w="2080"/>
        <w:gridCol w:w="2080"/>
        <w:gridCol w:w="2080"/>
      </w:tblGrid>
      <w:tr>
        <w:trPr>
          <w:trHeight w:val="259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2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6 90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49 209,3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2 834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9 984,3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91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416,3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91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416,34</w:t>
            </w:r>
          </w:p>
        </w:tc>
      </w:tr>
      <w:tr>
        <w:trPr>
          <w:trHeight w:val="10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583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416,34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200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9,1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200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9,1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200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9,1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522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2 477,1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6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637,72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6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637,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160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1 839,4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446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53,17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446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53,1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13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9 286,28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13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9 286,2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97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00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541,75</w:t>
            </w:r>
          </w:p>
        </w:tc>
      </w:tr>
      <w:tr>
        <w:trPr>
          <w:trHeight w:val="10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541,75</w:t>
            </w:r>
          </w:p>
        </w:tc>
      </w:tr>
      <w:tr>
        <w:trPr>
          <w:trHeight w:val="107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00,00</w:t>
            </w:r>
          </w:p>
        </w:tc>
      </w:tr>
      <w:tr>
        <w:trPr>
          <w:trHeight w:val="81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000,00</w:t>
            </w:r>
          </w:p>
        </w:tc>
      </w:tr>
      <w:tr>
        <w:trPr>
          <w:trHeight w:val="115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41,75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41,7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4 345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4 345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4 345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6025 1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4 345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5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5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5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2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2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2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8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4 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9 225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8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4 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9 225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1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6 75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6 75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4 25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4 25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25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25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25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7 000,00</w:t>
            </w:r>
          </w:p>
        </w:tc>
      </w:tr>
      <w:tr>
        <w:trPr>
          <w:trHeight w:val="8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7 000,00</w:t>
            </w:r>
          </w:p>
        </w:tc>
      </w:tr>
      <w:tr>
        <w:trPr>
          <w:trHeight w:val="84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7 000,00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Нижнекаменского сельского поселения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т 11.05.2017 № 29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2"/>
      </w:tblGrid>
      <w:tr>
        <w:trPr>
          <w:trHeight w:val="503" w:hRule="atLeast"/>
        </w:trPr>
        <w:tc>
          <w:tcPr>
            <w:tcW w:w="310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 исполнении бюджет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 расходам  бюджет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082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>на 01.04.201</w:t>
            </w:r>
            <w:r>
              <w:rPr/>
              <w:t>7</w:t>
            </w:r>
          </w:p>
          <w:tbl>
            <w:tblPr>
              <w:tblW w:w="15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  <w:gridCol w:w="1400"/>
              <w:gridCol w:w="2820"/>
              <w:gridCol w:w="2080"/>
              <w:gridCol w:w="2080"/>
              <w:gridCol w:w="2080"/>
            </w:tblGrid>
            <w:tr>
              <w:trPr>
                <w:trHeight w:val="240" w:hRule="atLeast"/>
              </w:trPr>
              <w:tc>
                <w:tcPr>
                  <w:tcW w:w="4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617 299,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16 934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600 365,3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8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326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5 973,65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00 0 00 0000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8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326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5 973,6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00 0 00 0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8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326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5 973,6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00 0 00 0000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 908,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00 0 00 0000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6 417,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08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79 839,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228 460,8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6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5 084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44 91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6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5 084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44 91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2 438,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 646,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98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0 682,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37 617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98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0 682,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37 617,13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0 682,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71,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 928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71,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 928,3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8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9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8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980,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00 0 00 0000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00 0 00 00000 8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266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8 033,75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00 0 00 0000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266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1 833,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00 0 00 0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266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1 833,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00 0 00 0000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66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00 0 00 0000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99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00 0 00 000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00 0 00 000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14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14 00 0 00 000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314 00 0 00 000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17 999,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85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37 143,4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17 999,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85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37 143,4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17 999,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85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37 143,4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85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0 0 00 000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0 0 00 000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0 0 00 0000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7 375,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2 624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0 0 00 000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7 375,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2 624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0 0 00 000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7 375,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2 624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0 0 00 0000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7 375,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91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4 534,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54 865,48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12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0 944,2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91 455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12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0 944,2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91 455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1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9 341,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1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1 602,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590,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6 409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590,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6 409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3 590,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801 00 0 00 00000 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 736,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1 26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00 0 00 00000 3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 736,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1 263,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00 0 00 00000 3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 736,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1 263,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00 0 00 00000 3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 736,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8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90 999,47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89 975,03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0" w:leader="none"/>
                <w:tab w:val="center" w:pos="608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Нижнекаменского сельского поселения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т 11.05.2017 №29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 исполнении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 xml:space="preserve">по источникам финансирования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16"/>
          <w:szCs w:val="16"/>
        </w:rPr>
        <w:t>на 01.04.201</w:t>
      </w:r>
      <w:r>
        <w:rPr/>
        <w:t>7</w:t>
      </w:r>
    </w:p>
    <w:tbl>
      <w:tblPr>
        <w:tblW w:w="1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860"/>
        <w:gridCol w:w="2080"/>
        <w:gridCol w:w="2080"/>
        <w:gridCol w:w="2080"/>
      </w:tblGrid>
      <w:tr>
        <w:trPr>
          <w:trHeight w:val="27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999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9 975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999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9 975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12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06 90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12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06 90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12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06 90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12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06 90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17 299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6 93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17 299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6 93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17 299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6 93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17 299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6 934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3:00Z</dcterms:created>
  <dc:creator>User</dc:creator>
  <dc:description/>
  <cp:keywords/>
  <dc:language>en-US</dc:language>
  <cp:lastModifiedBy>user</cp:lastModifiedBy>
  <cp:lastPrinted>2014-04-16T08:21:00Z</cp:lastPrinted>
  <dcterms:modified xsi:type="dcterms:W3CDTF">2017-05-15T12:49:00Z</dcterms:modified>
  <cp:revision>15</cp:revision>
  <dc:subject/>
  <dc:title/>
</cp:coreProperties>
</file>