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653665</wp:posOffset>
            </wp:positionH>
            <wp:positionV relativeFrom="paragraph">
              <wp:posOffset>-26162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6 декабря 2016 года № 61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п. </w:t>
      </w:r>
      <w:r>
        <w:rPr/>
        <w:t>Нижняя Ка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бюджете Нижнекаменского сельского поселения на 2017 год и на плановый период 2018 и 2019 г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Основные характеристики бюджета Нижнекаменского сельского поселения (далее - сельское поселение) на </w:t>
      </w:r>
      <w:r>
        <w:rPr>
          <w:color w:val="000000"/>
          <w:sz w:val="26"/>
          <w:szCs w:val="26"/>
        </w:rPr>
        <w:t>2017 год и на плановый период 2018 и 2019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Утвердить основные характеристики бюджета сельского поселения на 2017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1. прогнозируемый общий объём доходов бюджета сельского поселения в сумме 11096,3 тыс. рублей, в том числе безвозмездные поступления в сумме 7483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езвозмездные поступления из областного бюджета за счет федеральных средств в сумме 68,3 тыс. рублей, в том числе: субвенции – 68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возмездные поступления из районного бюджета в сумме 7415,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областных средств – 405,0 тыс. рублей, из них: дотации – 405,0 тыс. рублей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районных средств – 7010,0 тыс. рублей, из них дотации 5183,0 тыс. рублей,</w:t>
      </w:r>
      <w:r>
        <w:rPr>
          <w:sz w:val="26"/>
          <w:szCs w:val="26"/>
        </w:rPr>
        <w:t xml:space="preserve"> иные межбюджетные трансферты, имеющие целевое назначение - 182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общий объём расходов бюджета сельского поселения в сумме 110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4. источники внутреннего финансирования дефицита бюджета сельского поселения на 2017 год и на плановый период 2018 и 2019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твердить основные характеристики бюджета сельского поселения на 2018 год и на 2019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прогнозируемый общий объём доходов бюджета сельского поселения на 2018 год в сумме 6679,3 тыс.рублей, в том числе объём безвозмездных поступлений в сумме 3056,3 тыс.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езвозмездные поступления из областного бюджета за счет федеральных средств в сумме 68,3 тыс. рублей, в том числе: субвенции – 68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возмездные поступления из районного бюджета в сумме 2988,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областных средств - 337,0 тыс. рублей, из них: дотации – 337,0 тыс. рубле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shd w:fill="CCFFFF" w:val="clear"/>
        </w:rPr>
      </w:pPr>
      <w:r>
        <w:rPr>
          <w:color w:val="000000"/>
          <w:sz w:val="26"/>
          <w:szCs w:val="26"/>
        </w:rPr>
        <w:t>- за счет районных средств – 2651,0 тыс. рублей, из них дотации 824,0 тыс. рублей,</w:t>
      </w:r>
      <w:r>
        <w:rPr>
          <w:sz w:val="26"/>
          <w:szCs w:val="26"/>
        </w:rPr>
        <w:t xml:space="preserve"> иные межбюджетные трансферты, имеющие целевое назначение - 182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прогнозируемый общий объём доходов бюджета сельского поселения на 2019 год в сумме 6730,3 тыс.рублей, в том числе объём безвозмездных поступлений в сумме 3097,3 тыс.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езвозмездные поступления из областного бюджета за счет федеральных средств в сумме 68,3 тыс. рублей, в том числе: субвенции – 68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возмездные поступления из районного бюджета в сумме 3029,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областных средств – 351,0 тыс. рублей, из них: дотации – 351,0 тыс. рубле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shd w:fill="CCFFFF" w:val="clear"/>
        </w:rPr>
      </w:pPr>
      <w:r>
        <w:rPr>
          <w:color w:val="000000"/>
          <w:sz w:val="26"/>
          <w:szCs w:val="26"/>
        </w:rPr>
        <w:t>- за счет районных средств – 2678,0 тыс. рублей, из них дотации 851,0 тыс. рублей,</w:t>
      </w:r>
      <w:r>
        <w:rPr>
          <w:sz w:val="26"/>
          <w:szCs w:val="26"/>
        </w:rPr>
        <w:t xml:space="preserve"> иные межбюджетные трансферты, имеющие целевое назначение - 182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3. общий объем расходов бюджета сельского поселения на 2018 год в сумме – 6679,3 тыс. рублей, в том числе условно утвержденные расходы в сумме – 119,6 тыс.рублей, и на 2019 год в сумме – 6730,3 тыс. рублей, в том числе условно утвержденные расходы в сумме – 241,8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4. прогнозируемый дефицит (профицит) бюджета сельского поселения на 2018 год в сумме 0 тыс. рублей; прогнозируемый дефицит (профицит) бюджета сельского поселения на 2019 год в сумме 0 тыс. рублей.</w:t>
      </w:r>
    </w:p>
    <w:p>
      <w:pPr>
        <w:pStyle w:val="1"/>
        <w:spacing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1"/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ступление доходов бюджета сельского поселения по кодам видов доходов, подвидов доходов на 2017 год и на плановый период 2018 и 2019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бюджета сельского поселения по кодам видов доходов, подвидов до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 2017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 плановый период 2018 и 2019 годов согласно приложению 3 к настоящему решению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4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Утвердить перечень главных администраторов доходов бюджета сельского поселения – органов местного самоуправления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Утвердить перечень главных администраторов источников внутреннего финансирования дефицита бюджета сельского поселения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Бюджетные ассигнования бюджета сельского поселения на 2016 год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Утвердить ведомственную структуру рас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 2017 год согласно приложению 7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плановый период 2018 и 2019 годов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 2017 год согласно приложению 9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плановый период 2018 и 2019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3. </w:t>
      </w:r>
      <w:r>
        <w:rPr>
          <w:sz w:val="26"/>
          <w:szCs w:val="26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color w:val="000000"/>
          <w:sz w:val="26"/>
          <w:szCs w:val="26"/>
        </w:rPr>
        <w:t>), группам видов расходов, разделам, подразделам классификации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на 2017 год согласно приложению 11 к настоящему </w:t>
      </w:r>
      <w:r>
        <w:rPr>
          <w:color w:val="000000"/>
          <w:sz w:val="26"/>
          <w:szCs w:val="26"/>
        </w:rPr>
        <w:t>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плановый период 2018 и 2019 годов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Утвердить общий объем бюджетных ассигнований на исполнение публичных нормативных обязательств сельского поселения на 2017 год в сумме 0 тыс. рублей, на 2018 год в сумме 0 тыс. рублей и на 2019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5. Утвердить объем бюджетных ассигнований дорожного фонда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 на 2017 год и на плановый период 2018 и 2019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sz w:val="26"/>
          <w:szCs w:val="26"/>
        </w:rPr>
        <w:t xml:space="preserve">Нижнекаменского сельского поселения на 2017 год согласно приложению 13 к настоящему </w:t>
      </w:r>
      <w:r>
        <w:rPr>
          <w:color w:val="000000"/>
          <w:sz w:val="26"/>
          <w:szCs w:val="26"/>
        </w:rPr>
        <w:t>решению и на плановый период 2018 и 2019 годов согласно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Установить, что средства дорожного фонда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, направляются на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пита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гашение задолженности по бюджетным кредитам, полученным из областного и районного бюджетов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и на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ьзование средств дорожного фонда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 осуществляется в порядке, установленном органами местного самоуправления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. Администрация сельского поселения не вправе принимать решения, приводящие к увеличению в 2017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color w:val="000000"/>
          <w:sz w:val="26"/>
          <w:szCs w:val="26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. Установить предельный объем муниципального долга Нижнекаменского сельского поселения на 2017 год в сумме 1806,5 тыс. рублей, на 2018 год в сумме 1811,5 тыс. рублей, на 2019 год в сумме 1816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Установить верхний предел муниципального долга Нижнекаменского сельского поселения по состоянию на 1 января 2018 года в сумме 0,0 тыс. рублей, на 1 января 2019 года в сумме 0,0 тыс. рублей, на 1 января 2020 года в сумме 0,0 тыс. рублей, в том числе верхний предел долга по муниципальным гарантиям Нижнекаменского сельского поселения на 1 января 2018 года в сумме 0,0 тыс. рублей, на 1 января 2019 года в сумме 0,0 тыс. рублей, на 1 января 2020 года в сумме 0,0 тыс.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3. Утвердить объем расходов на обслуживание муниципального долга Нижнекаменского сельского поселения на 2017 год в сумме 0,0 тыс. рублей, на 2018 год в сумме 0,0 тыс. рублей, на 2019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Особенности исполнения бюджета Нижнекаменского сельского поселения в 2017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1. Установить, что остатки средств бюджета сельского поселения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и районного бюджетов, подлежат использованию в 2017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2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7.3. </w:t>
      </w:r>
      <w:r>
        <w:rPr>
          <w:rFonts w:eastAsia="Calibri"/>
          <w:sz w:val="26"/>
          <w:szCs w:val="26"/>
        </w:rPr>
        <w:t>Установить</w:t>
      </w:r>
      <w:r>
        <w:rPr>
          <w:sz w:val="26"/>
          <w:szCs w:val="26"/>
        </w:rPr>
        <w:t>, что не использованные по состоянию на 1 января 2017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Установить</w:t>
      </w:r>
      <w:r>
        <w:rPr>
          <w:sz w:val="26"/>
          <w:szCs w:val="26"/>
        </w:rPr>
        <w:t>, что не использованные по состоянию на 1 января 2017 года остатки межбюджетных трансфертов, предоставленных из районного бюджета в бюджет сельского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районный бюджет в течение первых семи рабочих дней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решением главного администратора средств бюджета поселения решения о наличии (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рат не использованных по состоянию на 1 января 2017 года остатков межбюджетных трансфертов в бюджет сельского поселения осуществляется в порядке, установленно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17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17 года остатки средств от данных поступлений направляются в 2017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В соответствии с частью 3 статьи 217 Бюджетного кодекса Российской Федерации предоставить администрации сельского поселения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я остатков средств бюджета сельского поселения, предусмотренных пунктом 7.1 настоящего раздел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ведения реструктуризации муниципального долга 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Установить, что получатели средств бюджета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9. Вступление в силу настоящего </w:t>
      </w:r>
      <w:r>
        <w:rPr>
          <w:color w:val="000000"/>
          <w:sz w:val="26"/>
          <w:szCs w:val="26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Настоящее решение Совета народных депутатов сельского поселения вступает в силу с 1 января 2017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Романченк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Нижнекамен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а 2017 год и на плано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8 и 2019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12. 2016 г. № 6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сельского поселения на 2017 год и на плановый период 2018 и 2019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45"/>
        <w:gridCol w:w="1110"/>
        <w:gridCol w:w="1134"/>
        <w:gridCol w:w="992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 w:before="0" w:after="160"/>
              <w:ind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73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1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73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73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730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Нижнекамен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а 2017 год и на плано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8 и 2019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12. 2016 № 6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Поступление доходов бюджета сельского поселения по кодам видов доходов, подвидов доходов на 2017 год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92"/>
        <w:gridCol w:w="4295"/>
        <w:gridCol w:w="1767"/>
      </w:tblGrid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5"/>
        <w:gridCol w:w="4274"/>
        <w:gridCol w:w="1765"/>
      </w:tblGrid>
      <w:tr>
        <w:trPr>
          <w:tblHeader w:val="true"/>
          <w:trHeight w:val="1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bookmarkStart w:id="0" w:name="P1013"/>
            <w:bookmarkEnd w:id="0"/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6,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3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16 90000 00 0000 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00 0000 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5001 1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9999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1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0014 1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Нижнекамен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а 2017 год и на плано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8 и 2019 годов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12. 2016 №6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упление доходов бюджета сельского поселения по кодам видов доходов, подвидов доходов на плановый период 2018 И 2019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96"/>
        <w:gridCol w:w="3122"/>
        <w:gridCol w:w="1399"/>
        <w:gridCol w:w="1243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32"/>
        <w:gridCol w:w="3153"/>
        <w:gridCol w:w="1413"/>
        <w:gridCol w:w="1256"/>
      </w:tblGrid>
      <w:tr>
        <w:trPr>
          <w:tblHeader w:val="true"/>
          <w:trHeight w:val="1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30,3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6 01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17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1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00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00 0000 1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,3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,3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5001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9999 0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0014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Нижнекамен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на 2017 год и плановый пери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8 и 2019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12.2016 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льского поселения – органов государственной власт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954"/>
      </w:tblGrid>
      <w:tr>
        <w:trPr>
          <w:trHeight w:val="8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ая налоговая служба 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*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* 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) В части доходов, зачисляемых в бюджет поселений в пределах компетенции главных администраторов доходов бюджета поселений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бюджете Нижнекамен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на 2017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иод 2018 и 2019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12. 2016 № 6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льского поселения –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77"/>
        <w:gridCol w:w="567"/>
        <w:gridCol w:w="4678"/>
      </w:tblGrid>
      <w:tr>
        <w:trPr>
          <w:trHeight w:val="142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</w:tr>
      <w:tr>
        <w:trPr>
          <w:trHeight w:val="1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</w:t>
              <w:softHyphen/>
              <w:t>стратора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ижнекаменского сельского поселени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овского муниципального района Воронеж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29007711 КПП 362901001 ОКТМО 20651452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3 01995 10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4 02053 10 0000 44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16 90050 10 0000 14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поселений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чие субсидии бюджетам поселений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3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3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Нижнекаменского сельского поселения на 2017 год и плановый период 2018 и 2019 годов»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12.2016 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чень главных администраторов источников внутреннего финансирования дефицита бюджет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812"/>
      </w:tblGrid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09"/>
        <w:gridCol w:w="720"/>
        <w:gridCol w:w="714"/>
        <w:gridCol w:w="1827"/>
        <w:gridCol w:w="992"/>
        <w:gridCol w:w="1276"/>
      </w:tblGrid>
      <w:tr>
        <w:trPr>
          <w:trHeight w:val="1800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ижнекаменского сельского поселения "О бюджет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2017 год и плановый период 2018 и 2019 годов"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 2016 № 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на 2017 год</w:t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средст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6,3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6,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91,6</w:t>
            </w:r>
          </w:p>
        </w:tc>
      </w:tr>
      <w:tr>
        <w:trPr>
          <w:trHeight w:val="114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65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00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023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5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8,3 </w:t>
            </w:r>
          </w:p>
        </w:tc>
      </w:tr>
      <w:tr>
        <w:trPr>
          <w:trHeight w:val="178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171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114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282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</w:tr>
      <w:tr>
        <w:trPr>
          <w:trHeight w:val="151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8,3 </w:t>
            </w:r>
          </w:p>
        </w:tc>
      </w:tr>
      <w:tr>
        <w:trPr>
          <w:trHeight w:val="111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65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277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17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108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476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217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111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78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3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17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883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1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759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</w:tr>
      <w:tr>
        <w:trPr>
          <w:trHeight w:val="18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</w:tr>
      <w:tr>
        <w:trPr>
          <w:trHeight w:val="114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 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7,0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71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7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 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,0 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7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 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,0 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349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81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78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0,0 </w:t>
            </w:r>
          </w:p>
        </w:tc>
      </w:tr>
      <w:tr>
        <w:trPr>
          <w:trHeight w:val="15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9,4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17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310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</w:tr>
      <w:tr>
        <w:trPr>
          <w:trHeight w:val="41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0,0 </w:t>
            </w:r>
          </w:p>
        </w:tc>
      </w:tr>
      <w:tr>
        <w:trPr>
          <w:trHeight w:val="14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 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71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39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794"/>
        <w:gridCol w:w="646"/>
        <w:gridCol w:w="1771"/>
        <w:gridCol w:w="900"/>
        <w:gridCol w:w="851"/>
        <w:gridCol w:w="141"/>
        <w:gridCol w:w="993"/>
      </w:tblGrid>
      <w:tr>
        <w:trPr>
          <w:trHeight w:val="1800" w:hRule="atLeast"/>
        </w:trPr>
        <w:tc>
          <w:tcPr>
            <w:tcW w:w="99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ижнекаменского сельского поселения "О бюджет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на 2017 год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лановый период 2018 и 2019 годов"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 2016№ 61</w:t>
            </w:r>
          </w:p>
        </w:tc>
      </w:tr>
      <w:tr>
        <w:trPr>
          <w:trHeight w:val="750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на плановый период 2018 и 2019 год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8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8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1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32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8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8,3 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,8 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,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3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1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8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 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7 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 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RANGE!A1%3AG133"/>
      <w:bookmarkStart w:id="2" w:name="RANGE!A1%3AG133"/>
      <w:bookmarkEnd w:id="2"/>
    </w:p>
    <w:tbl>
      <w:tblPr>
        <w:tblW w:w="9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80"/>
        <w:gridCol w:w="980"/>
        <w:gridCol w:w="1834"/>
        <w:gridCol w:w="992"/>
        <w:gridCol w:w="1134"/>
      </w:tblGrid>
      <w:tr>
        <w:trPr>
          <w:trHeight w:val="1875" w:hRule="atLeast"/>
        </w:trPr>
        <w:tc>
          <w:tcPr>
            <w:tcW w:w="93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Нижнекамен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на 2017 год и на плановы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2018 и 2019 годов"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6.12. 2016 № 61</w:t>
            </w:r>
          </w:p>
        </w:tc>
      </w:tr>
      <w:tr>
        <w:trPr>
          <w:trHeight w:val="1590" w:hRule="atLeast"/>
        </w:trPr>
        <w:tc>
          <w:tcPr>
            <w:tcW w:w="93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7 г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6,3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91,6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27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8,3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3,3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8,3 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7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,0 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 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,0 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0,0 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9,4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0,0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RANGE!A1%3AH134"/>
      <w:bookmarkStart w:id="4" w:name="RANGE!A1%3AH134"/>
      <w:bookmarkEnd w:id="4"/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843"/>
        <w:gridCol w:w="992"/>
        <w:gridCol w:w="992"/>
        <w:gridCol w:w="992"/>
      </w:tblGrid>
      <w:tr>
        <w:trPr>
          <w:trHeight w:val="1737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Нижнекамен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7 год и на плановый период 2018 и 2019 годов"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16№ 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плановый период 2018 и 2019 год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8,5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1,1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,8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7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5,4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26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75"/>
        <w:gridCol w:w="1969"/>
        <w:gridCol w:w="709"/>
        <w:gridCol w:w="709"/>
        <w:gridCol w:w="708"/>
        <w:gridCol w:w="1276"/>
      </w:tblGrid>
      <w:tr>
        <w:trPr>
          <w:trHeight w:val="1920" w:hRule="atLeast"/>
        </w:trPr>
        <w:tc>
          <w:tcPr>
            <w:tcW w:w="94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бюджете Нижнекамен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2017 год и на плановый период 2018 и 2019 годов"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6.12.2016№ 6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94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6,3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6,3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9,9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8,3 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,3</w:t>
            </w:r>
          </w:p>
        </w:tc>
      </w:tr>
      <w:tr>
        <w:trPr>
          <w:trHeight w:val="26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8,3 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20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25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20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,0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70,0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0,0 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 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 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,0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 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0,0 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 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9,4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4</w:t>
            </w:r>
          </w:p>
        </w:tc>
      </w:tr>
      <w:tr>
        <w:trPr>
          <w:trHeight w:val="29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0,0 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RANGE!A1%3AI65"/>
      <w:bookmarkStart w:id="6" w:name="RANGE!A1%3AI65"/>
      <w:bookmarkEnd w:id="6"/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1985"/>
        <w:gridCol w:w="708"/>
        <w:gridCol w:w="709"/>
        <w:gridCol w:w="709"/>
        <w:gridCol w:w="992"/>
        <w:gridCol w:w="1134"/>
      </w:tblGrid>
      <w:tr>
        <w:trPr>
          <w:trHeight w:val="18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Нижнекамен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7 год и плановый период 2018 и 2019 годов"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6.12. 2016№ 61</w:t>
            </w:r>
          </w:p>
        </w:tc>
      </w:tr>
      <w:tr>
        <w:trPr>
          <w:trHeight w:val="1461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плановый период 2018 и 2019 год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8,5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Нижнекамен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2,1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>
          <w:trHeight w:val="189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8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8,3 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8</w:t>
            </w:r>
          </w:p>
        </w:tc>
      </w:tr>
      <w:tr>
        <w:trPr>
          <w:trHeight w:val="26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60,0 </w:t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,8 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20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0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,1 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,2 </w:t>
            </w:r>
          </w:p>
        </w:tc>
      </w:tr>
      <w:tr>
        <w:trPr>
          <w:trHeight w:val="47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25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20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7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2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27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 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5,4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</w:t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12,4 </w:t>
            </w:r>
          </w:p>
        </w:tc>
      </w:tr>
      <w:tr>
        <w:trPr>
          <w:trHeight w:val="132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0 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/>
      </w:pPr>
      <w:r>
        <w:br w:type="page"/>
      </w:r>
      <w:r>
        <w:rPr>
          <w:sz w:val="26"/>
          <w:szCs w:val="26"/>
        </w:rPr>
        <w:t>Приложение 13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/>
      </w:pPr>
      <w:r>
        <w:rPr>
          <w:sz w:val="26"/>
          <w:szCs w:val="26"/>
        </w:rPr>
        <w:t>«О бюджете Нижнекаменского сельского поселения на 2017 год и на плановый период 2018 и 2019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от 26.12. 2016 № 61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Нижнекаменского сельского поселения на 2017 год</w:t>
      </w:r>
    </w:p>
    <w:p>
      <w:pPr>
        <w:pStyle w:val="Normal"/>
        <w:ind w:right="56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142"/>
      </w:tblGrid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6"/>
                <w:szCs w:val="26"/>
                <w:lang w:val="en-US"/>
              </w:rPr>
              <w:br/>
            </w:r>
            <w:r>
              <w:rPr>
                <w:bCs/>
                <w:sz w:val="26"/>
                <w:szCs w:val="26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126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рожный фонд Нижнекамен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827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14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/>
      </w:pPr>
      <w:r>
        <w:rPr>
          <w:sz w:val="26"/>
          <w:szCs w:val="26"/>
        </w:rPr>
        <w:t>«О бюджете Нижнекаменского сельского поселения на 2017 год и на плановый период 2018 и 2019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1"/>
        <w:jc w:val="right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от 26.12. 2016 № 61</w:t>
      </w:r>
    </w:p>
    <w:p>
      <w:pPr>
        <w:pStyle w:val="TextBody"/>
        <w:tabs>
          <w:tab w:val="clear" w:pos="708"/>
          <w:tab w:val="left" w:pos="10064" w:leader="none"/>
        </w:tabs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sz w:val="26"/>
          <w:szCs w:val="26"/>
        </w:rPr>
        <w:t>Объем бюджетных ассигнований дорожного фонда Нижнекаменского сельского поселения на плановый период 2018 и 2019 годы</w:t>
      </w:r>
    </w:p>
    <w:p>
      <w:pPr>
        <w:pStyle w:val="Normal"/>
        <w:ind w:right="56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574"/>
        <w:gridCol w:w="1666"/>
      </w:tblGrid>
      <w:tr>
        <w:trPr>
          <w:trHeight w:val="1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6"/>
                <w:szCs w:val="26"/>
                <w:lang w:val="en-US"/>
              </w:rPr>
              <w:br/>
            </w:r>
            <w:r>
              <w:rPr>
                <w:bCs/>
                <w:sz w:val="26"/>
                <w:szCs w:val="26"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</w:tbl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578"/>
        <w:gridCol w:w="1660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рожный фонд Нижнекаменского сельского посел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,0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8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827,0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8.12.2016 08:55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497DDA815B06CB031B4598FE7A203F9154ADB5A1D8E4A984C4622245DI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6:00Z</dcterms:created>
  <dc:creator>Веркин Сергей</dc:creator>
  <dc:description/>
  <cp:keywords/>
  <dc:language>en-US</dc:language>
  <cp:lastModifiedBy>user</cp:lastModifiedBy>
  <cp:lastPrinted>2016-12-28T08:55:00Z</cp:lastPrinted>
  <dcterms:modified xsi:type="dcterms:W3CDTF">2016-12-28T06:24:00Z</dcterms:modified>
  <cp:revision>9</cp:revision>
  <dc:subject/>
  <dc:title> </dc:title>
</cp:coreProperties>
</file>