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т 06 марта 2025 года 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4 год»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Одобрить проект решения Совета народных депутатов Нижнекаменского сельского поселения «</w:t>
      </w:r>
      <w:r>
        <w:rPr>
          <w:sz w:val="26"/>
          <w:szCs w:val="26"/>
        </w:rPr>
        <w:t>Об исполнении бюджета Нижнекаменского сельского поселения Таловского муниципального района за 2024 год</w:t>
      </w:r>
      <w:r>
        <w:rPr>
          <w:color w:val="000000"/>
          <w:sz w:val="26"/>
          <w:szCs w:val="26"/>
        </w:rPr>
        <w:t>»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публиковать проект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4 год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комиссию по учету, рассмотрению предложений, замечаний и доработке проекта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4 год» согласно приложению №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3143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2025 года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Нижнекаменского сельского поселения Таловского муниципального района 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от 08.07.2016 № 33 Совет народных депутатов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Нижнекаменского сельского поселения по доходам в размере 31228,9 тыс. руб. и по расходам в размере 31459,7 тыс. руб., дефицит бюджета сельского поселения в сумме 230,8 тыс. рублей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сельского поселения за 2024 год,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упление доходов бюджета сельского поселения по кодам видов доходов, подвидов доходов за 2024 год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омственная структура расходов бюджета сельского поселения за 2024 год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за 2024 год, согласно приложению №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за 2024 год, согласно приложению №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бюджетных ассигнований дорожного фонда Нижнекаменского сельского поселения за 2024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4 год, согласно приложению №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ные ассигнования на предоставление иных межбюджетных трансфертов бюджету Таловского муниципального района за 2024 год, согласно приложению №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ение иных межбюджетных трансфертов бюджету Таловского муниципального района за 2024 год, согласно приложению №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 xml:space="preserve"> </w:t>
      </w:r>
      <w:r>
        <w:rPr/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.02.2025 №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за 2024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0"/>
        <w:gridCol w:w="2977"/>
        <w:gridCol w:w="184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40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40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3,2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.02.2025 №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ступление доходов бюджета сельского поселения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/>
            </w:pPr>
            <w:r>
              <w:rPr/>
              <w:t>Всего (тыс. 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6,4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 060 0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1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1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.02.2025 № </w:t>
      </w:r>
    </w:p>
    <w:p>
      <w:pPr>
        <w:pStyle w:val="Normal"/>
        <w:jc w:val="right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260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сельского поселения за 2024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1134"/>
              <w:gridCol w:w="709"/>
              <w:gridCol w:w="708"/>
              <w:gridCol w:w="1844"/>
              <w:gridCol w:w="920"/>
              <w:gridCol w:w="1347"/>
            </w:tblGrid>
            <w:tr>
              <w:trPr>
                <w:trHeight w:val="1380" w:hRule="atLeast"/>
              </w:trPr>
              <w:tc>
                <w:tcPr>
                  <w:tcW w:w="32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распорядитель средств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84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34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406,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1 02 79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6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8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2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137,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Муниципальное управление и развитие сельского посел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3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,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51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5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8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9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2,9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3,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3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6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Благоустройсто населенных пунктов сельского поселени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321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"/>
                    <w:jc w:val="center"/>
                    <w:rPr/>
                  </w:pPr>
                  <w:r>
                    <w:rPr/>
                    <w:t>01 3 06 S97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1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3,7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,1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1,6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0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"/>
                    <w:jc w:val="center"/>
                    <w:rPr/>
                  </w:pPr>
                  <w:r>
                    <w:rPr/>
                    <w:t>9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66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50"/>
        <w:gridCol w:w="709"/>
        <w:gridCol w:w="1843"/>
        <w:gridCol w:w="851"/>
        <w:gridCol w:w="1700"/>
        <w:gridCol w:w="142"/>
      </w:tblGrid>
      <w:tr>
        <w:trPr>
          <w:trHeight w:val="2554" w:hRule="atLeast"/>
        </w:trPr>
        <w:tc>
          <w:tcPr>
            <w:tcW w:w="103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4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 xml:space="preserve">от .02.2025 № </w:t>
            </w:r>
          </w:p>
        </w:tc>
      </w:tr>
      <w:tr>
        <w:trPr>
          <w:trHeight w:val="1341" w:hRule="atLeast"/>
        </w:trPr>
        <w:tc>
          <w:tcPr>
            <w:tcW w:w="10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за 2024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5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 1 02 79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ддержки социально ориентированным некоммерческим организациям в пределах полномочий, установленных законодательством РФ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ая поддержк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ое управление и развитие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Cs/>
              </w:rPr>
              <w:t xml:space="preserve">01 1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 2 01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расходных обязательств Нижнекам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ращение с отходами, в том числе с твердыми коммунальными отходам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ссового отдыха жителей сельского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S9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9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.02.2025 № </w:t>
      </w:r>
    </w:p>
    <w:tbl>
      <w:tblPr>
        <w:tblW w:w="10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203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RANGE!A1%3AH64"/>
            <w:bookmarkStart w:id="1" w:name="RANGE!A1%3AH64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сельского поселени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видов расходов, разделам, подразделам классификации расходов бюджета сельского поселения за 2024 год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  <w:tbl>
            <w:tblPr>
              <w:tblW w:w="100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116"/>
              <w:gridCol w:w="1980"/>
              <w:gridCol w:w="1080"/>
              <w:gridCol w:w="900"/>
              <w:gridCol w:w="900"/>
              <w:gridCol w:w="1377"/>
            </w:tblGrid>
            <w:tr>
              <w:trPr>
                <w:trHeight w:val="1065" w:hRule="atLeast"/>
              </w:trPr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1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3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С Е Г О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459,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1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894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1 92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1,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2,5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служебного автотранспорта органам местного самоуправления поселений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79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6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8,9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2 92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6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3 511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ддержки социально ориентированным некоммерческим организациям в пределах полномочий, установленных законодательством РФ (Иные бюджетные ассигнования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4 91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1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6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1 05 90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оведения оплачиваемых общественных работ (софинансирование)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1 1 05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2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5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2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51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59,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2 01 8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по дорожной деятельности в отношении автомобильных дорог местного значения (капитальный ремонт и ремонт автомобильных дорог общего пользования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1 S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89,9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3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99,5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2,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1 90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,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1 S86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2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ращение с отходами, в том числе с твердыми коммунальными отходами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2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01 3 02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2 900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3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зеленение территории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3 90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4 9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5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благоустро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3 05 9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6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1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90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коммунальной инфраструктуры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6 S97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7,8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3.7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массового отдыха жителей сельского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3 07 900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43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4.1</w:t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здание условий для организации досуга и обеспечения жителей сельского поселения услугами организаций культуры "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4 01 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43,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,1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4 01 900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1,6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5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5.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center"/>
                    <w:rPr/>
                  </w:pPr>
                  <w:r>
                    <w:rPr/>
                    <w:t>01 5 01 914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I65"/>
            <w:bookmarkEnd w:id="2"/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к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Таловского муниципального района за 2024 год»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ind w:firstLine="708"/>
              <w:jc w:val="right"/>
              <w:rPr/>
            </w:pPr>
            <w:r>
              <w:rPr/>
              <w:t xml:space="preserve">от .02.2025 № 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ъем бюджетных ассигнований дорожного фонда Нижнекаменского сельского поселения за 2024 год в размере прогнозируемого объема установленных действующим законодательством источников формирования дорожного фонда Нижнекаменского сельского поселения за 2024 год </w:t>
      </w:r>
    </w:p>
    <w:p>
      <w:pPr>
        <w:pStyle w:val="Normal"/>
        <w:ind w:right="-1" w:hanging="0"/>
        <w:jc w:val="right"/>
        <w:rPr/>
      </w:pPr>
      <w:r>
        <w:rPr/>
        <w:t>(тыс. рублей)</w:t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7406"/>
        <w:gridCol w:w="1560"/>
      </w:tblGrid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Нижнекам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1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5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полномочий по дорожной деятельности в отношении автомобильных дорог местного значения (к</w:t>
            </w:r>
            <w:r>
              <w:rPr>
                <w:iCs/>
                <w:lang w:eastAsia="en-US"/>
              </w:rPr>
              <w:t>апитальный ремонт и ремонт автомобильных дорог общего пользования местного значения)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9,9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br w:type="page"/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от .02.2025 №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предоставление 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>тыс. рублей.</w:t>
      </w:r>
    </w:p>
    <w:tbl>
      <w:tblPr>
        <w:tblW w:w="100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72"/>
        <w:gridCol w:w="891"/>
        <w:gridCol w:w="972"/>
        <w:gridCol w:w="1114"/>
        <w:gridCol w:w="1787"/>
      </w:tblGrid>
      <w:tr>
        <w:trPr>
          <w:trHeight w:val="1065" w:hRule="atLeast"/>
        </w:trPr>
        <w:tc>
          <w:tcPr>
            <w:tcW w:w="4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>
          <w:trHeight w:val="906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>
          <w:trHeight w:val="1459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>
          <w:trHeight w:val="273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Нижнекамен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исполнении бюджета </w:t>
      </w:r>
    </w:p>
    <w:p>
      <w:pPr>
        <w:pStyle w:val="Normal"/>
        <w:jc w:val="right"/>
        <w:rPr/>
      </w:pPr>
      <w:r>
        <w:rPr/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/>
        <w:t>Таловского муниципального района за 2024 год»</w:t>
      </w:r>
    </w:p>
    <w:p>
      <w:pPr>
        <w:pStyle w:val="Normal"/>
        <w:autoSpaceDE w:val="false"/>
        <w:jc w:val="right"/>
        <w:rPr/>
      </w:pPr>
      <w:r>
        <w:rPr/>
        <w:t xml:space="preserve">от .02.2025 №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иных межбюджетных трансфертов бюджету Таловского муниципального района за 2024 год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лей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овский муницип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1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Lef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jc w:val="right"/>
        <w:rPr/>
      </w:pPr>
      <w:r>
        <w:rPr>
          <w:color w:val="000000"/>
          <w:sz w:val="26"/>
          <w:szCs w:val="26"/>
        </w:rPr>
        <w:t xml:space="preserve">поселения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24 год»</w:t>
      </w:r>
    </w:p>
    <w:p>
      <w:pPr>
        <w:pStyle w:val="Normal"/>
        <w:ind w:left="4860" w:hanging="0"/>
        <w:jc w:val="right"/>
        <w:rPr/>
      </w:pPr>
      <w:r>
        <w:rPr>
          <w:sz w:val="26"/>
          <w:szCs w:val="26"/>
        </w:rPr>
        <w:t>от 06.03.2025 № 139</w:t>
      </w:r>
    </w:p>
    <w:p>
      <w:pPr>
        <w:pStyle w:val="Normal"/>
        <w:ind w:left="48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учету, рассмотрению предложений, замечаний и доработке проекта решения Совета народных депутатов Нижнекаменского сельского поселения «Об исполнении бюджета Нижнекаменского сельского поселения Таловского муниципального района за 2024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, глава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 Александр Дмитри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устова Наталь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 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 Жа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лен комиссии, ведущий специалист администрации Нижнекаменского сельского поселения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Прощ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8">
    <w:name w:val="Прощание"/>
    <w:basedOn w:val="Normal"/>
    <w:qFormat/>
    <w:pPr>
      <w:ind w:left="4252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4:00Z</dcterms:created>
  <dc:creator>user</dc:creator>
  <dc:description/>
  <cp:keywords/>
  <dc:language>en-US</dc:language>
  <cp:lastModifiedBy>Nizhnekamenskoe</cp:lastModifiedBy>
  <cp:lastPrinted>2025-01-23T15:31:00Z</cp:lastPrinted>
  <dcterms:modified xsi:type="dcterms:W3CDTF">2025-03-06T12:06:00Z</dcterms:modified>
  <cp:revision>13</cp:revision>
  <dc:subject/>
  <dc:title>СОВЕТ НАРОДНЫХ ДЕПУТАТОВ</dc:title>
</cp:coreProperties>
</file>