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 11 июня 2020 года № 193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Нижняя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Нижнекамен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>поселения Таловского муниципального района з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 Совет народных депутатов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отчет об исполнении бюджета Нижнекаменского сельского поселения по доходам в размере 42196,5тыс. руб. и по расходам в размере 41834,2тыс. руб.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точники внутреннего финансирования дефицита бюджета сельского поселения за 2019 год,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упление доходов по основным источникам в бюджет Нижнекаменского сельского поселения за 2019 год,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лассификация расходов бюджета Нижнекаменского сельского поселения на 2019 год по разделам, подразделам функциональной классификации расходов бюджетов РФ, согласно приложению №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едомственная структура расходов бюджета сельского поселения за 2019 год, согласно приложению № 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9 год,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за 2019 год, согласно приложению №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бюджетных ассигнований дорожного фонда Нижнекаменского сельского поселения за 2019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за 2019 год, согласно приложению №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9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1.06.2020 № 193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сельского поселения за 2019 год </w:t>
      </w:r>
    </w:p>
    <w:p>
      <w:pPr>
        <w:pStyle w:val="Normal"/>
        <w:jc w:val="right"/>
        <w:rPr/>
      </w:pPr>
      <w:r>
        <w:rPr>
          <w:sz w:val="26"/>
          <w:szCs w:val="26"/>
        </w:rPr>
        <w:t>тыс.руб.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2,3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4370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4370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3346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3346,2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9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от 11.06.2020 № 193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 доходов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/>
      </w:pPr>
      <w:r>
        <w:rPr>
          <w:b/>
          <w:sz w:val="26"/>
          <w:szCs w:val="26"/>
        </w:rPr>
        <w:t>по основным источникам в бюджет Нижнекаменского сельского поселения за 2019 год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сего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9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89,8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находящегося в государственной собственност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1 13 01000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00 10 0000 14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105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0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0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системы Р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2 02 27567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2 07 0503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9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от 11.06.2020 № 19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79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едомственная структура расходов бюджета сельского поселения за 2019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лей</w:t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4"/>
              <w:gridCol w:w="1134"/>
              <w:gridCol w:w="709"/>
              <w:gridCol w:w="708"/>
              <w:gridCol w:w="1790"/>
              <w:gridCol w:w="920"/>
              <w:gridCol w:w="1826"/>
            </w:tblGrid>
            <w:tr>
              <w:trPr>
                <w:trHeight w:val="1380" w:hRule="atLeast"/>
              </w:trPr>
              <w:tc>
                <w:tcPr>
                  <w:tcW w:w="279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82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1834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Администрация Нижнекаме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3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44,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6,5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6,5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6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6,5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18,4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18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18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18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резервированные средства, связанные с особенностями исполнения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1 02 8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23,8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78,7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,8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,8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,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,8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8,8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,8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5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3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499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бщеэкономически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бщеэкономически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2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1 05 </w:t>
                  </w:r>
                  <w:r>
                    <w:rPr>
                      <w:sz w:val="26"/>
                      <w:szCs w:val="26"/>
                      <w:lang w:val="en-US"/>
                    </w:rPr>
                    <w:t>S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414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414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414,3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4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2 01 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0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2 01 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5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7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2 01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24,1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6,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,3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6,3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6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землеустройству и землепользова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,3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974,4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74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74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74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26,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резервированные средства, связанные с особенностями исполнения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3 01 8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67,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8,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3 01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0,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7,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4 90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7,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9,8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1,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мероприятия в области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8,6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015,6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5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5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5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Обеспечение деятельности МКУ "Дом культуры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5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02,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82,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884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0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884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,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ция мероприятий по устойчивому развитию сельских территор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4 01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25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14,9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2,9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2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2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904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2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ция мероприятий по подключению цифрового телеви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701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служивание муниципального долг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914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788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20"/>
        <w:gridCol w:w="850"/>
        <w:gridCol w:w="709"/>
        <w:gridCol w:w="1843"/>
        <w:gridCol w:w="851"/>
        <w:gridCol w:w="1700"/>
        <w:gridCol w:w="425"/>
        <w:gridCol w:w="141"/>
      </w:tblGrid>
      <w:tr>
        <w:trPr>
          <w:trHeight w:val="180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ен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аловского муниципального района за 2019 год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6.2020 № 19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1020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целевым статьям (муниципальным программам сельского поселения), группам видов расходов классификации расходов бюджета сельского поселения за 2019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0" w:name="RANGE!A1%3AH134"/>
            <w:bookmarkStart w:id="1" w:name="RANGE!A1%3AG133"/>
            <w:bookmarkEnd w:id="0"/>
            <w:bookmarkEnd w:id="1"/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834,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44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99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1 05 </w:t>
            </w:r>
            <w:r>
              <w:rPr>
                <w:sz w:val="26"/>
                <w:szCs w:val="26"/>
                <w:lang w:val="en-US"/>
              </w:rPr>
              <w:t>S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6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14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14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14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14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3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2 01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7,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4,1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4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4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4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4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7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8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3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3 05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5,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5,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5,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5,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МКУ "Дом культуры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5,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подключению цифрового телеви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7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9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06.2020 № 193</w:t>
      </w: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03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bookmarkStart w:id="2" w:name="RANGE!A1%3AH64"/>
            <w:bookmarkStart w:id="3" w:name="RANGE!A1%3AH64"/>
            <w:bookmarkEnd w:id="3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2019 год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2832"/>
              <w:gridCol w:w="1980"/>
              <w:gridCol w:w="1080"/>
              <w:gridCol w:w="900"/>
              <w:gridCol w:w="900"/>
              <w:gridCol w:w="1661"/>
            </w:tblGrid>
            <w:tr>
              <w:trPr>
                <w:trHeight w:val="1065" w:hRule="atLeast"/>
              </w:trPr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83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66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В С Е Г 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1834,2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1834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423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.1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6,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92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6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.1.2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18,4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23,8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резервированные средства, связанные с особенностями исполнения бюджет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1 02 8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78,7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9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1.3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,8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3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1.4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служивание муниципального долг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78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землеустройству и землепользова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1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1.5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43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9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2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7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90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1 05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2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2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414,3</w:t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2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414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03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апитальные вложения в объекты государственной (муниципальной) собственности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2 01 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5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7,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2 01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24,1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974,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26,8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резервированные средства, связанные с особенностями исполнения бюджет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8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67,5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90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8,8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3 01 </w:t>
                  </w:r>
                  <w:r>
                    <w:rPr>
                      <w:sz w:val="26"/>
                      <w:szCs w:val="26"/>
                      <w:lang w:val="en-US"/>
                    </w:rPr>
                    <w:t>S8</w:t>
                  </w:r>
                  <w:r>
                    <w:rPr>
                      <w:sz w:val="26"/>
                      <w:szCs w:val="26"/>
                    </w:rPr>
                    <w:t>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0,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.4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7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4 900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7,8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.5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9,8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1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мероприятия в области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8,6</w:t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4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015,6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4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сновное мероприятие "Обеспечение деятельности МКУ "Культура Нижнекаменского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5,6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02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82,7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884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0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884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,1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Реализация мероприятий по устойчивому развитию сельских территорий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01 4 01 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bCs/>
                      <w:sz w:val="26"/>
                      <w:szCs w:val="26"/>
                    </w:rPr>
                    <w:t>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125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5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5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5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91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ен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аловского муниципального района за 2019 год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6.2020 № 193___</w:t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ъем </w:t>
      </w:r>
      <w:r>
        <w:rPr>
          <w:color w:val="000000"/>
          <w:sz w:val="26"/>
          <w:szCs w:val="26"/>
        </w:rPr>
        <w:t xml:space="preserve">бюджетных ассигнований дорожного фонда </w:t>
      </w:r>
      <w:r>
        <w:rPr>
          <w:sz w:val="26"/>
          <w:szCs w:val="26"/>
        </w:rPr>
        <w:t>Нижнекаменского сельского поселения</w:t>
      </w:r>
      <w:r>
        <w:rPr>
          <w:color w:val="000000"/>
          <w:sz w:val="26"/>
          <w:szCs w:val="26"/>
        </w:rPr>
        <w:t xml:space="preserve"> за 2018 год в размере прогнозируемого объема установленных действующим законодательством источников формирования дорожного фонда </w:t>
      </w:r>
      <w:r>
        <w:rPr>
          <w:sz w:val="26"/>
          <w:szCs w:val="26"/>
        </w:rPr>
        <w:t xml:space="preserve">Нижнекаменского сельского поселения за 2019 год </w:t>
      </w:r>
    </w:p>
    <w:p>
      <w:pPr>
        <w:pStyle w:val="Normal"/>
        <w:ind w:right="-1" w:hanging="0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тыс. </w:t>
      </w:r>
      <w:r>
        <w:rPr/>
        <w:t>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ый фонд Нижнекам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14,3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14,3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8414,3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703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"/>
              <w:rPr/>
            </w:pPr>
            <w:r>
              <w:rPr>
                <w:sz w:val="26"/>
                <w:szCs w:val="26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/>
                <w:iCs/>
                <w:sz w:val="26"/>
                <w:szCs w:val="26"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4,1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стойчивому развитию сельских территорий за счет местного, областного и федераль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7,2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8">
    <w:name w:val="Прощание"/>
    <w:basedOn w:val="Normal"/>
    <w:qFormat/>
    <w:pPr>
      <w:ind w:left="4252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0:00Z</dcterms:created>
  <dc:creator>user</dc:creator>
  <dc:description/>
  <cp:keywords/>
  <dc:language>en-US</dc:language>
  <cp:lastModifiedBy>User</cp:lastModifiedBy>
  <cp:lastPrinted>2020-02-25T15:59:00Z</cp:lastPrinted>
  <dcterms:modified xsi:type="dcterms:W3CDTF">2020-06-09T10:42:00Z</dcterms:modified>
  <cp:revision>25</cp:revision>
  <dc:subject/>
  <dc:title>СОВЕТ НАРОДНЫХ ДЕПУТАТОВ</dc:title>
</cp:coreProperties>
</file>