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марта 2021 года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жнекаме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Таловского муниципального района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21125,5 тыс. руб. и по расходам в размере 21508,7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сельского поселения за 2020 год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20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за 2020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0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, согласно приложению №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20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0 год, согласно приложению №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сельского поселения за 2020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2114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2114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5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524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sz w:val="26"/>
          <w:szCs w:val="26"/>
        </w:rPr>
        <w:t>по основным источникам в бюджет Нижнекаменского сельского поселения за 2020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7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1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1,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структура расходов бюджета сельского поселения за 202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824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W0 </w:t>
                  </w:r>
                  <w:r>
                    <w:rPr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0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,9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022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1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6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1,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6,8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6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9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20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3.2020 № 218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20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1 1 </w:t>
            </w:r>
            <w:r>
              <w:rPr>
                <w:sz w:val="26"/>
                <w:szCs w:val="26"/>
                <w:lang w:val="en-US"/>
              </w:rPr>
              <w:t>W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1 W</w:t>
            </w:r>
            <w:r>
              <w:rPr>
                <w:sz w:val="26"/>
                <w:szCs w:val="26"/>
              </w:rPr>
              <w:t>0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3.2021 № 218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м видов расходов, разделам, подразделам классификации расходов бюджета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832"/>
              <w:gridCol w:w="1980"/>
              <w:gridCol w:w="1080"/>
              <w:gridCol w:w="900"/>
              <w:gridCol w:w="900"/>
              <w:gridCol w:w="1661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0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3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>W0</w:t>
                  </w:r>
                  <w:r>
                    <w:rPr>
                      <w:sz w:val="26"/>
                      <w:szCs w:val="26"/>
                    </w:rPr>
                    <w:t xml:space="preserve">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6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86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11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64,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8</w:t>
                  </w:r>
                  <w:r>
                    <w:rPr>
                      <w:sz w:val="26"/>
                      <w:szCs w:val="26"/>
                    </w:rPr>
                    <w:t>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6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6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9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правительства Воронежской области (финансовое обеспечение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20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3.2021 № 218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 xml:space="preserve">бюджетных ассигнований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 за 2020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6"/>
          <w:szCs w:val="26"/>
        </w:rPr>
        <w:t xml:space="preserve">Нижнекаменского сельского поселения за 2020 год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  <w:sz w:val="26"/>
                <w:szCs w:val="26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user</dc:creator>
  <dc:description/>
  <cp:keywords/>
  <dc:language>en-US</dc:language>
  <cp:lastModifiedBy>User</cp:lastModifiedBy>
  <cp:lastPrinted>2021-03-02T16:19:00Z</cp:lastPrinted>
  <dcterms:modified xsi:type="dcterms:W3CDTF">2021-03-10T05:54:00Z</dcterms:modified>
  <cp:revision>7</cp:revision>
  <dc:subject/>
  <dc:title>СОВЕТ НАРОДНЫХ ДЕПУТАТОВ</dc:title>
</cp:coreProperties>
</file>