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19 апреля 2022 года № 28 </w:t>
      </w:r>
    </w:p>
    <w:p>
      <w:pPr>
        <w:pStyle w:val="Normal"/>
        <w:rPr/>
      </w:pPr>
      <w:r>
        <w:rPr/>
        <w:t>п. Нижняя Каменка</w:t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  <w:t>Об исполнении бюджета Нижнекаменского сельского поселения Таловского муниципального района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Утвердить отчет об исполнении бюджета Нижнекаменского сельского поселения по доходам в размере 19732,4 тыс. руб. и по расходам в размере 19035,2 тыс. руб. по следующим показателям:</w:t>
      </w:r>
    </w:p>
    <w:p>
      <w:pPr>
        <w:pStyle w:val="Normal"/>
        <w:ind w:firstLine="709"/>
        <w:jc w:val="both"/>
        <w:rPr/>
      </w:pPr>
      <w:r>
        <w:rPr/>
        <w:t>- источники внутреннего финансирования дефицита бюджета сельского поселения за 2021 год, согласно приложению №1;</w:t>
      </w:r>
    </w:p>
    <w:p>
      <w:pPr>
        <w:pStyle w:val="Normal"/>
        <w:ind w:firstLine="709"/>
        <w:jc w:val="both"/>
        <w:rPr/>
      </w:pPr>
      <w:r>
        <w:rPr/>
        <w:t>- поступление доходов по основным источникам в бюджет Нижнекаменского сельского поселения за 2021 год, согласно приложению № 2;</w:t>
      </w:r>
    </w:p>
    <w:p>
      <w:pPr>
        <w:pStyle w:val="Normal"/>
        <w:ind w:firstLine="709"/>
        <w:jc w:val="both"/>
        <w:rPr/>
      </w:pPr>
      <w:r>
        <w:rPr/>
        <w:t>- ведомственная структура расходов бюджета сельского поселения за 2021 год, согласно приложению № 3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, согласно приложению № 4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1 год, согласно приложению №5;</w:t>
      </w:r>
    </w:p>
    <w:p>
      <w:pPr>
        <w:pStyle w:val="Normal"/>
        <w:ind w:firstLine="709"/>
        <w:jc w:val="both"/>
        <w:rPr/>
      </w:pPr>
      <w:r>
        <w:rPr/>
        <w:t>- объем бюджетных ассигнований дорожного фонда Нижнекаменского сельского поселения за 2021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20 год, согласно приложению №6;</w:t>
      </w:r>
    </w:p>
    <w:p>
      <w:pPr>
        <w:pStyle w:val="Normal"/>
        <w:ind w:firstLine="709"/>
        <w:jc w:val="both"/>
        <w:rPr/>
      </w:pPr>
      <w:r>
        <w:rPr/>
        <w:t>- бюджетные ассигнования на предоставление иных межбюджетных трансфертов бюджету Таловского муниципального района на 2021 год, согласно приложению №7;</w:t>
      </w:r>
    </w:p>
    <w:p>
      <w:pPr>
        <w:pStyle w:val="Normal"/>
        <w:ind w:firstLine="709"/>
        <w:jc w:val="both"/>
        <w:rPr/>
      </w:pPr>
      <w:r>
        <w:rPr/>
        <w:t>- распределение иных межбюджетных трансфертов бюджету Таловского муниципального района на 2021 год, согласно приложению №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Нижнекаменского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от 19.04.2022 № 28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за 2021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7,7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1973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1973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35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35,2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19.04.2022 № 28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/>
      </w:pPr>
      <w:r>
        <w:rPr>
          <w:b/>
        </w:rPr>
        <w:t>по основным источникам в бюджет Нижнекаменского сельского поселения за 2021 год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Всего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6,8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11 05035 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1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199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199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 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5000 0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505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516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5160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bCs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7,2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19.04.2022 № 28</w:t>
      </w:r>
    </w:p>
    <w:p>
      <w:pPr>
        <w:pStyle w:val="Normal"/>
        <w:jc w:val="right"/>
        <w:rPr/>
      </w:pPr>
      <w:r>
        <w:rPr/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Ведомственная структура расходов бюджета сельского поселения за 2021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035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03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77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0,2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0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0,2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5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4,8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0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1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4 92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2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59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</w:rPr>
                    <w:t>29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</w:rPr>
                    <w:t>29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</w:rPr>
                    <w:t>29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13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5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5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5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5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2,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уществление полномочий по дорожной деятельности в отношении автомобильных дорог местного значения </w:t>
                  </w:r>
                  <w:r>
                    <w:rPr>
                      <w:i/>
                      <w:iCs/>
                    </w:rPr>
                    <w:t xml:space="preserve">(капитальный ремонт и ремонт автомобильных дорог общего пользования местного значения) </w:t>
                  </w:r>
                  <w:r>
                    <w:rP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2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4,3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4,3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4,3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развитию градостро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4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6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9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9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9,0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9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9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8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6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7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7,4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1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1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1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1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деятельности МКУ "Культура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1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3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правительства Воронежской области (финансовое обеспечение непредвиденных расход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205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6" w:hanging="0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9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" w:hanging="38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2,8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3,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3,9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3,9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3,9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3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3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1800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1 год»</w:t>
            </w:r>
          </w:p>
          <w:p>
            <w:pPr>
              <w:pStyle w:val="Normal"/>
              <w:jc w:val="right"/>
              <w:rPr/>
            </w:pPr>
            <w:r>
              <w:rPr/>
              <w:t>от 19.04.2022 № 28</w:t>
            </w:r>
          </w:p>
        </w:tc>
      </w:tr>
      <w:tr>
        <w:trPr>
          <w:trHeight w:val="1590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сельского поселения за 2021 год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3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ая поддержк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4 </w:t>
            </w:r>
            <w:r>
              <w:rPr>
                <w:lang w:val="en-US"/>
              </w:rPr>
              <w:t>S</w:t>
            </w:r>
            <w:r>
              <w:rPr/>
              <w:t>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КУ "Культура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1 год»</w:t>
      </w:r>
    </w:p>
    <w:p>
      <w:pPr>
        <w:pStyle w:val="Normal"/>
        <w:jc w:val="right"/>
        <w:rPr/>
      </w:pPr>
      <w:r>
        <w:rPr/>
        <w:t>от 19.04.2022 № 28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3116"/>
              <w:gridCol w:w="1980"/>
              <w:gridCol w:w="1080"/>
              <w:gridCol w:w="900"/>
              <w:gridCol w:w="900"/>
              <w:gridCol w:w="1377"/>
            </w:tblGrid>
            <w:tr>
              <w:trPr>
                <w:trHeight w:val="1065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035,2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035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5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0,2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5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4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0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развитию градостроительной деятельности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01 1 04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2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3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05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05,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12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2 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92,6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9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9,6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8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,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,3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7,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7,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6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7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41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деятельности МКУ "Культура Нижнекаменского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1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3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равительства Воронежской области (финансовое обеспечение непредвиденных расходов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205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9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2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bookmarkStart w:id="2" w:name="RANGE!A1%3AI65"/>
            <w:bookmarkEnd w:id="2"/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1 год»</w:t>
            </w:r>
          </w:p>
          <w:p>
            <w:pPr>
              <w:pStyle w:val="Normal"/>
              <w:jc w:val="right"/>
              <w:rPr/>
            </w:pPr>
            <w:r>
              <w:rPr/>
              <w:t>от 19.04.2022 № 28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</w:rPr>
        <w:t xml:space="preserve">Объем </w:t>
      </w:r>
      <w:r>
        <w:rPr>
          <w:b/>
          <w:color w:val="000000"/>
        </w:rPr>
        <w:t xml:space="preserve">бюджетных ассигнований дорожного фонда </w:t>
      </w:r>
      <w:r>
        <w:rPr>
          <w:b/>
        </w:rPr>
        <w:t>Нижнекаменского сельского поселения</w:t>
      </w:r>
      <w:r>
        <w:rPr>
          <w:b/>
          <w:color w:val="000000"/>
        </w:rPr>
        <w:t xml:space="preserve"> за 2021 год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b/>
        </w:rPr>
        <w:t xml:space="preserve">Нижнекаменского сельского поселения за 2021 год 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Нижнекам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5,2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5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5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5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2,6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19.04.2022 № 28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е ассигнования на предоставление межбюджетных трансфер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у Таловского муниципального района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на 2021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bCs/>
        </w:rPr>
      </w:pPr>
      <w:r>
        <w:rPr>
          <w:bCs/>
        </w:rPr>
        <w:t>тыс. руб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bCs/>
        </w:rPr>
      </w:pPr>
      <w:r>
        <w:rPr>
          <w:bCs/>
        </w:rPr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0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19.04.2022 № 28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1 год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1:00Z</dcterms:created>
  <dc:creator>user</dc:creator>
  <dc:description/>
  <cp:keywords/>
  <dc:language>en-US</dc:language>
  <cp:lastModifiedBy>NK</cp:lastModifiedBy>
  <cp:lastPrinted>2021-02-15T09:51:00Z</cp:lastPrinted>
  <dcterms:modified xsi:type="dcterms:W3CDTF">2022-04-18T11:20:00Z</dcterms:modified>
  <cp:revision>13</cp:revision>
  <dc:subject/>
  <dc:title>СОВЕТ НАРОДНЫХ ДЕПУТАТОВ</dc:title>
</cp:coreProperties>
</file>