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352425</wp:posOffset>
            </wp:positionV>
            <wp:extent cx="694055" cy="8191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от 03 апреля 2017 года  №  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. Нижняя Кам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Нижнекаменского сель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Таловского муниципального района за 2016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55,56,57  «Положения о бюджетном процессе в Нижнекаменском сельском поселении», утвержденным решением сессии Совета народных депутатов Нижнекаменского сельского поселения   от 08.07.2016 № 33 Совет народных депутатов Нижнекаменского сельского поселения Таловского муниципального района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тчет об исполнении бюджета  Нижнекаменского сельского поселения   по доходам в размере 7963850,37 руб. и по расходам в размере 6603751,33 рублей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ступление доходов по основным источникам в бюджет Нижнекаменского сельского поселения в 2016 году,  согласно приложению № 1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классификация расходов бюджета Нижнекаменского сельского поселения на 2016 год по разделам, подразделам функциональной классификации расходов бюджетов РФ, согласно приложению №2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/>
        <w:t xml:space="preserve"> </w:t>
      </w:r>
      <w:r>
        <w:rPr>
          <w:sz w:val="26"/>
          <w:szCs w:val="26"/>
        </w:rPr>
        <w:t>ведомственная структура расходов бюджета сельского поселения на 2016 год, согласно приложению № 3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спределение бюджетных ассигнований на реализацию муниципальных целевых программ, согласно приложению № 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                                        Ж.А. Тимофеева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6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03.04.2017  № 89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УПЛЕНИЕ ДОХОДОВ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сновным источникам в бюджет Нижнекаменского сельского поселения 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6 году</w:t>
      </w:r>
    </w:p>
    <w:p>
      <w:pPr>
        <w:pStyle w:val="Normal"/>
        <w:tabs>
          <w:tab w:val="clear" w:pos="708"/>
          <w:tab w:val="left" w:pos="2044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18"/>
        <w:gridCol w:w="200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 классификаци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(тыс.руб.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всего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63,9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9</w:t>
            </w:r>
          </w:p>
        </w:tc>
      </w:tr>
      <w:tr>
        <w:trPr>
          <w:trHeight w:val="45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5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хоз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мущества, находящегося в государственной собственности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ная плата за земл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30 00 0000 12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1 08 0000 00 0000 00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9 04053 10 0000 11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лженности и перерасчеты по отмененным налога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1 13 01000 10 0000 1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25 10 0000 43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2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1 16 90000 10 0000 14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1 17 05000 10 0000 180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,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77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6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2 02 01001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 бюджетам поселений на выравнивание уровня  бюджетной системы Р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/>
            </w:pPr>
            <w:r>
              <w:rPr>
                <w:sz w:val="26"/>
                <w:szCs w:val="26"/>
              </w:rPr>
              <w:t>000 2 02 01999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999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посел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,3</w:t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6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 03.04.2017   № 89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лассификация расходов бюджета Нижнекаменского сельского поселения на 2016 год по разделам, подразделам функциональной классификации расходов бюджетов РФ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980"/>
        <w:gridCol w:w="30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03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.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3,7</w:t>
            </w:r>
          </w:p>
        </w:tc>
      </w:tr>
      <w:tr>
        <w:trPr>
          <w:trHeight w:val="58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8</w:t>
            </w:r>
          </w:p>
        </w:tc>
      </w:tr>
      <w:tr>
        <w:trPr>
          <w:trHeight w:val="4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4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6,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54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цы и дома культуры, другие учреждения культуры и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обия по соц.помощ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Нижнекаменского сельского поселения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6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 03.04.2017 № 89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1079" w:hRule="atLeast"/>
        </w:trPr>
        <w:tc>
          <w:tcPr>
            <w:tcW w:w="10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color w:val="000000"/>
                <w:sz w:val="26"/>
                <w:szCs w:val="26"/>
              </w:rPr>
              <w:t>Ведомственная структура расходов бюджета сельского поселения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tbl>
            <w:tblPr>
              <w:tblW w:w="9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1260"/>
              <w:gridCol w:w="905"/>
              <w:gridCol w:w="905"/>
              <w:gridCol w:w="1790"/>
              <w:gridCol w:w="920"/>
              <w:gridCol w:w="1146"/>
            </w:tblGrid>
            <w:tr>
              <w:trPr>
                <w:trHeight w:val="1380" w:hRule="atLeast"/>
              </w:trPr>
              <w:tc>
                <w:tcPr>
                  <w:tcW w:w="30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ный распорядитель средств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90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79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9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В С Е Г 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603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Администрация Нижнекаменского сельского поселен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6603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393,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5,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5,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5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ункционирование высшего должностного лиц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5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1 9202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5,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4,8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4,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4,8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Управление в сфере функции органов местного самоуправ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4,8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01,3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/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98,9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функций органами местного самоуправления (Иные бюджетные ассигнования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2 92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,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3,2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3,2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1 1 00 00000 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3,2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ыполнение других расходных обязательств (Иные бюджетные ассигнования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02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72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2,3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2,3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2,3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2,3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3 5118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740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32,7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32,7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транспортной системы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32,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транспортной системы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01 2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32,7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2 01 912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32,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,8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8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Финансовое обеспечение выполнения других расходных обязательств Нижнекаменского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7,8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землеустройству и землепользованию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4 918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796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6,5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Благоустройство населенных пунктов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6,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Развитие сети уличного освещ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9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содержанию сетей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1 9001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9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Другие вопросы в сфере благоустройств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7,5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роприятия по организации  и содержанию прочих объектов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3 04 9005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7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КУЛЬТУРА И КИНЕМАТОГРАФ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254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4,2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4,2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Развитие культуры, физической культуры и спорта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4,2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Обеспечение деятельности МКУ "Дом культуры Нижнекаменского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4,2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2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62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4 01 0059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72,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246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нсионное обеспечение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6,5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 2014-2019 годы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6,5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программа "Муниципальное управление и развитие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6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сновное мероприятие "Социальная поддержка на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0000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6,5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0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платы к пенсиям муниципальным служащим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1 1 05 90470</w:t>
                  </w:r>
                </w:p>
              </w:tc>
              <w:tc>
                <w:tcPr>
                  <w:tcW w:w="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</w:t>
                  </w:r>
                </w:p>
              </w:tc>
              <w:tc>
                <w:tcPr>
                  <w:tcW w:w="114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6,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Нижнекаменского сельского поселения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ловского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б исполнении бюдже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ижнекаменского 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Таловского муниципального района за 2016 год»</w:t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/>
      </w:pPr>
      <w:r>
        <w:rPr>
          <w:sz w:val="26"/>
          <w:szCs w:val="26"/>
        </w:rPr>
        <w:t xml:space="preserve">от  03.04.2017 № 89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реализацию муниципальных целевых програм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404"/>
        <w:gridCol w:w="1980"/>
        <w:gridCol w:w="1080"/>
        <w:gridCol w:w="900"/>
        <w:gridCol w:w="900"/>
        <w:gridCol w:w="1260"/>
      </w:tblGrid>
      <w:tr>
        <w:trPr>
          <w:trHeight w:val="1065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(тыс.рублей)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3,8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 программа Нижнекаменского сельского поселения "Муниципальное управление, гражданское общество и развитие сельского поселения на 2014-2019 год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03,8</w:t>
            </w:r>
          </w:p>
        </w:tc>
      </w:tr>
      <w:tr>
        <w:trPr>
          <w:trHeight w:val="10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12,6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8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деятельности 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,8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,8</w:t>
            </w:r>
          </w:p>
        </w:tc>
      </w:tr>
      <w:tr>
        <w:trPr>
          <w:trHeight w:val="267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3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,8</w:t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>
          <w:trHeight w:val="17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3</w:t>
            </w:r>
          </w:p>
        </w:tc>
      </w:tr>
      <w:tr>
        <w:trPr>
          <w:trHeight w:val="54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8</w:t>
            </w:r>
          </w:p>
        </w:tc>
      </w:tr>
      <w:tr>
        <w:trPr>
          <w:trHeight w:val="33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3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</w:tr>
      <w:tr>
        <w:trPr>
          <w:trHeight w:val="174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Нижнекаменского сельского поселения исполнительными органами местного самоуправ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11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142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4 9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</w:tr>
      <w:tr>
        <w:trPr>
          <w:trHeight w:val="334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1.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циальная поддержка на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6,5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5 90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,5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2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32,7</w:t>
            </w:r>
          </w:p>
        </w:tc>
      </w:tr>
      <w:tr>
        <w:trPr>
          <w:trHeight w:val="76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2.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7</w:t>
            </w:r>
          </w:p>
        </w:tc>
      </w:tr>
      <w:tr>
        <w:trPr>
          <w:trHeight w:val="4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91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2,7</w:t>
            </w:r>
          </w:p>
        </w:tc>
      </w:tr>
      <w:tr>
        <w:trPr>
          <w:trHeight w:val="69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6,5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витие сети уличного освещ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</w:t>
            </w:r>
          </w:p>
        </w:tc>
      </w:tr>
      <w:tr>
        <w:trPr>
          <w:trHeight w:val="10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9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бор и вывоз бытовых отходов и мусор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зеленение территории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3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и содержанию объектов озелен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2 9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4 9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Другие вопросы в сфере благоустройства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5</w:t>
            </w:r>
          </w:p>
        </w:tc>
      </w:tr>
      <w:tr>
        <w:trPr>
          <w:trHeight w:val="142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 и содержанию прочих объектов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5 90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5</w:t>
            </w:r>
          </w:p>
        </w:tc>
      </w:tr>
      <w:tr>
        <w:trPr>
          <w:trHeight w:val="10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4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4,2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.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Обеспечение деятельности МКУ "Дом культуры Нижнекаменского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4,2</w:t>
            </w:r>
          </w:p>
        </w:tc>
      </w:tr>
      <w:tr>
        <w:trPr>
          <w:trHeight w:val="52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2,0</w:t>
            </w:r>
          </w:p>
        </w:tc>
      </w:tr>
      <w:tr>
        <w:trPr>
          <w:trHeight w:val="421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 (муниципальных) нужд)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,2</w:t>
            </w:r>
          </w:p>
        </w:tc>
      </w:tr>
      <w:tr>
        <w:trPr>
          <w:trHeight w:val="105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87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программа "Безопасность на территории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5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5.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работ и услуг для государственных (муниципальных) нужд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91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1" w:leader="none"/>
        </w:tabs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11:00Z</dcterms:created>
  <dc:creator>user</dc:creator>
  <dc:description/>
  <cp:keywords/>
  <dc:language>en-US</dc:language>
  <cp:lastModifiedBy>User</cp:lastModifiedBy>
  <cp:lastPrinted>2017-04-12T12:20:00Z</cp:lastPrinted>
  <dcterms:modified xsi:type="dcterms:W3CDTF">2017-04-12T08:20:00Z</dcterms:modified>
  <cp:revision>8</cp:revision>
  <dc:subject/>
  <dc:title>СОВЕТ НАРОДНЫХ ДЕПУТАТОВ</dc:title>
</cp:coreProperties>
</file>