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т 03 апреля 2017 года    № 9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Хороль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Таловского муниципального района з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  от 08.07.2016 № 33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тчет об исполнении бюджета  Хорольского сельского поселения   по доходам в размере 4757523,20 руб. и по расходам в размере 5094729,67 рублей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упление доходов по основным источникам в бюджет Хорольского сельского поселения в 2016 году, 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классификация расходов бюджета Хорольского сельского поселения на 2016 год по разделам, подразделам функциональной классификации расходов бюджетов РФ, согласно приложению №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едомственная структура расходов бюджета сельского поселения на 2016 год, согласно приложению № 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на реализацию муниципальных целевых программ, согласно приложению №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                                        Ж.А. Тимофеева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Хороль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03.04.2017  № 90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новным источникам в бюджет Хорольского сельского поселения 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всег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57,5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находящегося в государственной собственност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зем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13 01000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16 90000 1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17 0500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уровня  бюджетной системы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2 02 01999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Хороль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 03.04.2017   № 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лассификация расходов бюджета Хорольского сельского поселения на 2016 год по разделам, подразделам функциональной классификации расходов бюджетов Р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9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.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0,5</w:t>
            </w:r>
          </w:p>
        </w:tc>
      </w:tr>
      <w:tr>
        <w:trPr>
          <w:trHeight w:val="5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9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,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обия по соц.помощ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Хороль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 03.04.2017 № 90 </w:t>
      </w:r>
      <w:r>
        <w:rPr/>
        <w:t xml:space="preserve"> </w:t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79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бюджета сельского поселе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992"/>
              <w:gridCol w:w="709"/>
              <w:gridCol w:w="992"/>
              <w:gridCol w:w="1816"/>
              <w:gridCol w:w="708"/>
              <w:gridCol w:w="1087"/>
            </w:tblGrid>
            <w:tr>
              <w:trPr>
                <w:trHeight w:val="977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094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Администрация Хороль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0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130,5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9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Хороль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9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9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9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9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20,6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Хороль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20,6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18,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20,6</w:t>
                  </w:r>
                </w:p>
              </w:tc>
            </w:tr>
            <w:tr>
              <w:trPr>
                <w:trHeight w:val="1994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33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6,8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8,9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8,9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Хороль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8,9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8,9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8,9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2,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1562.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46,6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Хороль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46,6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546,6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46,6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2 01 9129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46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15.8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Хороль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15.8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15.8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Хорольского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2,5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3.3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5 784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2.5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01 1 05 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color w:val="000000"/>
                      <w:sz w:val="26"/>
                      <w:szCs w:val="26"/>
                    </w:rPr>
                    <w:t>84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0.8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329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,9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Хороль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Благоустройсто населенных пунктов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19,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3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1 3 0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7867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23.1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1 3 0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2.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110.9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организации 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110.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50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0,4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Хороль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0,4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50,4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Обеспечение деятельности МКУ "Культура Хорольского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951.4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3,7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446.</w:t>
                  </w: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52.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52.6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ая программа Хороль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52.6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52.6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52.6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5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52.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Хороль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 03.04.2017 № 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муниципальных целев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74"/>
        <w:gridCol w:w="2126"/>
        <w:gridCol w:w="709"/>
        <w:gridCol w:w="567"/>
        <w:gridCol w:w="578"/>
        <w:gridCol w:w="1406"/>
      </w:tblGrid>
      <w:tr>
        <w:trPr>
          <w:trHeight w:val="10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4,7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Хороль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4,7</w:t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7,8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9</w:t>
            </w:r>
          </w:p>
        </w:tc>
      </w:tr>
      <w:tr>
        <w:trPr>
          <w:trHeight w:val="277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9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6</w:t>
            </w:r>
          </w:p>
        </w:tc>
      </w:tr>
      <w:tr>
        <w:trPr>
          <w:trHeight w:val="26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3.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8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7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>
          <w:trHeight w:val="5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Хорольского сельского поселения исполнительными органами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5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5.9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2.6</w:t>
            </w:r>
          </w:p>
        </w:tc>
      </w:tr>
      <w:tr>
        <w:trPr>
          <w:trHeight w:val="10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 xml:space="preserve">01 1 05 </w:t>
            </w:r>
            <w:r>
              <w:rPr>
                <w:sz w:val="26"/>
                <w:szCs w:val="26"/>
                <w:lang w:val="en-US"/>
              </w:rPr>
              <w:t>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5</w:t>
            </w:r>
          </w:p>
        </w:tc>
      </w:tr>
      <w:tr>
        <w:trPr>
          <w:trHeight w:val="10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5 </w:t>
            </w:r>
            <w:r>
              <w:rPr>
                <w:sz w:val="26"/>
                <w:szCs w:val="26"/>
                <w:lang w:val="en-US"/>
              </w:rPr>
              <w:t>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8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546.6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6.6</w:t>
            </w:r>
          </w:p>
        </w:tc>
      </w:tr>
      <w:tr>
        <w:trPr>
          <w:trHeight w:val="16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6.6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,9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0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6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3.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.9</w:t>
            </w:r>
          </w:p>
        </w:tc>
      </w:tr>
      <w:tr>
        <w:trPr>
          <w:trHeight w:val="10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.9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950,4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Культура Хоро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4</w:t>
            </w:r>
          </w:p>
        </w:tc>
      </w:tr>
      <w:tr>
        <w:trPr>
          <w:trHeight w:val="27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7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46.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7:00Z</dcterms:created>
  <dc:creator>user</dc:creator>
  <dc:description/>
  <cp:keywords/>
  <dc:language>en-US</dc:language>
  <cp:lastModifiedBy>User</cp:lastModifiedBy>
  <cp:lastPrinted>2017-04-12T12:21:00Z</cp:lastPrinted>
  <dcterms:modified xsi:type="dcterms:W3CDTF">2017-04-12T08:21:00Z</dcterms:modified>
  <cp:revision>7</cp:revision>
  <dc:subject/>
  <dc:title>СОВЕТ НАРОДНЫХ ДЕПУТАТОВ</dc:title>
</cp:coreProperties>
</file>