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т  03 апреля 2017 года 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Анох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Таловского муниципального района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  от 08.07.2016 № 33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тчет об исполнении бюджета  Анохинского сельского поселения   по доходам в размере 2789727,61 руб. и по расходам в размере 2758878,96 рублей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упление доходов по основным источникам в бюджет Анохинского сельского поселения в 2016 году, 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классификация расходов бюджета Анохинского сельского поселения на 2016 год по разделам, подразделам функциональной классификации расходов бюджетов РФ,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едомственная структура расходов бюджета сельского поселения на 2016 год, согласно приложению №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на реализацию муниципальных целевых программ, согласно приложению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                                        Ж.А. Тимофеев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нохи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3.04.2017  № 9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новным источникам в бюджет Анохинского сельского поселения 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сег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9,7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уровня 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1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нохи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 03.04.2017   № 9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я расходов бюджета Анохинского сельского поселения на 2016 год по разделам, подразделам функциональной классификации расходов бюджетов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9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.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0,5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обия по соц.помощ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нохи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 03.04.2017 № 9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9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бюджета сельского посел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60"/>
              <w:gridCol w:w="905"/>
              <w:gridCol w:w="905"/>
              <w:gridCol w:w="1790"/>
              <w:gridCol w:w="920"/>
              <w:gridCol w:w="1146"/>
            </w:tblGrid>
            <w:tr>
              <w:trPr>
                <w:trHeight w:val="1380" w:hRule="atLeast"/>
              </w:trPr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75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дминистрация Анохинского сельского посел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75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90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2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2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2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2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5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/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3,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3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,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,1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912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,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Анохи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2,8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0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9,6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9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Культура Анохи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9,6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6,2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,6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9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1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1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1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1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нохи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 03.04.2017 № 9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муниципальных целев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4"/>
        <w:gridCol w:w="1980"/>
        <w:gridCol w:w="1080"/>
        <w:gridCol w:w="900"/>
        <w:gridCol w:w="900"/>
        <w:gridCol w:w="1260"/>
      </w:tblGrid>
      <w:tr>
        <w:trPr>
          <w:trHeight w:val="10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8,9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Анохин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8,9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3,2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0</w:t>
            </w:r>
          </w:p>
        </w:tc>
      </w:tr>
      <w:tr>
        <w:trPr>
          <w:trHeight w:val="26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8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4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Анохинского сельского поселения исполнительными органами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8,1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1</w:t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1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9,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МКУ "Культура Анохин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20:00Z</dcterms:created>
  <dc:creator>user</dc:creator>
  <dc:description/>
  <cp:keywords/>
  <dc:language>en-US</dc:language>
  <cp:lastModifiedBy>User</cp:lastModifiedBy>
  <cp:lastPrinted>2017-04-12T12:22:00Z</cp:lastPrinted>
  <dcterms:modified xsi:type="dcterms:W3CDTF">2017-04-12T08:22:00Z</dcterms:modified>
  <cp:revision>8</cp:revision>
  <dc:subject/>
  <dc:title>СОВЕТ НАРОДНЫХ ДЕПУТАТОВ</dc:title>
</cp:coreProperties>
</file>