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О Т Ч Ё Т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главы Нижнекаменского сельского поселения 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Таловского муниципального района Воронежской области </w:t>
      </w:r>
    </w:p>
    <w:p>
      <w:pPr>
        <w:pStyle w:val="Normal"/>
        <w:spacing w:lineRule="atLeast" w:line="255"/>
        <w:jc w:val="center"/>
        <w:rPr/>
      </w:pPr>
      <w:r>
        <w:rPr>
          <w:b/>
          <w:bCs/>
          <w:color w:val="1E1E1E"/>
          <w:sz w:val="26"/>
          <w:szCs w:val="26"/>
        </w:rPr>
        <w:t xml:space="preserve">об итогах работы за 2023 год по исполнению полномочий 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по вопросам местного значения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Уважаемые приглашенные, депутаты, все присутствующие жители!</w:t>
      </w:r>
    </w:p>
    <w:p>
      <w:pPr>
        <w:pStyle w:val="Normal"/>
        <w:spacing w:lineRule="atLeast" w:line="255"/>
        <w:jc w:val="center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spacing w:lineRule="atLeast" w:line="255"/>
        <w:ind w:firstLine="709"/>
        <w:jc w:val="both"/>
        <w:rPr/>
      </w:pPr>
      <w:r>
        <w:rPr>
          <w:color w:val="1E1E1E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а Нижнекаменского сельского поселения представляется отчёт о проделанной работе за 2023 год.</w:t>
      </w:r>
    </w:p>
    <w:p>
      <w:pPr>
        <w:pStyle w:val="Normal"/>
        <w:shd w:fill="FFFFFF" w:val="clear"/>
        <w:ind w:firstLine="709"/>
        <w:jc w:val="both"/>
        <w:rPr>
          <w:color w:val="1E1E1E"/>
          <w:sz w:val="26"/>
          <w:szCs w:val="26"/>
        </w:rPr>
      </w:pPr>
      <w:r>
        <w:rPr>
          <w:color w:val="000000"/>
          <w:sz w:val="26"/>
          <w:szCs w:val="26"/>
        </w:rPr>
        <w:t>Главным направлением деятельности администрации является обеспечение жизнедеятельности селян, что включает в себя, прежде всего, содержание социальной сферы, обеспечение водо- и газоснабжением, содержанием и благоустройством дорог, участие в предупреждении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О работе администрации Нижнекаменского сельского поселения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ижнекаменского сельского поселения власть на селе исполнительная и руководствуется в своей работе главным образом Законами РФ, Законами Воронежской областной Думы, постановлениями районной администрации, Уставом Нижнекаменского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поселения входит 19 населенных пунктов, общая земельная площадь территории 24334 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ижнекаменском сельском поселении проживает 1839 человек. Из них 284 детей до 18-летнего возраста, трудоспособного населения – 1093 человек, пенсионеров – 462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t xml:space="preserve">Работа администрации Нижнекаменского сельского поселения ведется согласно </w:t>
      </w:r>
      <w:r>
        <w:rPr>
          <w:sz w:val="26"/>
          <w:szCs w:val="26"/>
        </w:rPr>
        <w:t>регламента. За 2023 год было принято 97 постановлений администрации по различным вопросам, 2 постановления главы Нижнекаменского сельского поселения, 89 распоряжений по основной деятельности поселения, 15 распоряжений по личному составу, Советом народных депутатов Нижнекаменского сельского поселения принято 46 решений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Администрация не полностью укомплектована кадрами, нет руководителя территориального подразделения. Все работники администрации выполняли свои обязанности, на основании должностных инстру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2023 год на личном приёме главой сельского </w:t>
      </w:r>
      <w:r>
        <w:rPr>
          <w:sz w:val="26"/>
          <w:szCs w:val="26"/>
        </w:rPr>
        <w:t xml:space="preserve">поселения принято 12 человек, 29 письменных заявления, 5 обращений. В своей работе мы стремились к тому, чтобы ни одно обращение не осталось без внимания. Все заявления </w:t>
      </w:r>
      <w:r>
        <w:rPr>
          <w:color w:val="000000"/>
          <w:sz w:val="26"/>
          <w:szCs w:val="26"/>
        </w:rPr>
        <w:t>и обращения были рассмотрены своевременно и по всем даны разъяснения или приняты меры.</w:t>
      </w:r>
    </w:p>
    <w:p>
      <w:pPr>
        <w:pStyle w:val="Normal"/>
        <w:shd w:fill="FFFFFF" w:val="clear"/>
        <w:spacing w:before="0" w:after="225"/>
        <w:ind w:left="300" w:right="300"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я граждан в основном были связаны с вопросами:</w:t>
      </w:r>
    </w:p>
    <w:p>
      <w:pPr>
        <w:pStyle w:val="Normal"/>
        <w:shd w:fill="FFFFFF" w:val="clear"/>
        <w:ind w:left="300" w:right="300"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Землепользования, благоустройства территории;</w:t>
      </w:r>
    </w:p>
    <w:p>
      <w:pPr>
        <w:pStyle w:val="Normal"/>
        <w:shd w:fill="FFFFFF" w:val="clear"/>
        <w:ind w:left="300" w:right="300"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Обследования жилых помещений;</w:t>
      </w:r>
    </w:p>
    <w:p>
      <w:pPr>
        <w:pStyle w:val="Normal"/>
        <w:shd w:fill="FFFFFF" w:val="clear"/>
        <w:ind w:left="300" w:right="300"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Бытовые.</w:t>
      </w:r>
    </w:p>
    <w:p>
      <w:pPr>
        <w:pStyle w:val="Normal"/>
        <w:shd w:fill="FFFFFF" w:val="clear"/>
        <w:spacing w:before="0" w:after="225"/>
        <w:ind w:left="300" w:right="300" w:firstLine="375"/>
        <w:jc w:val="both"/>
        <w:rPr/>
      </w:pPr>
      <w:r>
        <w:rPr>
          <w:color w:val="000000"/>
          <w:sz w:val="26"/>
          <w:szCs w:val="26"/>
        </w:rPr>
        <w:t xml:space="preserve">В 2023 году </w:t>
      </w:r>
      <w:r>
        <w:rPr>
          <w:sz w:val="26"/>
          <w:szCs w:val="26"/>
        </w:rPr>
        <w:t xml:space="preserve">34 </w:t>
      </w:r>
      <w:r>
        <w:rPr>
          <w:color w:val="000000"/>
          <w:sz w:val="26"/>
          <w:szCs w:val="26"/>
        </w:rPr>
        <w:t>человека обратились в администрацию за оказанием нотариальных услуг.</w:t>
      </w:r>
    </w:p>
    <w:p>
      <w:pPr>
        <w:pStyle w:val="Normal"/>
        <w:shd w:fill="FFFFFF" w:val="clear"/>
        <w:spacing w:before="0" w:after="225"/>
        <w:ind w:left="300" w:right="300" w:firstLine="37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Формирование, утверждение, исполнение бюджета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color w:val="1E1E1E"/>
          <w:sz w:val="26"/>
          <w:szCs w:val="26"/>
        </w:rPr>
        <w:t xml:space="preserve">Формирование бюджета происходило на основании бюджетного процесса. Бюджет на 2023 год был утвержден решением Совета народных депутатов Нижнекаменского </w:t>
      </w:r>
      <w:r>
        <w:rPr>
          <w:sz w:val="26"/>
          <w:szCs w:val="26"/>
        </w:rPr>
        <w:t>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формируется за счет собственных доходов и безвозмездных поступления от других бюджетов бюджет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 поступило в бюджет – 23112,8 тыс.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расходовано за 2023 год: 22174,0 тыс. руб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Организация в границах поселения электро-, тепло-, газо- и водоснабжения населения.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На территории Нижнекаменского сельского поселения в 2023 году проживало 1839 человек. Электроснабжением охвачено 100% населения. 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 xml:space="preserve">В период 2023 года были незначительные перебои, но все оперативно устранялось работниками Таловского РЭС. Регулярно проводится ремонт и замена фонарей уличного освещения. 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Централизованное теплоснабжение на территории поселения отсутствует, теплосети имеются только в школ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ается газификация домовладений, за 2023 год еще 3 семьи провели голубое топливо в свои домовладения. Всего газифицировано 373 домовладений, что составляет 47 % от всех домовла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ях водоснабжения проводился ремонт колонок, водопровода и замена 2 насосов на водозаборах, расположенных в поселках, был проведен ремонт 2-х башен Рожновского. В п. Порохово проведена замена старой башни Рожновского на новую. В п. Нижняя Каменка установлена насосная станц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водопроводу подсоединено около 47% всех домовладени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течение всего года проводился ремонт уличных фонарей. Установлены дополнительные уличные фонари в поселках поселения, произведена замена неработающих на общую сумму 371,4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завершена работа по замене входной дверной группы и окон Тереховского СДК. Начаты работы по ремонту системы отопления в Нижнекаменском СДК. Работы проведены за счет средств, выделенных ГК «Агроэко». В Нижнекаменском СДК обновлены концертные костюмы. В Нижнекаменский СДК, Тереховский СДК, Нижнекаменский СК и Анохинский СК было приобретено музыкальное оборудование и оргтехника. Общая сумма 120 тысяч рублей выделена ГК «Агроэк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Содержание и ремонт дорог.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 xml:space="preserve">На территории нашего поселения общая протяженность дорог составляет 55,264 км, в том числе с твердым покрытием –5,87 км, щебёночным покрытием – 29,044 км, не имеющих твердого покрытия – 20,35 км. 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Проведена отсыпка дорог щебнем в поселках Анохинка, Утиновка, Львов общей протяженностью 3,095 км за счет субсидий из областного бюджета и дорожного фонда на 6 503 963,64 рублей. 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Отсыпана щебнем и уложена труба на съезде с автомобильной дороги на улицу Нижняя в п. Терехово. 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редства областного бюдж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442"/>
        <w:gridCol w:w="226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Анохинка, подъезд к кладбищ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 0+000 - км 1+1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0 415,8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ьвов, ул. Льв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 0+850 - км 1+3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9 672,53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Утиновка, ул. Ми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м 0+000 - км 0+4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 502,00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3 590,40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/>
        <w:t>Средства местного бюдж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Анохинка подъезд к кладбищу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м 1+124- км 2+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0 373,2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одятся работы по грейдированию уличных поселковых дорог, скашиванию сорной растительности, очистке дорог от снега, проводятся субботники. На чистку снега израсходовано 592 350,00 рублей, на окашивание дорог -  398 931,68 рублей, на грейдирование -  132 000,00 рублей.</w:t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>За оказанную помощь хочется поблагодарить глав КФХ Кривоспицкого С.Н., Сергиенко Г.В., Тройнина М.С., ООО «Заря»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Обеспечение малоимущих граждан, проживающих в поселении и нуждающихся в улучшении жилищных условий.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t xml:space="preserve">В администрации Нижнекаменского сельского поселения в 2023 году на учете по улучшению жилищных условий </w:t>
      </w:r>
      <w:r>
        <w:rPr>
          <w:sz w:val="26"/>
          <w:szCs w:val="26"/>
        </w:rPr>
        <w:t xml:space="preserve">состояло 4 семьи, из них 3 семьи улучшили свои жилищные условия, приобретя жилые помещения, 1 семья получила жилье по договору социального найма. На конец 2023 года в улучшении жилищных условий нет нуждающихся. 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  <w:t>Работа с многодетными семьями и льготной категории граждан.</w:t>
      </w:r>
    </w:p>
    <w:p>
      <w:pPr>
        <w:pStyle w:val="Normal"/>
        <w:ind w:firstLine="709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ельском поселении на конец 2023 года числится 37 многодетных семей, из них с 3 детьми – 25, с 4 детьми – 8, с 5 детьми – 3, с 6 детьми – 1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Регулярно проводятся обследования семей, находящихся в социально-опасном положении. </w:t>
      </w:r>
    </w:p>
    <w:p>
      <w:pPr>
        <w:pStyle w:val="Normal"/>
        <w:ind w:firstLine="709"/>
        <w:jc w:val="both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Обеспечение первичных мер пожарной безопасности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На протяжении года велась работа по обеспечению мер пожарной безопасности. В пожароопасный период был составлен график дежурств работников администрации совместно с работниками полиции, которые следили за пожарной обстановкой в поселении. В тушении пожаров для подвоза воды привлекается транспорт ООО «Заря», ИП глав КФХ. </w:t>
      </w:r>
    </w:p>
    <w:p>
      <w:pPr>
        <w:pStyle w:val="Normal"/>
        <w:shd w:fill="FFFFFF" w:val="clear"/>
        <w:spacing w:before="0" w:after="225"/>
        <w:ind w:left="300" w:right="300"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Приняты нормативные акты по противопожарной безопасности в пожароопасные периоды.</w:t>
      </w:r>
    </w:p>
    <w:p>
      <w:pPr>
        <w:pStyle w:val="Normal"/>
        <w:shd w:fill="FFFFFF" w:val="clear"/>
        <w:spacing w:before="0" w:after="225"/>
        <w:ind w:left="300" w:right="300" w:firstLine="375"/>
        <w:jc w:val="both"/>
        <w:rPr/>
      </w:pPr>
      <w:r>
        <w:rPr>
          <w:color w:val="000000"/>
          <w:sz w:val="26"/>
          <w:szCs w:val="26"/>
        </w:rPr>
        <w:t>2. Были созданы минерализованные полосы 24 км с помощью частных тракторов.</w:t>
      </w:r>
    </w:p>
    <w:p>
      <w:pPr>
        <w:pStyle w:val="Normal"/>
        <w:shd w:fill="FFFFFF" w:val="clear"/>
        <w:spacing w:before="0" w:after="225"/>
        <w:ind w:left="300" w:right="300"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Ежеквартально проводятся профилактические беседы по правилам пожарной безопасности в быту с гражданами социального риска и неблагополучными семьями.  </w:t>
      </w:r>
    </w:p>
    <w:p>
      <w:pPr>
        <w:pStyle w:val="Normal"/>
        <w:shd w:fill="FFFFFF" w:val="clear"/>
        <w:spacing w:before="0" w:after="225"/>
        <w:ind w:left="300" w:right="300"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Создание условий для обеспечения жителей поселения услугами связи, общественного питания, торговли, бытового обслуживания, здравоохранения и образования.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селении действуют три общеобразовательные школы: МКОУ Нижнекаменская ООШ (33), МКОУ Димитровская ООШ (54), МКОУ Тереховская ООШ (32). Общая численность учащихся 119 челове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. Утиновка имеется детский сад, который посещают 16 д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елках Нижняя Каменка, Анохинка и Терехово работают почтовые отд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елках Нижняя Каменка, Утиновка, Анохинка и Терехово население обслуживают фельдшерско-акушерские пункты, в п. Нижняя Каменка, п. Анохинка и п. Утиновка ФАПы расположены в новых построившихся зд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елении организовано социальное обслуживание на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рупных поселках Нижняя Каменка, Утиновка, Терехово население обслуживают три магазина. Остальные поселки два раза в неделю обслуживает торговая автомобильная лав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Нижнекаменского сельского поселения ведут хозяйственную деятельность ООО «Заря», численность работников в котором составляет около 36 человек, ООО «ЦЧ АПК» филиал Таловский ПУ п. Терехово. Также на территории поселения ведут деятельность 32 крестьянско-фермерских хозяйств, работают 39 ИП. На территории сельского поселения расположен и действует крупный свиноводческий комплекс ООО «Агроэко-Восток», ООО «Агроэко-Воронеж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Создание условий для организации библиотечного и культурного обслуживания.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действует филиал «Нижнекаменский СДК» МКУ «КДЦ», которое включает в себя структурные подразделения филиала Тереховский СДК, Нижнекаменский СДК, Анохинский СК, Нижнекаменский СК. Данные учреждения культуры расположены в п. Терехово, п. Нижняя Каменка, п. Анохинка, п. Утиновка. На территории поселения ведут свою деятельность 2 межпоселенческие библиоте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ись различные праздничные мероприятия: Новогодние балы, концертные программы, посвященные 23 февраля, масленица, 8 марта, 9 мая, дню защиты детей, дню России, дню пожилого человека, дню матери и многое друго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культуры принимают активное участие в районных мероприят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библиотеки проводятся мероприятий, в которых принимали участие учащиеся школ, а также взрослое население поселения.    </w:t>
      </w:r>
    </w:p>
    <w:p>
      <w:pPr>
        <w:pStyle w:val="Normal"/>
        <w:ind w:firstLine="709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  <w:t>Работа ТОС.</w:t>
      </w:r>
    </w:p>
    <w:p>
      <w:pPr>
        <w:pStyle w:val="Normal"/>
        <w:ind w:firstLine="709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селении созданы и действуют 6 ТО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реализованных общественно полезных проектов ТОС на территории Нижнекаменского сельского поселения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С «Тереховский» подал заявку на замену старой водонапорной башни Рожновского на новую в п. Порохово на общую сумму 1 170 00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С «Анохинское» подал заявку на благоустройство дороги к кладбищу п. Анохинка на общую сумму 424 8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С «Димитровский» подал заявку на приобретение музыкального и игрового оборудования для досуга населения в Нижнекаменский сельский клуб п. Утиновка на общую сумму 485 09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ТОС «Тереховский» начата работа по реализации проекта по перебуриванию водозаборной скважины в п. Порохово. В настоящее время подготовлены сметы на прое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ТОС «Тереховский» реализовал свой проект при поддержке АНО «Образ будущего» – на территории п. Порохово установлена новая водонапорная башня Рожновского, которая обеспечивает водой население (более 250 человек) двух поселков: Порохово и Терехово, МКОУ Тереховская ООШ.</w:t>
      </w:r>
    </w:p>
    <w:p>
      <w:pPr>
        <w:pStyle w:val="Normal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Организация ритуальных услуг и содержание мест захоронения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 xml:space="preserve"> </w:t>
      </w:r>
      <w:r>
        <w:rPr>
          <w:color w:val="1E1E1E"/>
          <w:sz w:val="26"/>
          <w:szCs w:val="26"/>
        </w:rPr>
        <w:t xml:space="preserve">Места захоронения, а их у нас 17 кладбищ, содержатся в надлежащем состоянии силами работников: администрации, культуры, социальной службы.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 xml:space="preserve">Организация благоустройства, озеленения территории поселения 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1E1E1E"/>
          <w:sz w:val="26"/>
          <w:szCs w:val="26"/>
        </w:rPr>
        <w:t xml:space="preserve">В весенне–осенний период 2023 года в поселении работники администрации и культуры совместно с работниками от центра </w:t>
      </w:r>
      <w:r>
        <w:rPr>
          <w:sz w:val="26"/>
          <w:szCs w:val="26"/>
        </w:rPr>
        <w:t>занятости (4 человек) занимались благоустройством территории поселения. В течение эт</w:t>
      </w:r>
      <w:r>
        <w:rPr>
          <w:color w:val="1E1E1E"/>
          <w:sz w:val="26"/>
          <w:szCs w:val="26"/>
        </w:rPr>
        <w:t>ого периода проводилось: выкашивание сорной растительности вдоль обочин дорог, уборка кладбищ, уборка территории пар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ОО «Вега» проводится централизованный сбор и вывоз бытовых отходов в посел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лась работа по озеленению поселения: саженцы декоративных кустарников, саженцы деревьев высажены на территории МКОУ Димитровская ООШ, в зоне сквера п. Нижняя каменка, в зоне памятника п. Утиновка. всего 103 дерева и саженца. Оформлено 16 клум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дневно проводится консультационная работа с гражданами по вопросам разъяснения оформления права на земельный участок, начисления и оплаты налогов; совершаются выезды на разрешение спорных вопросов о местоположении границ земельных участков, находящихся в пользовании физических лиц, где споры урегулированы по договоренности сторон. Контролируется полнота и своевременность поступления арендной платы организаций и предприятий; по мере обращения предоставляются справки о необходимых данных для предоставления по месту требования; по мере обращения граждан, совместно с налоговой службой вносятся изменения в базы данных налогоплательщиков, выявляются и информируются задолжники по налоговым платежам; разрабатываются нормативно-правовые акты, постоянно проводится работа с неблагополучными семьями и гражданами социального рис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е регулярно оповещалось и информировалось о жизни поселения, о новостях путем громкоговорящей связи, распространением памяток, а также через официальный сайт администрации в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о проводятся рейды по семьям, находящимся в социально-опасном положении, многодетным семьям, одиноко проживающим пенсионер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базе администрации поселения, магазинах образованы пункты сбора гуманитарной помощи для военнослужащих принимающих участие в СВО. Собранная гуманитарная помощь доставляется в районный пункт сб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ся оказание помощи в оформлении жилых домов, приусадебных земельных участков, земельных участков для ведения личного подсобного хозяйства вне черты населенного пункта в собственность граждан с целью увеличения налоговой облагаемой баз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ся выездной прием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ся работа по заполнению информации о муниципальных контролях в ЕРВ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тся работа в базе РСУ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ся регистрация граждан на портале государствен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ся работа в Системе гарантированного информационного обмена органов государственной власти и органов местного самоуправления Воронежской области (СГИО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ается уровень знаний работников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1E1E1E"/>
          <w:sz w:val="26"/>
          <w:szCs w:val="26"/>
        </w:rPr>
      </w:pPr>
      <w:r>
        <w:rPr>
          <w:sz w:val="26"/>
          <w:szCs w:val="26"/>
        </w:rPr>
        <w:t xml:space="preserve">На воинском учете в поселении состоит 355 человек, по </w:t>
      </w:r>
      <w:r>
        <w:rPr>
          <w:color w:val="1E1E1E"/>
          <w:sz w:val="26"/>
          <w:szCs w:val="26"/>
        </w:rPr>
        <w:t>осуществлению первичного воинского учета в поселении проводятся различные мероприятия: постановка и снятие с первичного воинского учета граждан; выявление граждан, проживающих или прибывающих на территорию поселения и постановки их на воинский учет; ведение учета организаций, находящихся на территории поселения; контроль ведения воинского учета в организациях поселения.</w:t>
      </w:r>
    </w:p>
    <w:p>
      <w:pPr>
        <w:pStyle w:val="Normal"/>
        <w:shd w:fill="FFFFFF" w:val="clear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1E1E1E"/>
          <w:sz w:val="26"/>
          <w:szCs w:val="26"/>
        </w:rPr>
        <w:t xml:space="preserve">       </w:t>
      </w:r>
      <w:r>
        <w:rPr>
          <w:b/>
          <w:color w:val="1E1E1E"/>
          <w:sz w:val="26"/>
          <w:szCs w:val="26"/>
        </w:rPr>
        <w:t>Наши задачи на 2024 год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ремонту поселенческих доро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по уменьшению недоимки налогов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актуализации налоговой базы по налогу на имущество физических лиц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по установке пожарной сигнализации в здании учреждения культуры Тереховский СДК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оказывать помощь населению в оформлении правоустанавливающих документов на недвижимое имущество с целью увеличения налоговой облагаемой баз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озеленению улиц поселк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с председателями ТОС принимать участие в конкурсах на получение грант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сбор гуманитарной помощи для военнослужащих, принимающих участие в С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ейды по семьям, находящимся в социально-опасном положении, многодетным семьям, одиноко проживающим пенсионера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участие в соискание поддержки социального проекта АНО «Образ Будущего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о проводить работу в базах РСУД, ЕРВК, СГИО, ГАС Управл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о проводить работу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праздничных мероприятий ко Дню Победы. Будут проведены косметические ремонты памятников, подготовлены культурно-массовые мероприятия в домах культуры, а также в районных мероприяти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заключение хотелось бы поблагодарить депутатов поселения, руководителей предприятий, учреждений, организаций, ИП и всех активных, не равнодушных жителей нашего поселения, которые на протяжении всего года действительно помогали в работе и морально и материально, а не просто указывали пальцем и сваливали решение проблем на чужие плечи. Особая благодарность хочется выразить всех принявшим участие в сборе гуманитарной помощи для наших ребят, принимающих участие в С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Хотелось бы выразить уверенность, что и в 2024 году мы все вместе продолжим эффективную работу и добьёмся высоких результатов.</w:t>
      </w:r>
    </w:p>
    <w:p>
      <w:pPr>
        <w:pStyle w:val="Normal"/>
        <w:shd w:fill="FFFFFF" w:val="clear"/>
        <w:spacing w:before="0" w:after="225"/>
        <w:ind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25"/>
        <w:ind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9:00Z</dcterms:created>
  <dc:creator>Голубцова</dc:creator>
  <dc:description/>
  <cp:keywords/>
  <dc:language>en-US</dc:language>
  <cp:lastModifiedBy>Nizhnekamenskoe</cp:lastModifiedBy>
  <cp:lastPrinted>2018-02-12T09:15:00Z</cp:lastPrinted>
  <dcterms:modified xsi:type="dcterms:W3CDTF">2024-02-19T06:16:00Z</dcterms:modified>
  <cp:revision>68</cp:revision>
  <dc:subject/>
  <dc:title>СОВЕТ НАРОДНЫХ ДЕПУТАТОВ</dc:title>
</cp:coreProperties>
</file>