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Заключение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визионной комиссии Таловского муниципального района на проект реш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Совета народных депутатов  Нижнекамен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аловского муниципального района </w:t>
      </w:r>
    </w:p>
    <w:p>
      <w:pPr>
        <w:pStyle w:val="Normal"/>
        <w:jc w:val="center"/>
        <w:rPr/>
      </w:pPr>
      <w:r>
        <w:rPr>
          <w:sz w:val="36"/>
          <w:szCs w:val="36"/>
        </w:rPr>
        <w:t>«О бюджете  Нижнекаменского сельского поселения на 2015 год и на плановый период 2016 и 2017 годов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2014 </w:t>
      </w:r>
      <w:r>
        <w:rPr>
          <w:rFonts w:cs="Times New Roman" w:ascii="Times New Roman" w:hAnsi="Times New Roman"/>
          <w:sz w:val="26"/>
          <w:szCs w:val="26"/>
        </w:rPr>
        <w:t>г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лючение ревизионной комиссии Таловского муниципального района на проект решения Совета народных депутатов Нижнекаменского сельского поселения Таловского муниципального района «О бюджете Нижнекаменского сельского поселения на 2015 год и на плановый период 2016 и 2017 годов» (далее – Заключение) подготовлено в соответствии с Бюджетным кодексом Российской Федерации, Уставом Нижнекаменского сельского поселения, Положением о бюджетном процессе в Нижнекаменском сельском поселении и Положением о ревизионной комиссии в Таловском муниципальном район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 подготовке Заключения учитывались положения, содержащиеся в Послании Президента Российской Федерации Федеральному Собранию Российской Федерации от 12 декабря 2013 года (в части бюджетной политики), Указах Президента Российской Федерации от 7 мая 2012 года, основных направлениях бюджетной и налоговой политики на 2015 год и плановый период 2016 и 2017 годов. Также использованы результаты контрольных и экспертно-аналитических мероприятий, проведенных ревизионной комиссией Таловского муниципальн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«О бюджете Нижнекаменского сельского поселения на 2015 год и на плановый период 2016 и 2017 годов» внесен в Совет народных депутатов в срок, установленный статьей 185 БК РФ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еречень и содержание документов, представленных одновременно с проектом решения, соответствуют статье 184.2 БК РФ и п. 1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оложения о бюджетном процессе в Нижнекаменском сельском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о бюджете подготовлен в соответствии с требованиями БК РФ. Общие требования к структуре и содержанию решения о бюджете установлен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8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прогноза социально-эконом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 социально-экономического развития является предположительной оценкой будущих изменений социально-экономической ситуации в  Нижнекаменском сельском поселении, а также основой для составления проекта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определения приоритетных направлений развития Нижнекаменского сельского поселения на среднесрочную и долгосрочную перспективу решением Совета народных депутатов Нижнекаменского сельского поселения Таловского муниципального района от </w:t>
      </w:r>
      <w:r>
        <w:rPr>
          <w:sz w:val="26"/>
          <w:szCs w:val="26"/>
        </w:rPr>
        <w:t>17.11.2014 № 115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тверждена Стратегия социально-экономического развития Нижнекаменского сельского поселения на долгосрочную перспективу.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3. Общая характеристика проекта решения Совета народных депутатов Нижнекаменского сель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бюджете Нижнекаменского сельского поселения  на 2015 год и на плановый период 2016 и 2017 годов»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ек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сформирован в</w:t>
      </w:r>
      <w:r>
        <w:rPr>
          <w:color w:val="000000"/>
          <w:sz w:val="26"/>
          <w:szCs w:val="26"/>
        </w:rPr>
        <w:t xml:space="preserve"> соответствии со ст. 169 БК РФ и</w:t>
      </w:r>
      <w:r>
        <w:rPr>
          <w:sz w:val="26"/>
          <w:szCs w:val="26"/>
        </w:rPr>
        <w:t xml:space="preserve"> п. 1.3. раздела </w:t>
      </w:r>
      <w:r>
        <w:rPr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Положения о бюджетном процессе в Нижнекаменском сельском поселении </w:t>
      </w:r>
      <w:r>
        <w:rPr>
          <w:sz w:val="26"/>
          <w:szCs w:val="26"/>
        </w:rPr>
        <w:t xml:space="preserve">на три года: на </w:t>
      </w:r>
      <w:r>
        <w:rPr>
          <w:color w:val="000000"/>
          <w:sz w:val="26"/>
          <w:szCs w:val="26"/>
        </w:rPr>
        <w:t>очередной 2015 год и плановый период 2016 и 2017 годов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</w:t>
      </w:r>
      <w:r>
        <w:rPr>
          <w:b/>
          <w:color w:val="000000"/>
          <w:sz w:val="26"/>
          <w:szCs w:val="26"/>
        </w:rPr>
        <w:t xml:space="preserve">Доходы </w:t>
      </w:r>
      <w:r>
        <w:rPr>
          <w:color w:val="000000"/>
          <w:sz w:val="26"/>
          <w:szCs w:val="26"/>
        </w:rPr>
        <w:t xml:space="preserve">местного бюджета на </w:t>
      </w:r>
      <w:r>
        <w:rPr>
          <w:b/>
          <w:color w:val="000000"/>
          <w:sz w:val="26"/>
          <w:szCs w:val="26"/>
        </w:rPr>
        <w:t>2015 год</w:t>
      </w:r>
      <w:r>
        <w:rPr>
          <w:color w:val="000000"/>
          <w:sz w:val="26"/>
          <w:szCs w:val="26"/>
        </w:rPr>
        <w:t xml:space="preserve"> запланированы в сумме </w:t>
      </w:r>
      <w:r>
        <w:rPr>
          <w:b/>
          <w:color w:val="000000"/>
          <w:sz w:val="26"/>
          <w:szCs w:val="26"/>
        </w:rPr>
        <w:t xml:space="preserve">4392,4 тыс. руб., </w:t>
      </w:r>
      <w:r>
        <w:rPr>
          <w:color w:val="000000"/>
          <w:sz w:val="26"/>
          <w:szCs w:val="26"/>
        </w:rPr>
        <w:t xml:space="preserve">что выше ожидаемой оценки 2014 года на 486,6 тыс. руб., или на 12%. Прогнозируемые </w:t>
      </w:r>
      <w:r>
        <w:rPr>
          <w:b/>
          <w:color w:val="000000"/>
          <w:sz w:val="26"/>
          <w:szCs w:val="26"/>
        </w:rPr>
        <w:t>расходы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стного бюджета на 2015 год выше уточненного плана 2014 года на 99,2 тыс. руб., или на 2%, и составят </w:t>
      </w:r>
      <w:r>
        <w:rPr>
          <w:b/>
          <w:color w:val="000000"/>
          <w:sz w:val="26"/>
          <w:szCs w:val="26"/>
        </w:rPr>
        <w:t>4392,4 тыс. ру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 на 2015 год планируется бездефицитный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b/>
          <w:bCs/>
          <w:color w:val="000000"/>
          <w:sz w:val="26"/>
          <w:szCs w:val="26"/>
        </w:rPr>
        <w:t>2016 году</w:t>
      </w:r>
      <w:r>
        <w:rPr>
          <w:color w:val="000000"/>
          <w:sz w:val="26"/>
          <w:szCs w:val="26"/>
        </w:rPr>
        <w:t xml:space="preserve"> доходы и расходы местного бюджета предполагаются в сумме </w:t>
      </w:r>
      <w:r>
        <w:rPr>
          <w:b/>
          <w:color w:val="000000"/>
          <w:sz w:val="26"/>
          <w:szCs w:val="26"/>
        </w:rPr>
        <w:t>3281,6 тыс. руб.</w:t>
      </w:r>
      <w:r>
        <w:rPr>
          <w:color w:val="000000"/>
          <w:sz w:val="26"/>
          <w:szCs w:val="26"/>
        </w:rPr>
        <w:t>, или с уменьшением к предыдущему году по доходам и расходам на 1110,8 тыс. руб., или на 25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>2017 году</w:t>
      </w:r>
      <w:r>
        <w:rPr>
          <w:color w:val="000000"/>
          <w:sz w:val="26"/>
          <w:szCs w:val="26"/>
        </w:rPr>
        <w:t xml:space="preserve"> доходы и расходы прогнозируются в сумме </w:t>
      </w:r>
      <w:r>
        <w:rPr>
          <w:b/>
          <w:color w:val="000000"/>
          <w:sz w:val="26"/>
          <w:szCs w:val="26"/>
        </w:rPr>
        <w:t>3257,0 тыс. руб.</w:t>
      </w:r>
      <w:r>
        <w:rPr>
          <w:color w:val="000000"/>
          <w:sz w:val="26"/>
          <w:szCs w:val="26"/>
        </w:rPr>
        <w:t xml:space="preserve">, что ниже уровня 2016 по доходам и расходам на 24,6 тыс. руб., или на 0,7%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намика основных параметров местного бюджета отражена в таблице 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Таблица – 1 Динамика основных параметров местного бюдже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>
          <w:color w:val="000000"/>
          <w:spacing w:val="-6"/>
          <w:sz w:val="26"/>
          <w:szCs w:val="26"/>
        </w:rPr>
      </w:pPr>
      <w:bookmarkStart w:id="0" w:name="_1480235447"/>
      <w:bookmarkStart w:id="1" w:name="_1479288628"/>
      <w:bookmarkStart w:id="2" w:name="_1477911924"/>
      <w:bookmarkStart w:id="3" w:name="_1477810833"/>
      <w:bookmarkStart w:id="4" w:name="_1477807497"/>
      <w:bookmarkStart w:id="5" w:name="_1477807235"/>
      <w:bookmarkStart w:id="6" w:name="_1477807198"/>
      <w:bookmarkStart w:id="7" w:name="_1477807057"/>
      <w:bookmarkStart w:id="8" w:name="_1477806890"/>
      <w:bookmarkStart w:id="9" w:name="_14778067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pacing w:val="-6"/>
          <w:sz w:val="26"/>
          <w:szCs w:val="26"/>
        </w:rPr>
        <w:object w:dxaOrig="9477" w:dyaOrig="81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85pt;height:399.95pt" filled="f" o:ole="">
            <v:imagedata r:id="rId4" o:title=""/>
          </v:shape>
          <o:OLEObject Type="Embed" ProgID="Excel.Sheet.12" ShapeID="ole_rId3" DrawAspect="Content" ObjectID="_139689025" r:id="rId3"/>
        </w:objec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Из таблицы видно, что к 2017 году достижение параметров 2014 года не предполагаетс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н </w:t>
      </w:r>
      <w:r>
        <w:rPr>
          <w:bCs/>
          <w:sz w:val="26"/>
          <w:szCs w:val="26"/>
        </w:rPr>
        <w:t>снижение налоговых и неналоговых доходов в 2015 году (-16,9%) и</w:t>
      </w:r>
      <w:r>
        <w:rPr>
          <w:sz w:val="26"/>
          <w:szCs w:val="26"/>
        </w:rPr>
        <w:t xml:space="preserve"> небольшой </w:t>
      </w:r>
      <w:r>
        <w:rPr>
          <w:bCs/>
          <w:sz w:val="26"/>
          <w:szCs w:val="26"/>
        </w:rPr>
        <w:t>рост в 2016 году (3,4%) и 2017 году (0,2%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ная база местного бюджета на 2015 год и на ближайшую перспективу формировалась в соответствии с действующим бюджетным и налоговым законодательством, с учетом </w:t>
      </w:r>
      <w:r>
        <w:rPr>
          <w:bCs/>
          <w:iCs/>
          <w:color w:val="000000"/>
          <w:sz w:val="26"/>
          <w:szCs w:val="26"/>
        </w:rPr>
        <w:t>ещё не принятых изменений налогового законодательств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основе отдельных показателей прогноза социально-экономического развития района на 2015-2017 годы и оценки ожидаемого исполнения местного бюджета за 2014 год; в соответствии с Методикой расчета доходов консолидированного бюджета, утвержденной Законом Воронежской области «О межбюджетных отношениях органов государственной власти  и органов местного самоуправления в  Воронежской области» от 17.11.2005 № 68-ОЗ (далее – Методик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ектом на 2015 год предусмотрено снижение собственных доходов местного бюджета</w:t>
      </w:r>
      <w:r>
        <w:rPr>
          <w:color w:val="000000"/>
          <w:sz w:val="26"/>
          <w:szCs w:val="26"/>
        </w:rPr>
        <w:t xml:space="preserve"> по сравнению с ожидаемой оценкой 2014 года на 480,6 тыс. руб., или 16,8%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Доля собственных доходов местного бюджета в общем объеме доходов в 2015 - 2017 годах составит 53,9 %, 74,7 % и 75,4 % соответственно и к концу очередного бюджетного периода по сравнению с 2014 годом уменьшится на 19,1 процентный пунк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Основным источником собственных доходов местного бюджета остаются  налоговые доходы. В прогнозируемом периоде в основном обеспечивается стабильность поступления налоговых доходов в части формирования собственных доходов бюджета поселения. Налоговые доходы в планируемом объеме собственных доходов местного бюджета составят в 2015 году – 88,6%, в 2016 году – 89,0%, в 2017 году – 89,0%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 </w:t>
      </w:r>
      <w:r>
        <w:rPr>
          <w:b/>
          <w:color w:val="000000"/>
          <w:sz w:val="26"/>
          <w:szCs w:val="26"/>
        </w:rPr>
        <w:t>Налоговые</w:t>
      </w:r>
      <w:r>
        <w:rPr>
          <w:color w:val="000000"/>
          <w:sz w:val="26"/>
          <w:szCs w:val="26"/>
        </w:rPr>
        <w:t xml:space="preserve"> доходы планируются с ростом на 481,4 тыс. руб. (на 30%) по сравнению с ожидаемой оценкой 2014 года и составят </w:t>
      </w:r>
      <w:r>
        <w:rPr>
          <w:b/>
          <w:color w:val="000000"/>
          <w:sz w:val="26"/>
          <w:szCs w:val="26"/>
        </w:rPr>
        <w:t xml:space="preserve">2099,4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труктура налоговых доходов на 2015 год выглядит следующим образом: налог на доходы физических лиц – 3,0%, налоги на совокупный доход – 5,8%, государственная пошлина – 1,1%, имущественный налог – 70,2%, налог на акциз – 20,0%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2016-2017 годах прогнозные налоговые доходы предлагаются в сумме </w:t>
      </w:r>
      <w:r>
        <w:rPr>
          <w:color w:val="000000"/>
          <w:sz w:val="26"/>
          <w:szCs w:val="26"/>
        </w:rPr>
        <w:t>2450,8 тыс. руб. (рост к 2015 году на 3,4%) и 2455,8 тыс. руб. (рост к 2016 году на 0,2%)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1. Налог на доходы физических лиц является основным налогом, формирующим налоговую базу местного бюджета. Проектом бюджета поступления </w:t>
      </w:r>
      <w:r>
        <w:rPr>
          <w:b/>
          <w:sz w:val="26"/>
          <w:szCs w:val="26"/>
        </w:rPr>
        <w:t>налога на доходы физических лиц</w:t>
      </w:r>
      <w:r>
        <w:rPr>
          <w:sz w:val="26"/>
          <w:szCs w:val="26"/>
        </w:rPr>
        <w:t xml:space="preserve"> в местный бюджет в 2015 год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уются в размере </w:t>
      </w:r>
      <w:r>
        <w:rPr>
          <w:b/>
          <w:sz w:val="26"/>
          <w:szCs w:val="26"/>
        </w:rPr>
        <w:t>62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По сравнению с ожидаемой оценкой 2014 года снижение составляет 193,0 тыс. руб., или 76,0%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налога на доходы физических</w:t>
      </w:r>
      <w:r>
        <w:rPr>
          <w:rStyle w:val="StrongEmphasis"/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лиц</w:t>
      </w:r>
      <w:r>
        <w:rPr>
          <w:rFonts w:cs="Times New Roman" w:ascii="Times New Roman" w:hAnsi="Times New Roman"/>
          <w:sz w:val="26"/>
          <w:szCs w:val="26"/>
        </w:rPr>
        <w:t xml:space="preserve"> произведен в соответствии с требованиями Методики. Необходимо отметить, что расчет поступления налога производился на основе данных прогноза социально-экономического развития, согласно которому прогноз фонда оплаты труда, подлежащий налогооб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ные поступления налога на 2016 и 2017 годы предлагаются в сумме 64,0 тыс. руб. (рост к 2015 году на 3,2%) и 66 тыс. руб. (рост к 2016 году на 3,1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2. </w:t>
      </w:r>
      <w:r>
        <w:rPr>
          <w:b/>
          <w:bCs/>
          <w:sz w:val="26"/>
          <w:szCs w:val="26"/>
        </w:rPr>
        <w:t xml:space="preserve">Единый сельскохозяйственный налог на 2015 год </w:t>
      </w:r>
      <w:r>
        <w:rPr>
          <w:sz w:val="26"/>
          <w:szCs w:val="26"/>
        </w:rPr>
        <w:t xml:space="preserve">прогнозируется в сумме </w:t>
      </w:r>
      <w:r>
        <w:rPr>
          <w:b/>
          <w:bCs/>
          <w:sz w:val="26"/>
          <w:szCs w:val="26"/>
        </w:rPr>
        <w:t>122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6-2017 годы прогнозные значения данного налогового дохода составят также 122,0 тыс. руб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единого </w:t>
      </w:r>
      <w:r>
        <w:rPr>
          <w:rStyle w:val="StrongEmphasis"/>
          <w:b w:val="false"/>
          <w:bCs w:val="false"/>
          <w:sz w:val="26"/>
          <w:szCs w:val="26"/>
        </w:rPr>
        <w:t>налога на вмененный доход</w:t>
      </w:r>
      <w:r>
        <w:rPr>
          <w:rStyle w:val="StrongEmphasis"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оизведен в соответствии с требованиями Методики, с учетом уровня собираемости 100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тена недоимка в размере 15% - 56,0 тыс. руб., сложившаяся по состоянию на 01.11.201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3. Поступления </w:t>
      </w:r>
      <w:r>
        <w:rPr>
          <w:b/>
          <w:sz w:val="26"/>
          <w:szCs w:val="26"/>
        </w:rPr>
        <w:t xml:space="preserve">государственной пошлины </w:t>
      </w:r>
      <w:r>
        <w:rPr>
          <w:sz w:val="26"/>
          <w:szCs w:val="26"/>
        </w:rPr>
        <w:t xml:space="preserve">в 2015 году запланированы в сумме </w:t>
      </w:r>
      <w:r>
        <w:rPr>
          <w:b/>
          <w:sz w:val="26"/>
          <w:szCs w:val="26"/>
        </w:rPr>
        <w:t xml:space="preserve">23,0 тыс. руб., </w:t>
      </w:r>
      <w:r>
        <w:rPr>
          <w:sz w:val="26"/>
          <w:szCs w:val="26"/>
        </w:rPr>
        <w:t>что ниже уровня ожидаемой оценки 2014 года на 7,0 тыс. руб., или 23,0%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 по государственной пошлине рассчитан в соответствии с Методикой и исходя из ожидаемого поступления в 2014 год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ная сумма государственной пошлины на 2016 и на 2017 годы на уровне 2015 года – 23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b/>
          <w:sz w:val="26"/>
          <w:szCs w:val="26"/>
        </w:rPr>
        <w:t xml:space="preserve">Неналоговые доходы </w:t>
      </w:r>
      <w:r>
        <w:rPr>
          <w:sz w:val="26"/>
          <w:szCs w:val="26"/>
        </w:rPr>
        <w:t>в бюджете Нижнекаменского сельского поселения занимают не более 10% и не оказывают значительного влияния на формирование доходов. Вместе с тем, данный вид доходов необходимо рассматривать как один из основных источников пополнения доходной части бюджета, а также укрепления его самосто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нирование неналоговых доходов обусловлено неравномерностью и трудной прогнозируемостью, так как источники их формирования имеют в основном разовый характер (доходы от продажи имущества, доходы от продажи материальных и нематериальных активов, доходы от оказания платных услуг и компенсации затрат государства, штрафы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неналоговыми доходами является одним из важных элементов управления доходами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5 году поступление </w:t>
      </w:r>
      <w:r>
        <w:rPr>
          <w:b/>
          <w:sz w:val="26"/>
          <w:szCs w:val="26"/>
        </w:rPr>
        <w:t xml:space="preserve">неналоговых доходов местного бюджета </w:t>
      </w:r>
      <w:r>
        <w:rPr>
          <w:sz w:val="26"/>
          <w:szCs w:val="26"/>
        </w:rPr>
        <w:t xml:space="preserve">прогнозируется в сумме </w:t>
      </w:r>
      <w:r>
        <w:rPr>
          <w:b/>
          <w:sz w:val="26"/>
          <w:szCs w:val="26"/>
        </w:rPr>
        <w:t>27,0 тыс. руб.</w:t>
      </w:r>
      <w:r>
        <w:rPr>
          <w:sz w:val="26"/>
          <w:szCs w:val="26"/>
        </w:rPr>
        <w:t xml:space="preserve">, что ниже ожидаемой оценки 2014 года на 962,0 тыс. руб., или на 78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неналоговых доходов наибольшую долю составляют: доходы от прочих неналоговых доходов– 92,6%, от использования муниципального имущества – 5,2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2.1. </w:t>
      </w:r>
      <w:r>
        <w:rPr>
          <w:b/>
          <w:bCs/>
          <w:sz w:val="26"/>
          <w:szCs w:val="26"/>
        </w:rPr>
        <w:t>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</w:rPr>
        <w:t xml:space="preserve"> в </w:t>
      </w:r>
      <w:r>
        <w:rPr>
          <w:bCs/>
          <w:sz w:val="26"/>
          <w:szCs w:val="26"/>
        </w:rPr>
        <w:t>2015 году</w:t>
      </w:r>
      <w:r>
        <w:rPr>
          <w:sz w:val="26"/>
          <w:szCs w:val="26"/>
        </w:rPr>
        <w:t xml:space="preserve"> планируются ниже ожидаемого исполнения 2014 года на 938,0 тыс. руб. (1,5%) в размере    </w:t>
      </w:r>
      <w:r>
        <w:rPr>
          <w:b/>
          <w:bCs/>
          <w:sz w:val="26"/>
          <w:szCs w:val="26"/>
        </w:rPr>
        <w:t>14,0 тыс. руб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4.2.2. </w:t>
      </w:r>
      <w:r>
        <w:rPr>
          <w:b/>
          <w:bCs/>
          <w:sz w:val="26"/>
          <w:szCs w:val="26"/>
        </w:rPr>
        <w:t xml:space="preserve">Доходы от оказания платных услуг </w:t>
      </w:r>
      <w:r>
        <w:rPr>
          <w:sz w:val="26"/>
          <w:szCs w:val="26"/>
        </w:rPr>
        <w:t xml:space="preserve">запланированы в сумме </w:t>
      </w:r>
      <w:r>
        <w:rPr>
          <w:b/>
          <w:bCs/>
          <w:sz w:val="26"/>
          <w:szCs w:val="26"/>
        </w:rPr>
        <w:t>6,0 тыс. руб.</w:t>
      </w:r>
      <w:r>
        <w:rPr>
          <w:bCs/>
          <w:sz w:val="26"/>
          <w:szCs w:val="26"/>
        </w:rPr>
        <w:t>, так же как и в</w:t>
      </w:r>
      <w:r>
        <w:rPr>
          <w:sz w:val="26"/>
          <w:szCs w:val="26"/>
        </w:rPr>
        <w:t xml:space="preserve"> 2014 году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ные поступления на 2016 год и на 2017 год одинаковы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2.3. </w:t>
      </w:r>
      <w:r>
        <w:rPr>
          <w:b/>
          <w:bCs/>
          <w:sz w:val="26"/>
          <w:szCs w:val="26"/>
        </w:rPr>
        <w:t xml:space="preserve">Прочие неналоговые доходы в 2015 году </w:t>
      </w:r>
      <w:r>
        <w:rPr>
          <w:sz w:val="26"/>
          <w:szCs w:val="26"/>
        </w:rPr>
        <w:t xml:space="preserve">прогнозируются в сумме </w:t>
      </w:r>
      <w:r>
        <w:rPr>
          <w:b/>
          <w:bCs/>
          <w:sz w:val="26"/>
          <w:szCs w:val="26"/>
        </w:rPr>
        <w:t>250,0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ыс. руб.,</w:t>
      </w:r>
      <w:r>
        <w:rPr>
          <w:sz w:val="26"/>
          <w:szCs w:val="26"/>
        </w:rPr>
        <w:t xml:space="preserve"> что выше на уровне ожидаемого исполнения 2014 год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ым источником поступлений прочих неналоговых доходов является </w:t>
      </w:r>
      <w:r>
        <w:rPr>
          <w:bCs/>
          <w:iCs/>
          <w:sz w:val="26"/>
          <w:szCs w:val="26"/>
        </w:rPr>
        <w:t>плата за воду от населения.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ные поступления на 2016 год планируются в сумме 250,0 тыс. руб., на 2017 год – 250,0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 xml:space="preserve">Безвозмездные поступления от других бюджетов бюджетной системы РФ </w:t>
      </w:r>
      <w:r>
        <w:rPr>
          <w:sz w:val="26"/>
          <w:szCs w:val="26"/>
        </w:rPr>
        <w:t xml:space="preserve">в местный бюджет предусмотрены на 2015 год в сумме </w:t>
      </w:r>
      <w:r>
        <w:rPr>
          <w:b/>
          <w:sz w:val="26"/>
          <w:szCs w:val="26"/>
        </w:rPr>
        <w:t>2023,0 тыс. руб.</w:t>
      </w:r>
      <w:r>
        <w:rPr>
          <w:sz w:val="26"/>
          <w:szCs w:val="26"/>
        </w:rPr>
        <w:t>, на 2016 год – 830,8 тыс. руб., на 2017 год – 801,2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ормирование расходных обязательств местного бюджета на 2015 год и на плановый период 2016 и 2017 годов осуществлялось исходя из необходимости безусловного исполнения (на основе принципа результативности и эффективности использования бюджетных средств, закрепленного ст. 34 Бюджетного кодекса Российской Федерации) действующих расходных обязательств (прежде всего, социально значимых и первоочередных расходов). При этом учитывались изменения действующего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объема и структуры расходов районного  бюджета на 2015 год и на плановый период 2016 и 2017 годов осуществлялось исходя из следующих основных подходов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пределение «базовых» объемов бюджетных ассигнований на 2015 – 2016 годы на основе объемов, утвержденных решением Совета народных депутатов Нижнекаменского сельского поселения Таловского муниципального района  от 26.12.2013 № 84 «О  бюджете Таловского муниципального района  на 2014 год и на плановый период 2015 и 2016 годов», и их уточнений с учетом особенностей пла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ределение «базового» объема бюджетных ассигнований на 2017 год на основе объема бюджетных ассигнований на 2016 год, скорректированного с учетом особенностей их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очнение «базовых» объемов бюджетных ассигнований на 2015 - 2017 годы с учетом следующих направл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я оплаты труда отдельным категориям работников бюджетной сферы в соответствии с Указами Президента Российской Федерации от 07.05.2012 № 597«О мероприятиях по реализации государственной социальной политики</w:t>
      </w:r>
      <w:r>
        <w:rPr>
          <w:spacing w:val="-6"/>
          <w:sz w:val="26"/>
          <w:szCs w:val="26"/>
        </w:rPr>
        <w:t>», от 07.05.2012 № 600 «О мерах по обеспечению граждан РФ доступным и комфортным жильем и повышению качества жилищно-коммунальных услуг»;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индексации оплаты труда работников муниципальных учреждений района, не включенных в «дорожные карты» с 1 октября 2015 года исходя из прогнозируемого уровня инфляции в 2015-2017 года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- индексации расходов </w:t>
      </w:r>
      <w:r>
        <w:rPr>
          <w:sz w:val="26"/>
          <w:szCs w:val="26"/>
        </w:rPr>
        <w:t>на исполнение публичных нормативных и приравненных к ним обязательств на прогнозируемый уровень инфляции: в 2015 году на 5,5%, в 2016 году на 4,5%, в 2017 году на 4,0%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го роста цен на услуги ЖКХ в соответствии со сценарными условиями социально-экономического развития РФ на период 2015-2017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Проект бюджета на 2015 год и на плановый период 2016 и 2017 годов сформирован в программной структуре расходов на основе утвержденных администрацией Нижнекаменского сельского поселения Таловского муниципального района в 2013 году 1 муниципальную программу (таблица 2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блица 2 – Расходы местного бюджета на реализацию муниципально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0" w:name="_1480318984"/>
      <w:bookmarkStart w:id="11" w:name="_1480318920"/>
      <w:bookmarkStart w:id="12" w:name="_1480318877"/>
      <w:bookmarkStart w:id="13" w:name="_1480318821"/>
      <w:bookmarkStart w:id="14" w:name="_1480318802"/>
      <w:bookmarkStart w:id="15" w:name="_1480235571"/>
      <w:bookmarkStart w:id="16" w:name="_1480235503"/>
      <w:bookmarkStart w:id="17" w:name="_1480235366"/>
      <w:bookmarkStart w:id="18" w:name="_1480235330"/>
      <w:bookmarkStart w:id="19" w:name="_1480235281"/>
      <w:bookmarkStart w:id="20" w:name="_1480235270"/>
      <w:bookmarkStart w:id="21" w:name="_1480235238"/>
      <w:bookmarkStart w:id="22" w:name="_1480235219"/>
      <w:bookmarkStart w:id="23" w:name="_1480140162"/>
      <w:bookmarkStart w:id="24" w:name="_1480140135"/>
      <w:bookmarkStart w:id="25" w:name="_1477922510"/>
      <w:bookmarkStart w:id="26" w:name="_1477814408"/>
      <w:bookmarkStart w:id="27" w:name="_1477814079"/>
      <w:bookmarkStart w:id="28" w:name="_1477813846"/>
      <w:bookmarkStart w:id="29" w:name="_1477813634"/>
      <w:bookmarkStart w:id="30" w:name="_1477813174"/>
      <w:bookmarkStart w:id="31" w:name="_1477812842"/>
      <w:bookmarkStart w:id="32" w:name="_1477812836"/>
      <w:bookmarkStart w:id="33" w:name="_1477812730"/>
      <w:bookmarkStart w:id="34" w:name="_1477812726"/>
      <w:bookmarkStart w:id="35" w:name="_1477812715"/>
      <w:bookmarkStart w:id="36" w:name="_1477812709"/>
      <w:bookmarkStart w:id="37" w:name="_1477812703"/>
      <w:bookmarkStart w:id="38" w:name="_1477812682"/>
      <w:bookmarkStart w:id="39" w:name="_1477812653"/>
      <w:bookmarkStart w:id="40" w:name="_1477812647"/>
      <w:bookmarkStart w:id="41" w:name="_1477812601"/>
      <w:bookmarkStart w:id="42" w:name="_1477812580"/>
      <w:bookmarkStart w:id="43" w:name="_1477812563"/>
      <w:bookmarkStart w:id="44" w:name="_1477812517"/>
      <w:bookmarkStart w:id="45" w:name="_1477812463"/>
      <w:bookmarkStart w:id="46" w:name="_1477812396"/>
      <w:bookmarkStart w:id="47" w:name="_1477812257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</w:rPr>
        <w:object w:dxaOrig="8048" w:dyaOrig="40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25pt;height:188.6pt" filled="f" o:ole="">
            <v:imagedata r:id="rId6" o:title=""/>
          </v:shape>
          <o:OLEObject Type="Embed" ProgID="Excel.Sheet.12" ShapeID="ole_rId5" DrawAspect="Content" ObjectID="_2075471380" r:id="rId5"/>
        </w:objec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В соответствии с проектом бюджета расходы местного бюджета на реализацию муниципальной программы на 2015-2017 годы планируются в размере 100,0 % общего объема расходов местного бюджета.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5.2. Проектом решения </w:t>
      </w:r>
      <w:r>
        <w:rPr>
          <w:sz w:val="26"/>
          <w:szCs w:val="26"/>
        </w:rPr>
        <w:t xml:space="preserve">«О бюджете Нижнекаменского сельского поселения на 2015 год и на плановый период 2016 и 2017 годов» расходы районного бюджета на 2015 год планируются в сумме </w:t>
      </w:r>
      <w:r>
        <w:rPr>
          <w:b/>
          <w:bCs/>
          <w:sz w:val="26"/>
          <w:szCs w:val="26"/>
        </w:rPr>
        <w:t>4392,4 тыс. руб.</w:t>
      </w:r>
      <w:r>
        <w:rPr>
          <w:bCs/>
          <w:sz w:val="26"/>
          <w:szCs w:val="26"/>
        </w:rPr>
        <w:t xml:space="preserve">, на 2016 год – </w:t>
      </w:r>
      <w:r>
        <w:rPr>
          <w:b/>
          <w:bCs/>
          <w:sz w:val="26"/>
          <w:szCs w:val="26"/>
        </w:rPr>
        <w:t>3281,6 тыс. руб.</w:t>
      </w:r>
      <w:r>
        <w:rPr>
          <w:bCs/>
          <w:sz w:val="26"/>
          <w:szCs w:val="26"/>
        </w:rPr>
        <w:t xml:space="preserve">, на 2017 год – </w:t>
      </w:r>
      <w:r>
        <w:rPr>
          <w:b/>
          <w:bCs/>
          <w:sz w:val="26"/>
          <w:szCs w:val="26"/>
        </w:rPr>
        <w:t>3257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Предусматривается увеличение расходов местного бюджета по сравнению с уточненным планом предыдущего года в 2015 году – на 99,2</w:t>
      </w:r>
      <w:r>
        <w:rPr>
          <w:sz w:val="26"/>
          <w:szCs w:val="26"/>
        </w:rPr>
        <w:t xml:space="preserve"> тыс. руб., или на </w:t>
      </w:r>
      <w:r>
        <w:rPr>
          <w:bCs/>
          <w:iCs/>
          <w:color w:val="000000"/>
          <w:sz w:val="26"/>
          <w:szCs w:val="26"/>
        </w:rPr>
        <w:t>2,3 %,  снижение расходов в 2016 году – на 1110,8 тыс. руб., или на 25,3 % и в 2017 году – на 24,6 тыс. руб., или на 0,7 %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 xml:space="preserve">В структуре расходов местного бюджета на 2015 - 2017 годы по-прежнему наибольший удельный вес занимают расходы на </w:t>
      </w:r>
      <w:r>
        <w:rPr>
          <w:sz w:val="26"/>
          <w:szCs w:val="26"/>
        </w:rPr>
        <w:t>социальную сферу (культура, социальная политика)</w:t>
      </w:r>
      <w:r>
        <w:rPr>
          <w:bCs/>
          <w:iCs/>
          <w:color w:val="000000"/>
          <w:sz w:val="26"/>
          <w:szCs w:val="26"/>
        </w:rPr>
        <w:t>. Их общий удельный вес составляет более 28,9 % всех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6"/>
          <w:szCs w:val="26"/>
        </w:rPr>
        <w:t>Проектом бюджета предусмотрены расходы местного бюджета по 7 разделам классификации расходов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местного бюджета по разделам классификации расходов бюджета характеризуется следующими данными (таблица 3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аблица 3 – Структура расходов местного бюджета на 2015 год по разделам классификации расход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48" w:name="_1480319617"/>
      <w:bookmarkStart w:id="49" w:name="_1480140179"/>
      <w:bookmarkStart w:id="50" w:name="_1478005591"/>
      <w:bookmarkStart w:id="51" w:name="_1477813006"/>
      <w:bookmarkStart w:id="52" w:name="_1477812968"/>
      <w:bookmarkStart w:id="53" w:name="_1477812947"/>
      <w:bookmarkStart w:id="54" w:name="_1477812930"/>
      <w:bookmarkStart w:id="55" w:name="_1477812119"/>
      <w:bookmarkStart w:id="56" w:name="_1477811545"/>
      <w:bookmarkStart w:id="57" w:name="_1477811454"/>
      <w:bookmarkStart w:id="58" w:name="_1477811426"/>
      <w:bookmarkStart w:id="59" w:name="_1477811341"/>
      <w:bookmarkStart w:id="60" w:name="_1477811247"/>
      <w:bookmarkStart w:id="61" w:name="_1477811184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sz w:val="26"/>
          <w:szCs w:val="26"/>
        </w:rPr>
        <w:object w:dxaOrig="9924" w:dyaOrig="105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6pt;height:510.05pt" filled="f" o:ole="">
            <v:imagedata r:id="rId8" o:title=""/>
          </v:shape>
          <o:OLEObject Type="Embed" ProgID="Excel.Sheet.12" ShapeID="ole_rId7" DrawAspect="Content" ObjectID="_1627663286" r:id="rId7"/>
        </w:object>
      </w:r>
    </w:p>
    <w:p>
      <w:pPr>
        <w:pStyle w:val="Normal"/>
        <w:autoSpaceDE w:val="false"/>
        <w:ind w:firstLine="709"/>
        <w:jc w:val="both"/>
        <w:rPr>
          <w:color w:val="FF0000"/>
          <w:spacing w:val="-6"/>
          <w:sz w:val="26"/>
          <w:szCs w:val="26"/>
        </w:rPr>
      </w:pPr>
      <w:r>
        <w:rPr>
          <w:color w:val="FF0000"/>
          <w:spacing w:val="-6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5.2.1. </w:t>
      </w:r>
      <w:r>
        <w:rPr>
          <w:sz w:val="26"/>
          <w:szCs w:val="26"/>
        </w:rPr>
        <w:t xml:space="preserve">В </w:t>
      </w:r>
      <w:hyperlink r:id="rId9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местного бюджета на 2015 - 2017 годы по разделу </w:t>
      </w:r>
      <w:r>
        <w:rPr>
          <w:b/>
          <w:sz w:val="26"/>
          <w:szCs w:val="26"/>
        </w:rPr>
        <w:t>«Общегосударственные вопросы»</w:t>
      </w:r>
      <w:r>
        <w:rPr>
          <w:sz w:val="26"/>
          <w:szCs w:val="26"/>
        </w:rPr>
        <w:t xml:space="preserve"> предусмотрены бюджетные ассигнования в 2015 году – </w:t>
      </w:r>
      <w:r>
        <w:rPr>
          <w:b/>
          <w:sz w:val="26"/>
          <w:szCs w:val="26"/>
        </w:rPr>
        <w:t>1968,3  тыс. руб.</w:t>
      </w:r>
      <w:r>
        <w:rPr>
          <w:sz w:val="26"/>
          <w:szCs w:val="26"/>
        </w:rPr>
        <w:t>, в 2016 году – 1361,6 тыс. руб. и в 2017 году – 1080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местного бюджета по разделу по сравнению с 2014 годом (48%) в 2015 году, в 2016 и 2017 годах уменьшается и составляет 45%, 43% и 35% соответствен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солютном выражении бюджетные ассигнования по разделу «Общегосударственные вопросы» по сравнению с уточненным планом 2014 года снижены в 2015 году на 105,7 тыс. руб., в 2016 году по сравнению с </w:t>
      </w:r>
      <w:hyperlink r:id="rId10">
        <w:r>
          <w:rPr>
            <w:rStyle w:val="InternetLink"/>
            <w:sz w:val="26"/>
            <w:szCs w:val="26"/>
          </w:rPr>
          <w:t>проектом</w:t>
        </w:r>
      </w:hyperlink>
      <w:r>
        <w:rPr>
          <w:sz w:val="26"/>
          <w:szCs w:val="26"/>
        </w:rPr>
        <w:t xml:space="preserve"> 2015 года на 606,7 тыс. руб., в 2017 году по сравнению с 2016 годом на 281,0 тыс. руб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>Изменения объемов бюджетных ассигнований, обусловлены общими подходами к формированию проекта местного бюджета на среднесрочный период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«Общегосударственные вопросы» в разрезе подразделов прогнозируется следующим образо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iCs/>
          <w:spacing w:val="-8"/>
          <w:sz w:val="26"/>
          <w:szCs w:val="26"/>
        </w:rPr>
        <w:t xml:space="preserve">по </w:t>
      </w:r>
      <w:r>
        <w:rPr>
          <w:spacing w:val="-8"/>
          <w:sz w:val="26"/>
          <w:szCs w:val="26"/>
        </w:rPr>
        <w:t xml:space="preserve">подразделам: </w:t>
      </w:r>
      <w:r>
        <w:rPr>
          <w:b/>
          <w:spacing w:val="-8"/>
          <w:sz w:val="26"/>
          <w:szCs w:val="26"/>
        </w:rPr>
        <w:t>«Функционирование высшего должностного лица субъекта Российской Федерации и муниципального образования»</w:t>
      </w:r>
      <w:r>
        <w:rPr>
          <w:b/>
          <w:bCs/>
          <w:iCs/>
          <w:sz w:val="26"/>
          <w:szCs w:val="26"/>
        </w:rPr>
        <w:t xml:space="preserve"> - 627,3 тыс.руб «</w:t>
      </w:r>
      <w:r>
        <w:rPr>
          <w:b/>
          <w:bCs/>
          <w:iCs/>
          <w:spacing w:val="1"/>
          <w:sz w:val="26"/>
          <w:szCs w:val="26"/>
        </w:rPr>
        <w:t>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spacing w:val="1"/>
          <w:sz w:val="26"/>
          <w:szCs w:val="26"/>
        </w:rPr>
        <w:t xml:space="preserve"> – </w:t>
      </w:r>
      <w:r>
        <w:rPr>
          <w:b/>
          <w:bCs/>
          <w:iCs/>
          <w:spacing w:val="1"/>
          <w:sz w:val="26"/>
          <w:szCs w:val="26"/>
        </w:rPr>
        <w:t>1311,0</w:t>
      </w:r>
      <w:r>
        <w:rPr>
          <w:spacing w:val="1"/>
          <w:sz w:val="26"/>
          <w:szCs w:val="26"/>
        </w:rPr>
        <w:t xml:space="preserve"> </w:t>
      </w:r>
      <w:r>
        <w:rPr>
          <w:b/>
          <w:bCs/>
          <w:iCs/>
          <w:spacing w:val="1"/>
          <w:sz w:val="26"/>
          <w:szCs w:val="26"/>
        </w:rPr>
        <w:t>тыс. руб.</w:t>
      </w:r>
      <w:r>
        <w:rPr>
          <w:bCs/>
          <w:iCs/>
          <w:spacing w:val="1"/>
          <w:sz w:val="26"/>
          <w:szCs w:val="26"/>
        </w:rPr>
        <w:t xml:space="preserve">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сходы бюджета планируются в</w:t>
      </w:r>
      <w:r>
        <w:rPr>
          <w:bCs/>
          <w:sz w:val="26"/>
          <w:szCs w:val="26"/>
        </w:rPr>
        <w:t xml:space="preserve"> рамках подпрограммы </w:t>
      </w:r>
      <w:r>
        <w:rPr>
          <w:sz w:val="26"/>
          <w:szCs w:val="26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. Ф</w:t>
      </w:r>
      <w:r>
        <w:rPr>
          <w:bCs/>
          <w:sz w:val="26"/>
          <w:szCs w:val="26"/>
        </w:rPr>
        <w:t>инансированию подлежат мероприятия: о</w:t>
      </w:r>
      <w:r>
        <w:rPr>
          <w:sz w:val="26"/>
          <w:szCs w:val="26"/>
        </w:rPr>
        <w:t>беспечение  функционирования  администрации Нижнекаменского сельского поселения Таловского муниципального района и своевременное и качественное материально-техническое обеспечение деятельности администрации Нижнекаменского сельского поселения Таловского муниципального район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</w:t>
      </w:r>
      <w:r>
        <w:rPr>
          <w:b/>
          <w:bCs/>
          <w:iCs/>
          <w:sz w:val="26"/>
          <w:szCs w:val="26"/>
        </w:rPr>
        <w:t>«Резервные фонды» - 30,0 тыс. руб.</w:t>
      </w:r>
      <w:r>
        <w:rPr>
          <w:bCs/>
          <w:iCs/>
          <w:sz w:val="26"/>
          <w:szCs w:val="26"/>
        </w:rPr>
        <w:t xml:space="preserve"> -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расходы местного бюджета в рамках подпрограммы </w:t>
      </w:r>
      <w:r>
        <w:rPr>
          <w:sz w:val="26"/>
          <w:szCs w:val="26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</w:r>
      <w:r>
        <w:rPr>
          <w:bCs/>
          <w:sz w:val="26"/>
          <w:szCs w:val="26"/>
        </w:rPr>
        <w:t xml:space="preserve">В проекте бюджета на 2015-2017 годы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«Национальная безопасность и правоохранительная деятельность»</w:t>
      </w:r>
      <w:r>
        <w:rPr>
          <w:sz w:val="26"/>
          <w:szCs w:val="26"/>
        </w:rPr>
        <w:t xml:space="preserve"> предусмотрены бюджетные ассигнования в 2015 году - </w:t>
      </w:r>
      <w:r>
        <w:rPr>
          <w:b/>
          <w:sz w:val="26"/>
          <w:szCs w:val="26"/>
        </w:rPr>
        <w:t>20,0 тыс. руб.</w:t>
      </w:r>
      <w:r>
        <w:rPr>
          <w:sz w:val="26"/>
          <w:szCs w:val="26"/>
        </w:rPr>
        <w:t>, в 2016 и 2017 годах - 2,0 тыс. руб., 2,0 тыс. руб.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районного бюджета по разделу по сравнению с 2014 годом (0,2%) увеличивается и составляет в 2015 году – 0,5%, в 2016 и 2017 годах снижается на – 0,06%, 0,06% 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ные ассигнования по разделу «Национальная безопасность и правоохранительная деятельность» по сравнению с уточненным планом 2014 года увеличены в 2015 году на 10,0 тыс. руб., в 2016 году снижена  на 18 тыс. руб. В 2017 году расходы по данному разделу на уровне 2016 года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Расходы местного бюджета планируются по одному подразделу «Защита населения территории от чрезвычайных ситуаций природного и техногенного характера, гражданская оборона» в рамках подпрограммы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» муниципальной  программы «Муниципальное управление и гражданское общество  на 2014-2019 г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В </w:t>
      </w:r>
      <w:hyperlink r:id="rId11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местного бюджета на 2015 - 2017 годы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предусмотрены бюджетные ассигнования в 2015 году – </w:t>
      </w:r>
      <w:r>
        <w:rPr>
          <w:b/>
          <w:sz w:val="26"/>
          <w:szCs w:val="26"/>
        </w:rPr>
        <w:t>469,40 тыс. руб.</w:t>
      </w:r>
      <w:r>
        <w:rPr>
          <w:sz w:val="26"/>
          <w:szCs w:val="26"/>
        </w:rPr>
        <w:t>, в 2016 году – 500,8 тыс. руб. и в 2017 году – 503,8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бюджета по разделу по сравнению с 2014 годом (3%) увеличивается в 2015 году и составляет 11%, в 2016 и 2017 годах доля расходов также увеличивается и составляет 15%, 15% соответствен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раздела «Национальная экономика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резе подразделов прогнозируется следующим образом:</w:t>
      </w:r>
    </w:p>
    <w:p>
      <w:pPr>
        <w:pStyle w:val="Normal"/>
        <w:tabs>
          <w:tab w:val="clear" w:pos="720"/>
          <w:tab w:val="left" w:pos="82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подразделу </w:t>
      </w:r>
      <w:r>
        <w:rPr>
          <w:b/>
          <w:bCs/>
          <w:sz w:val="26"/>
          <w:szCs w:val="26"/>
        </w:rPr>
        <w:t>«Мероприятия по развитию сети автомобильных дорог общего пользования местного значения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 </w:t>
      </w:r>
      <w:r>
        <w:rPr>
          <w:b/>
          <w:sz w:val="26"/>
          <w:szCs w:val="26"/>
        </w:rPr>
        <w:t>419,4 тыс. ру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униципальной  программы «Управление и гражданское общество Нижнекаменского сельского поселения Таловского  муниципального района». </w:t>
      </w:r>
    </w:p>
    <w:p>
      <w:pPr>
        <w:pStyle w:val="Normal"/>
        <w:tabs>
          <w:tab w:val="clear" w:pos="720"/>
          <w:tab w:val="left" w:pos="82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 подразделу </w:t>
      </w:r>
      <w:r>
        <w:rPr>
          <w:b/>
          <w:bCs/>
          <w:sz w:val="26"/>
          <w:szCs w:val="26"/>
        </w:rPr>
        <w:t>«Другие вопросы в области национальной экономики»</w:t>
      </w:r>
      <w:r>
        <w:rPr>
          <w:bCs/>
          <w:sz w:val="26"/>
          <w:szCs w:val="26"/>
        </w:rPr>
        <w:t xml:space="preserve"> - 50,0 тыс. руб.  на мероприятия по развитию градостроительной деятельности в рамках подпрограммы «Благоустройство населённых пунктов сельского поселения на 2014-2019 г.г.» муниципальной  программы «Управление и гражданское общество Нижнекаменского сельского поселения Таловского 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4. В </w:t>
      </w:r>
      <w:hyperlink r:id="rId12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местного бюджета на 2015 - 2017 годы по разделу </w:t>
      </w:r>
      <w:r>
        <w:rPr>
          <w:b/>
          <w:sz w:val="26"/>
          <w:szCs w:val="26"/>
        </w:rPr>
        <w:t>«Культура и кинематография»</w:t>
      </w:r>
      <w:r>
        <w:rPr>
          <w:sz w:val="26"/>
          <w:szCs w:val="26"/>
        </w:rPr>
        <w:t xml:space="preserve">  предусмотрены бюджетные ассигнования в 2015 году – </w:t>
      </w:r>
      <w:r>
        <w:rPr>
          <w:b/>
          <w:sz w:val="26"/>
          <w:szCs w:val="26"/>
        </w:rPr>
        <w:t>1168,0 тыс. руб</w:t>
      </w:r>
      <w:r>
        <w:rPr>
          <w:sz w:val="26"/>
          <w:szCs w:val="26"/>
        </w:rPr>
        <w:t>., в 2016 году – 1108,4 тыс. руб. и в 2017 году – 1325,4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местного районного бюджета по данному разделу по сравнению с 2014 годом (28%) снижается и составляет в 2015 году 27%, увеличивается в 2016 году 34% и в 2017 году – 35%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по разделу «Культура и кинематография» по сравнению с уточненным планом 2014 года уменьшены в 2015 году на 21,0 тыс. руб., в 2016 году на 59,6 тыс. руб. В 2017 году по сравнению с </w:t>
      </w:r>
      <w:hyperlink r:id="rId13">
        <w:r>
          <w:rPr>
            <w:rStyle w:val="InternetLink"/>
            <w:sz w:val="26"/>
            <w:szCs w:val="26"/>
          </w:rPr>
          <w:t>проектом</w:t>
        </w:r>
      </w:hyperlink>
      <w:r>
        <w:rPr>
          <w:sz w:val="26"/>
          <w:szCs w:val="26"/>
        </w:rPr>
        <w:t xml:space="preserve"> 2016 года расходы увеличены на 21,7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е объемов бюджетных ассигнований, обусловлено общими подходами по формированию </w:t>
      </w:r>
      <w:hyperlink r:id="rId14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 В </w:t>
      </w:r>
      <w:hyperlink r:id="rId15">
        <w:r>
          <w:rPr>
            <w:rStyle w:val="InternetLink"/>
            <w:sz w:val="26"/>
            <w:szCs w:val="26"/>
          </w:rPr>
          <w:t>проекте</w:t>
        </w:r>
      </w:hyperlink>
      <w:r>
        <w:rPr>
          <w:sz w:val="26"/>
          <w:szCs w:val="26"/>
        </w:rPr>
        <w:t xml:space="preserve"> местного бюджета на 2015 - 2017 годы по разделу </w:t>
      </w:r>
      <w:r>
        <w:rPr>
          <w:b/>
          <w:sz w:val="26"/>
          <w:szCs w:val="26"/>
        </w:rPr>
        <w:t xml:space="preserve">«Социальная политика» </w:t>
      </w:r>
      <w:r>
        <w:rPr>
          <w:sz w:val="26"/>
          <w:szCs w:val="26"/>
        </w:rPr>
        <w:t xml:space="preserve">предусмотрены бюджетные ассигнования в 2015 году – </w:t>
      </w:r>
      <w:r>
        <w:rPr>
          <w:b/>
          <w:sz w:val="26"/>
          <w:szCs w:val="26"/>
        </w:rPr>
        <w:t>100,0 тыс. руб</w:t>
      </w:r>
      <w:r>
        <w:rPr>
          <w:sz w:val="26"/>
          <w:szCs w:val="26"/>
        </w:rPr>
        <w:t>., в 2016 году - 47,2 тыс. руб. и в 2017 году – 22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ля в общем объеме расходов местного бюджета по данному разделу по сравнению с 2014 годом (2%) составляет в 2015 году 2%, в 2016 и 2017 годах уменьшается и составляет 1,4% и 0,7%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 по разделу «Социальная политика» по сравнению с уточненным планом 2014 года такие же как в 2015 году на 100,0 тыс. руб., в 2016 году снижены на 52,8 тыс. руб. В 2017 году по сравнению с </w:t>
      </w:r>
      <w:hyperlink r:id="rId16">
        <w:r>
          <w:rPr>
            <w:rStyle w:val="InternetLink"/>
            <w:sz w:val="26"/>
            <w:szCs w:val="26"/>
          </w:rPr>
          <w:t>проектом</w:t>
        </w:r>
      </w:hyperlink>
      <w:r>
        <w:rPr>
          <w:sz w:val="26"/>
          <w:szCs w:val="26"/>
        </w:rPr>
        <w:t xml:space="preserve"> 2016 года расходы снижены на 25,0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е объемов бюджетных ассигнований, обусловлено общими подходами по формированию </w:t>
      </w:r>
      <w:hyperlink r:id="rId17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бюджет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социальную политику в разрезе подразделов прогнозируется на 2015 год в следующих объем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местного бюджета по подразделу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Пенсионное обеспечение» </w:t>
      </w:r>
      <w:r>
        <w:rPr>
          <w:sz w:val="26"/>
          <w:szCs w:val="26"/>
        </w:rPr>
        <w:t xml:space="preserve">запланированы в сумме </w:t>
      </w:r>
      <w:r>
        <w:rPr>
          <w:b/>
          <w:sz w:val="26"/>
          <w:szCs w:val="26"/>
        </w:rPr>
        <w:t>100,0 тыс. руб.</w:t>
      </w:r>
      <w:r>
        <w:rPr>
          <w:sz w:val="26"/>
          <w:szCs w:val="26"/>
        </w:rPr>
        <w:t xml:space="preserve"> на реализацию мероприятия - п</w:t>
      </w:r>
      <w:r>
        <w:rPr>
          <w:color w:val="000000"/>
          <w:sz w:val="26"/>
          <w:szCs w:val="26"/>
        </w:rPr>
        <w:t xml:space="preserve">енсионное обеспечение (муниципальные пенсии и доплата к пенсии) в рамках подпрограммы </w:t>
      </w:r>
      <w:r>
        <w:rPr>
          <w:sz w:val="26"/>
          <w:szCs w:val="26"/>
        </w:rPr>
        <w:t>«Создание условий для  обеспечения муниципального управления» муниципальной  программы «Муниципальное управление и гражданское общество  на 2014-2019 гг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менение объемов бюджетных ассигнований, обусловлено общими подходами по формированию </w:t>
      </w:r>
      <w:hyperlink r:id="rId18">
        <w:r>
          <w:rPr>
            <w:rStyle w:val="InternetLink"/>
            <w:sz w:val="26"/>
            <w:szCs w:val="26"/>
          </w:rPr>
          <w:t>проекта</w:t>
        </w:r>
      </w:hyperlink>
      <w:r>
        <w:rPr>
          <w:sz w:val="26"/>
          <w:szCs w:val="26"/>
        </w:rPr>
        <w:t xml:space="preserve"> бюдж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Доля расходов местного бюджета, включенных в 2015 году в муниципальные  программы, в общем объеме расходов составляет 100,0%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в целом проект решения соответствует положениям Бюджетного кодекса РФ и причин для его отклонения Ревизионная комиссия не усматрива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ревизионной комиссии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овского муниципального района                                              Е.А. Михайл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709" w:right="794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9"/>
    <w:qFormat/>
    <w:rPr>
      <w:sz w:val="28"/>
      <w:lang w:val="ru-RU" w:bidi="ar-SA"/>
    </w:rPr>
  </w:style>
  <w:style w:type="character" w:styleId="3">
    <w:name w:val=" Знак Знак3"/>
    <w:basedOn w:val="Style9"/>
    <w:qFormat/>
    <w:rPr>
      <w:rFonts w:ascii="Courier New" w:hAnsi="Courier New" w:cs="Courier New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сноски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11">
    <w:name w:val="Докумен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 w:val="false"/>
      <w:spacing w:lineRule="auto" w:line="360"/>
      <w:ind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Документ 14"/>
    <w:basedOn w:val="Normal"/>
    <w:qFormat/>
    <w:pPr>
      <w:ind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rFonts w:ascii="Courier New" w:hAnsi="Courier New" w:cs="Courier New"/>
      <w:sz w:val="24"/>
      <w:szCs w:val="24"/>
    </w:rPr>
  </w:style>
  <w:style w:type="paragraph" w:styleId="Style14">
    <w:name w:val="Справка"/>
    <w:basedOn w:val="Normal"/>
    <w:qFormat/>
    <w:pPr>
      <w:widowControl w:val="false"/>
      <w:ind w:left="1418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???????? ????? ? ????????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114986049FD73E3019CCB6A0D4867EA9E851BBF5702B111469DECECAB765581FB8D7EBDD21DDF9o9K4F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yperlink" Target="consultantplus://offline/ref=3107338F36674B73C292D0B906989F3FFBB189AB07E876F816133DFAC1D6RBN" TargetMode="External"/><Relationship Id="rId10" Type="http://schemas.openxmlformats.org/officeDocument/2006/relationships/hyperlink" Target="consultantplus://offline/ref=79ACEF8BD6AD655A633C788A013F82F3507AC8EA31B4CB06AEE9992C43t7r5M" TargetMode="External"/><Relationship Id="rId11" Type="http://schemas.openxmlformats.org/officeDocument/2006/relationships/hyperlink" Target="consultantplus://offline/ref=515F0541F3CBCA3C703A0F180D9E9C07D84387364AAD4D3784041CE3A7HABCI" TargetMode="External"/><Relationship Id="rId12" Type="http://schemas.openxmlformats.org/officeDocument/2006/relationships/hyperlink" Target="consultantplus://offline/ref=C0A815DF4D42790F48FA527622A6D4F9FA195DC378BF564BA1EECBC52Fh6TDN" TargetMode="External"/><Relationship Id="rId13" Type="http://schemas.openxmlformats.org/officeDocument/2006/relationships/hyperlink" Target="consultantplus://offline/ref=C0A815DF4D42790F48FA527622A6D4F9FA195DC378BF564BA1EECBC52Fh6TDN" TargetMode="External"/><Relationship Id="rId14" Type="http://schemas.openxmlformats.org/officeDocument/2006/relationships/hyperlink" Target="consultantplus://offline/ref=C0A815DF4D42790F48FA527622A6D4F9FA195DC378BF564BA1EECBC52Fh6TDN" TargetMode="External"/><Relationship Id="rId15" Type="http://schemas.openxmlformats.org/officeDocument/2006/relationships/hyperlink" Target="consultantplus://offline/ref=C0A815DF4D42790F48FA527622A6D4F9FA195DC378BF564BA1EECBC52Fh6TDN" TargetMode="External"/><Relationship Id="rId16" Type="http://schemas.openxmlformats.org/officeDocument/2006/relationships/hyperlink" Target="consultantplus://offline/ref=C0A815DF4D42790F48FA527622A6D4F9FA195DC378BF564BA1EECBC52Fh6TDN" TargetMode="External"/><Relationship Id="rId17" Type="http://schemas.openxmlformats.org/officeDocument/2006/relationships/hyperlink" Target="consultantplus://offline/ref=C0A815DF4D42790F48FA527622A6D4F9FA195DC378BF564BA1EECBC52Fh6TDN" TargetMode="External"/><Relationship Id="rId18" Type="http://schemas.openxmlformats.org/officeDocument/2006/relationships/hyperlink" Target="consultantplus://offline/ref=C0A815DF4D42790F48FA527622A6D4F9FA195DC378BF564BA1EECBC52Fh6TD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1:00Z</dcterms:created>
  <dc:creator>402</dc:creator>
  <dc:description/>
  <cp:keywords/>
  <dc:language>en-US</dc:language>
  <cp:lastModifiedBy>Admin</cp:lastModifiedBy>
  <cp:lastPrinted>2014-11-20T12:29:00Z</cp:lastPrinted>
  <dcterms:modified xsi:type="dcterms:W3CDTF">2014-12-17T09:12:00Z</dcterms:modified>
  <cp:revision>191</cp:revision>
  <dc:subject/>
  <dc:title>Контрольно-счетная палата Воронежской области </dc:title>
</cp:coreProperties>
</file>