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4171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851" w:leader="none"/>
        </w:tabs>
        <w:ind w:left="-99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10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9 апреля 2022 года № 1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2640" w:leader="none"/>
        </w:tabs>
        <w:ind w:left="540" w:hanging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  <w:tab/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Нижнекаменского сельского поселения от 22.12.2016 №181 «Об определении требований к закупаемым органами местного самоуправления Нижнекаме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ind w:left="284"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19</w:t>
        </w:r>
      </w:hyperlink>
      <w:r>
        <w:rPr>
          <w:bCs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ижнекаменского сельского поселения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</w:t>
      </w:r>
      <w:r>
        <w:rPr>
          <w:sz w:val="26"/>
          <w:szCs w:val="26"/>
        </w:rPr>
        <w:t>администрации Нижнекаменского сельского поселения от 22.12.2016 №181 «Об определении требований к закупаемым органами местного самоуправления Нижнекаме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риложение № 1 к Правилам определения требований к закупаемым администрацией Нижнекаменского сельского поселения и подведомственной ей казенными и бюджетными учреждениями отдельным видам товаров, работ, услуг (в том числе предельных цен товаров, работ, услуг) </w:t>
      </w:r>
      <w:r>
        <w:rPr>
          <w:color w:val="17180C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0" w:name="Par21"/>
      <w:bookmarkEnd w:id="0"/>
      <w:r>
        <w:rPr>
          <w:bCs/>
          <w:sz w:val="26"/>
          <w:szCs w:val="26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Par30"/>
      <w:bookmarkEnd w:id="1"/>
    </w:p>
    <w:p>
      <w:pPr>
        <w:pStyle w:val="Normal"/>
        <w:autoSpaceDE w:val="false"/>
        <w:jc w:val="right"/>
        <w:rPr>
          <w:bCs/>
          <w:sz w:val="26"/>
          <w:szCs w:val="26"/>
        </w:rPr>
      </w:pPr>
      <w:bookmarkStart w:id="2" w:name="Par86"/>
      <w:bookmarkEnd w:id="2"/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ижнекаменского 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.04.2022 № 15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пределения требовани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закупаемым администрацие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ижнекаменского сельского поселения 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омственной ей казенными и бюджетным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ждениями отдельным видам товаров, работ,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слуг (в том числе предельных цен товаров работ, услуг)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том числе предельные цены товаров, работ, услуг) к ним</w:t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205"/>
        <w:gridCol w:w="1541"/>
        <w:gridCol w:w="684"/>
        <w:gridCol w:w="1371"/>
        <w:gridCol w:w="1490"/>
        <w:gridCol w:w="1508"/>
        <w:gridCol w:w="1501"/>
        <w:gridCol w:w="1508"/>
        <w:gridCol w:w="1443"/>
        <w:gridCol w:w="160"/>
        <w:gridCol w:w="1596"/>
      </w:tblGrid>
      <w:tr>
        <w:trPr>
          <w:trHeight w:val="166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по </w:t>
            </w: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ОКПД</w:t>
              </w:r>
            </w:hyperlink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ижнекаменского сельского поселения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администрацией Нижнекаме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  <w:sz w:val="26"/>
                  <w:szCs w:val="26"/>
                </w:rPr>
                <w:t>приложением № 2</w:t>
              </w:r>
            </w:hyperlink>
            <w:r>
              <w:rPr>
                <w:bCs/>
                <w:sz w:val="26"/>
                <w:szCs w:val="26"/>
              </w:rPr>
              <w:t xml:space="preserve"> к Правилам определения требований к закупаемым администрацией Нижнекаменского сельского поселения и подведомственной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от 22.09.2016 г. № 122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>
          <w:trHeight w:val="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11.10.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енное и своевременное оказание услуг по заявкам заказчика. Предельная стоимость в год 9 500 000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Par173"/>
      <w:bookmarkStart w:id="4" w:name="Par173"/>
      <w:bookmarkEnd w:id="4"/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0C36A32878817985D41F5BC04116DA042C401D5A6606EAE8B5CEDA0E253B6B0DC0822Ay8E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20C36A32878817985D41F5BC04116DA042D451E5E6106EAE8B5CEDA0Ey2E5M" TargetMode="External"/><Relationship Id="rId7" Type="http://schemas.openxmlformats.org/officeDocument/2006/relationships/hyperlink" Target="consultantplus://offline/ref=120C36A32878817985D41F5BC04116DA042D411D586706EAE8B5CEDA0Ey2E5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9:00Z</dcterms:created>
  <dc:creator>babayan</dc:creator>
  <dc:description/>
  <cp:keywords/>
  <dc:language>en-US</dc:language>
  <cp:lastModifiedBy>NK</cp:lastModifiedBy>
  <cp:lastPrinted>2016-09-30T09:01:00Z</cp:lastPrinted>
  <dcterms:modified xsi:type="dcterms:W3CDTF">2022-04-25T07:13:00Z</dcterms:modified>
  <cp:revision>1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